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</w:p>
    <w:p>
      <w:pPr>
        <w:pStyle w:val="Normal"/>
        <w:ind w:firstLine="7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68"/>
        <w:jc w:val="right"/>
        <w:rPr>
          <w:sz w:val="26"/>
        </w:rPr>
      </w:pPr>
      <w:r>
        <w:rPr>
          <w:sz w:val="26"/>
        </w:rPr>
        <w:t xml:space="preserve">                            </w:t>
      </w:r>
    </w:p>
    <w:p>
      <w:pPr>
        <w:pStyle w:val="Normal"/>
        <w:ind w:firstLine="768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916412102" r:id="rId2"/>
        </w:object>
      </w:r>
    </w:p>
    <w:p>
      <w:pPr>
        <w:pStyle w:val="Normal"/>
        <w:ind w:firstLine="76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«МАГАРАМКЕНТСКИЙ  РАЙОН»</w:t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905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5pt" to="508.7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  <w:r>
        <w:rPr>
          <w:sz w:val="36"/>
          <w:szCs w:val="36"/>
        </w:rPr>
        <w:t>№ 272</w:t>
      </w:r>
    </w:p>
    <w:p>
      <w:pPr>
        <w:pStyle w:val="Normal"/>
        <w:ind w:firstLine="768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68"/>
        <w:jc w:val="center"/>
        <w:rPr>
          <w:sz w:val="26"/>
        </w:rPr>
      </w:pPr>
      <w:r>
        <w:rPr>
          <w:sz w:val="26"/>
        </w:rPr>
        <w:t>«09» сентября 2014г.                                                                       с. Магарамкент.</w:t>
      </w:r>
    </w:p>
    <w:p>
      <w:pPr>
        <w:pStyle w:val="Normal"/>
        <w:ind w:firstLine="7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8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ах мероприятий по реализации приоритетных проектов развития  Республики Дагестан в 2014 году на территории муниципального района «Магарамкент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Постановления Правительства Республики Дагестан от 08 августа 2014 года №365 «О реализации приоритетных проектов развития Республики Дагестан в 2014 году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реализации приоритетного проекта развития Республики Дагестан «Обеление» экономики» на территории муниципального района «Магарамкентский район» на 2014 год согласно приложению №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приоритетного проекта развития Республики Дагестан </w:t>
      </w:r>
      <w:r>
        <w:rPr>
          <w:bCs/>
          <w:sz w:val="28"/>
          <w:szCs w:val="28"/>
        </w:rPr>
        <w:t xml:space="preserve">«Точки роста», инвестиции и эффективное территориальное развитие» </w:t>
      </w:r>
      <w:r>
        <w:rPr>
          <w:sz w:val="28"/>
          <w:szCs w:val="28"/>
        </w:rPr>
        <w:t>на территории муниципального района «Магарамкентский район»</w:t>
      </w:r>
      <w:r>
        <w:rPr>
          <w:bCs/>
          <w:sz w:val="28"/>
          <w:szCs w:val="28"/>
        </w:rPr>
        <w:t xml:space="preserve"> на 2014 год </w:t>
      </w:r>
      <w:r>
        <w:rPr>
          <w:sz w:val="28"/>
          <w:szCs w:val="28"/>
        </w:rPr>
        <w:t xml:space="preserve"> согласно приложению №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 мероприятий по реализации приоритетного проекта развития Республики Дагестан «Новая индустриализация» на территории муниципального района «Магарамкентский район» </w:t>
      </w:r>
      <w:r>
        <w:rPr>
          <w:bCs/>
          <w:sz w:val="28"/>
          <w:szCs w:val="28"/>
        </w:rPr>
        <w:t>на 2014 год</w:t>
      </w:r>
      <w:r>
        <w:rPr>
          <w:sz w:val="28"/>
          <w:szCs w:val="28"/>
        </w:rPr>
        <w:t xml:space="preserve"> согласно приложению №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приоритетного проекта развития Республики Дагестан </w:t>
      </w:r>
      <w:r>
        <w:rPr>
          <w:bCs/>
          <w:sz w:val="28"/>
          <w:szCs w:val="28"/>
        </w:rPr>
        <w:t xml:space="preserve">«Эффективное государственное управление» </w:t>
      </w:r>
      <w:r>
        <w:rPr>
          <w:sz w:val="28"/>
          <w:szCs w:val="28"/>
        </w:rPr>
        <w:t xml:space="preserve">на территории муниципального района «Магарамкентский район» </w:t>
      </w:r>
      <w:r>
        <w:rPr>
          <w:bCs/>
          <w:sz w:val="28"/>
          <w:szCs w:val="28"/>
        </w:rPr>
        <w:t>на 2014 год</w:t>
      </w:r>
      <w:r>
        <w:rPr>
          <w:sz w:val="28"/>
          <w:szCs w:val="28"/>
        </w:rPr>
        <w:t xml:space="preserve"> согласно приложению №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 мероприятий по реализации приоритетного проекта развития Республики Дагестан </w:t>
      </w:r>
      <w:r>
        <w:rPr>
          <w:bCs/>
          <w:sz w:val="28"/>
          <w:szCs w:val="28"/>
        </w:rPr>
        <w:t>«Безопасный Дагестан» на территории муниципального района «Магарамкентский район» на 2014 год</w:t>
      </w:r>
      <w:r>
        <w:rPr>
          <w:sz w:val="28"/>
          <w:szCs w:val="28"/>
        </w:rPr>
        <w:t xml:space="preserve"> согласно приложению №5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приоритетного проекта развития Республики Дагестан </w:t>
      </w:r>
      <w:r>
        <w:rPr>
          <w:bCs/>
          <w:sz w:val="28"/>
          <w:szCs w:val="28"/>
        </w:rPr>
        <w:t xml:space="preserve">«Эффективный агропромышленный комплекс» на территории муниципального района «Магарамкентский район»  на 2014 год </w:t>
      </w:r>
      <w:r>
        <w:rPr>
          <w:sz w:val="28"/>
          <w:szCs w:val="28"/>
        </w:rPr>
        <w:t xml:space="preserve"> согласно приложению №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приоритетного проекта развития Республики Дагестан </w:t>
      </w:r>
      <w:r>
        <w:rPr>
          <w:bCs/>
          <w:sz w:val="28"/>
          <w:szCs w:val="28"/>
        </w:rPr>
        <w:t>«Человеческий капитал» на территории муниципального района «Магарамкентский район»  на  2014  год</w:t>
      </w:r>
      <w:r>
        <w:rPr>
          <w:sz w:val="28"/>
          <w:szCs w:val="28"/>
        </w:rPr>
        <w:t xml:space="preserve"> согласно приложению№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ень мероприятий по обеспечению контроля за ходом реализации приоритетных проектов развития Республики Дагестан на территории МР «Магарамкентский район» </w:t>
      </w:r>
      <w:r>
        <w:rPr>
          <w:bCs/>
          <w:sz w:val="28"/>
          <w:szCs w:val="28"/>
        </w:rPr>
        <w:t>на 2014 год</w:t>
      </w:r>
      <w:r>
        <w:rPr>
          <w:sz w:val="28"/>
          <w:szCs w:val="28"/>
        </w:rPr>
        <w:t xml:space="preserve"> согласно приложению №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руководящих работников, персонально ответственных за выполнение планов мероприятий по реализации приоритетного проекта развития Республики Дагестан </w:t>
      </w:r>
      <w:r>
        <w:rPr>
          <w:bCs/>
          <w:sz w:val="28"/>
          <w:szCs w:val="28"/>
        </w:rPr>
        <w:t>на территории муниципального района «Магарамкентский район» на 2014 год</w:t>
      </w:r>
      <w:r>
        <w:rPr>
          <w:sz w:val="28"/>
          <w:szCs w:val="28"/>
        </w:rPr>
        <w:t xml:space="preserve"> согласно приложению№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за выполнение планов мероприятий по реализации приоритетного проекта развития Республики Дагестан </w:t>
      </w:r>
      <w:r>
        <w:rPr>
          <w:bCs/>
          <w:sz w:val="28"/>
          <w:szCs w:val="28"/>
        </w:rPr>
        <w:t xml:space="preserve">на территории муниципального района «Магарамкентский район» на 2014 год </w:t>
      </w:r>
      <w:r>
        <w:rPr>
          <w:sz w:val="28"/>
          <w:szCs w:val="28"/>
        </w:rPr>
        <w:t>ежемесячно до 1 числа представлять информацию о ходе исполнения мероприятий  Врио главы администрации МР «Магарамкент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696"/>
        <w:jc w:val="both"/>
        <w:rPr/>
      </w:pPr>
      <w:r>
        <w:rPr>
          <w:sz w:val="28"/>
          <w:szCs w:val="28"/>
        </w:rPr>
        <w:t>3.  Считать утратившим силу постановление администрации  от 23.03.2014 года №97 «О Планах мероприятий по реализации приоритетных проектов развития  Республики Дагестан в 2014 году на территории муниципального района «Магарамкентский район».</w:t>
      </w:r>
    </w:p>
    <w:p>
      <w:pPr>
        <w:pStyle w:val="Normal"/>
        <w:ind w:left="24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рио главы  администрации </w:t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униципального района                                                  Г.Ж. Мурадалиев</w:t>
      </w:r>
    </w:p>
    <w:p>
      <w:pPr>
        <w:sectPr>
          <w:type w:val="nextPage"/>
          <w:pgSz w:w="11906" w:h="16838"/>
          <w:pgMar w:left="1134" w:right="605" w:gutter="0" w:header="0" w:top="530" w:footer="0" w:bottom="847"/>
          <w:pgNumType w:fmt="decimal"/>
          <w:formProt w:val="false"/>
          <w:textDirection w:val="lrTb"/>
          <w:docGrid w:type="default" w:linePitch="212" w:charSpace="0"/>
        </w:sectPr>
        <w:pStyle w:val="Normal"/>
        <w:ind w:firstLine="7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Магарамкен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9 сентября  2014г.  №2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приоритетного проекта развития Республики Дагестан «Обеление» экономики» на территории муниципального района «Магарамкентский район» 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79"/>
        <w:gridCol w:w="4321"/>
        <w:gridCol w:w="71"/>
        <w:gridCol w:w="1981"/>
        <w:gridCol w:w="3612"/>
      </w:tblGrid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сширение налоговой базы по  налогу на имущество, земельному налогу, транспортному налогу</w:t>
            </w:r>
          </w:p>
        </w:tc>
      </w:tr>
      <w:tr>
        <w:trPr>
          <w:trHeight w:val="36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сведений о правообладателях земельных участков и объектов недвижимости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налогооблагаемой базы по имущественным налогам в 1,7 раза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декабрь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Р «Магарамкентский район» Магомедов Ш.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У «Отдел  земельных отношений и землепользования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рамкентский межрайонный отдел Управления Росреестра по РД  (по согласованию)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 по вопросу актуализации налоговой базы по объектам недвижимости, земельным участкам, транспортным средствам, а также внедрения в налоговых органах АИС «НАЛОГ-3»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налогооблагаемой базы по имущественным налогам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 земельных отношений и землепользования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рамкентский межрайонный отдел Управления Росреестра по РД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ставок налога на имущество физических лиц и земельного налога до рекомендованных Правительством РД, а также оптимизация налоговых льгот, предоставленных решениями органов местного самоуправления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принятия соответствующих решений представительными органами местного самоуправл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-декабрь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данных о налогоплательщиках и объектах налогообложения базы муниципального учета с данными баз Управления Росреестра по Р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а  ФГБУ «ФКП Росреестра» по РД, налоговых органов с помощью информационной систе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вентаризация налогооблагаемой базы по земельным участкам и по объектам недвижимости» 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нвентаризация базы похозяйст-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венного учета органов местного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самоуправления и баз Управления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осреестра по РД, филиала ФГБУ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«ФКП Росреестра» по РД, налоговы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4"/>
                <w:szCs w:val="24"/>
              </w:rPr>
              <w:t>органов и формирование полной актуализированной базы по земельному налогу и налогу на имущество физических лиц;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увеличение налоговых поступлений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1,5-2 раз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 земельных отношений и землепользования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рамкентский межрайонный отдел Управления Росреестра по РД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рамкентский межрайонный отдел №12 ФКП «Кадастровая палата» </w:t>
            </w:r>
          </w:p>
        </w:tc>
      </w:tr>
      <w:tr>
        <w:trPr>
          <w:trHeight w:val="17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повышению эффективности использования имущества, находящегося в муниципальной собственности (предоставление в аренду или приватизация неиспользуемых земель, объектов недвижимости) 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ступлений платежей в консолидированный бюджет от использования имущества, находящегося в собственности муниципального района. Принятие решений органов местного самоуправления по приватизации МУП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4"/>
                <w:szCs w:val="24"/>
              </w:rPr>
              <w:t>Принятие мер по обеспечению полного и своевременного поступления государственной пошлины, лицензионных платежей и денежных взысканий (штрафов) за нарушение федерального законодательства и законодательства РД, муницип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увеличение поступлении платежей в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онсолидированный бюджет РД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Р «Магарамкент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баз данных УФНС России по РД и УГИБДД МВД по РД о собственниках транспортных средств и количестве зарегистрированных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ной актуализированной базы собственников транспортных средств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Магарамкентскому району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вышение поступлений налога на доходы физических ли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выявлению и пресечению использования работодателями схем минимизации налогообложения в виде выплаты неучтенной («теневой») заработной пл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Проведение информационной работы с руководителями предприятий и индивидуальными предпринимателями-работодателями по стимулир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исключения «серых схем» оплаты труд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я НДФЛ в     1,1 раза,  по сравнению с 2013 годом.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доведение поступлений НДФЛ на душ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населения до среднего показателя по СКФ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ОПФР по РД в Магарамкентском районе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РИ ФНС России №1 по Р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стат (по согласованию)</w:t>
            </w:r>
          </w:p>
        </w:tc>
      </w:tr>
      <w:tr>
        <w:trPr>
          <w:trHeight w:val="6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величины заработной платы в разрезе отраслей экономики. Выявление организаций, выплачивающих заработную плату ниже среднеотраслевого уровня и ниже МРО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заработной платы на уровне среднеотраслевой и увеличение поступлений НДФЛ в бюджетную систем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гестанстат 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ПФР по РД в Магарамкентском районе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)</w:t>
            </w:r>
          </w:p>
        </w:tc>
      </w:tr>
      <w:tr>
        <w:trPr>
          <w:trHeight w:val="27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информационно разъяснительной работы среди граждан о преимуществах «белой» зарплаты и недостатках зарплаты «в конвер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НДФЛ в бюдже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Редакция газеты «Голос Самур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й парламент при Собрании депутатов МР «Магарамкент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алый и средний бизнес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становка на налоговый учет лиц, осуществляющих предпринимательскую деятельность без соответствующей регистрации</w:t>
            </w:r>
          </w:p>
          <w:p>
            <w:pPr>
              <w:pStyle w:val="Normal"/>
              <w:ind w:lef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от налогоплательщиков, применяющих специальные налоговые режимы в   1,8 раза по сравнению с 2013 годо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Р «Магарамкентский район» Магомедов Ш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Магарамкент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розничных рынков и торговых мест на рынках с целью выявления и принятия мер в отношении незаконно действующих рынк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еальной налоговой нагрузки на территориях, подведомственных управляющим компа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Магарамкентскому району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 w:val="24"/>
                <w:szCs w:val="24"/>
              </w:rPr>
              <w:t>Инвентаризация организаций, индивидуальных предпринимателей, осуществляющих деятельность в сфере организации питания населения, праздничных мероприятий, проведения концертных мероприятий, на предмет государственной регистрации и постановки на налоговый учет, полноты и своевременности уплаты налоговых и других обязательных платежей, правомерности применения специальных налоговых режимов, наличия соответствующих разрешительных документов</w:t>
            </w:r>
          </w:p>
          <w:p>
            <w:pPr>
              <w:pStyle w:val="Normal"/>
              <w:ind w:lef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субъектов, осуществляющих предпринимательскую деятельность в этих сферах, и увеличение поступления налоговых платеже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Магарамкентскому району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с Минтрансом РД, УФНС России по РД и МВД по РД соглашения о сотрудничестве в области транспортного обслуживания населения в целях обеспечения полноты учета налогоплательщиков, занятых в сфере таксомоторных пассажирских перевоз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между Минпромэнерго  РД, УФНС России по РД, МВД по РД и главой муниципального района о сотрудничестве в области транспортного обслуживания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энерго Р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Магарамкентскому району (по согласованию)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Доведение корректирующего коэффициента базовой доходности К2 для целей расчета единого налога на вмененный доход до значений, рекомендованных Правительством Р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соответствующего решения представительным органом местного самоуправления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 ФНС России №1 по Р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работы по привлечению к административной ответственности юридических и физических лиц, допускающих административные нарушения в сфере природоохранного законодательств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ыскания административных штрафов в полном объем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 Р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остехнадзора в РД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ССП России по РД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2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Магарамкент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 сентября  2014г.  №2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ализации приоритетного проекта развития Республики Дагестан </w:t>
      </w:r>
      <w:r>
        <w:rPr>
          <w:b/>
          <w:bCs/>
          <w:sz w:val="24"/>
          <w:szCs w:val="24"/>
        </w:rPr>
        <w:t xml:space="preserve">«Точки роста», инвестиции и эффективное территориальное развитие»  </w:t>
      </w:r>
      <w:r>
        <w:rPr>
          <w:b/>
          <w:sz w:val="24"/>
          <w:szCs w:val="24"/>
        </w:rPr>
        <w:t>на территории муниципального района «Магарамкентский район»</w:t>
      </w:r>
      <w:r>
        <w:rPr>
          <w:b/>
          <w:bCs/>
          <w:sz w:val="24"/>
          <w:szCs w:val="24"/>
        </w:rPr>
        <w:t xml:space="preserve">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79"/>
        <w:gridCol w:w="4321"/>
        <w:gridCol w:w="2052"/>
        <w:gridCol w:w="3612"/>
      </w:tblGrid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редприниматель-опора Дагест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hanging="0"/>
              <w:jc w:val="both"/>
              <w:rPr/>
            </w:pPr>
            <w:r>
              <w:rPr>
                <w:sz w:val="24"/>
                <w:szCs w:val="24"/>
              </w:rPr>
              <w:t>Разработка и корректировка схем территори</w:t>
              <w:softHyphen/>
              <w:t>ального планирования муници</w:t>
              <w:softHyphen/>
              <w:t>пального района «Магарамкентский район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ли сельских поселений муниципального района с утвержденными документами территориального планирования в общем количестве до 100 процен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 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, строительства и ЖК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7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Участие в Межрегиональной интерактивной видеоконференции «Дагестан туристическ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возможности и перспективы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опуляризация и продвижение бренда  Дагестана и дагестанского турпродукта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среди целевой аудитории туроператоров, а также потенциальных инвесторов в регионах РФ. 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Дагестан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ривлечение в республику новых туристических групп.</w:t>
            </w:r>
            <w:r>
              <w:rPr>
                <w:rFonts w:eastAsia="HiddenHorzOCR;MS Mincho" w:cs="HiddenHorzOCR;MS Mincho" w:ascii="HiddenHorzOCR;MS Mincho" w:hAnsi="HiddenHorzOCR;MS Mincho"/>
                <w:sz w:val="19"/>
                <w:szCs w:val="19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Территориальное развитие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азработка генеральных планов сельских поселений муниципального района «Магарамкентский район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ра</w:t>
            </w:r>
            <w:r>
              <w:rPr>
                <w:rFonts w:eastAsia="HiddenHorzOCR;MS Mincho"/>
                <w:sz w:val="24"/>
                <w:szCs w:val="24"/>
              </w:rPr>
              <w:t xml:space="preserve">зработанных генеральных планов сельских поселени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октя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11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огласование генеральных планов сельских поселений муниципального района «Магарамкентский район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огласованных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 генеральных планов сельских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</w:t>
            </w:r>
          </w:p>
          <w:p>
            <w:pPr>
              <w:pStyle w:val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</w:t>
            </w:r>
          </w:p>
          <w:p>
            <w:pPr>
              <w:pStyle w:val="2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  <w:b/>
                <w:sz w:val="24"/>
                <w:szCs w:val="24"/>
              </w:rPr>
              <w:t>3. Взаимодействие с городскими округами и муниципальными районами Республики Дагестан</w:t>
            </w:r>
          </w:p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по социально-экономическому развитию Республики Дагестан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Формирование сводного доклада о  результатах мониторинга эффективности деятельности органов</w:t>
            </w:r>
            <w:r>
              <w:rPr>
                <w:rFonts w:eastAsia="HiddenHorzOCR;MS Mincho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местного самоуправления муниципальных районов и городских округов РД за отчетный год и</w:t>
            </w:r>
            <w:r>
              <w:rPr>
                <w:rFonts w:eastAsia="HiddenHorzOCR;MS Mincho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ланируемых значениях показателей</w:t>
            </w:r>
            <w:r>
              <w:rPr>
                <w:rFonts w:eastAsia="HiddenHorzOCR;MS Mincho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их деятельности на трехлетний перио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одготовка доклада о  результатах эффективности деятельности органов</w:t>
            </w:r>
            <w:r>
              <w:rPr>
                <w:rFonts w:eastAsia="HiddenHorzOCR;MS Mincho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местного самоуправления муниципального района  и представление его в Правительство Р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одготовка соглашений между Правительством РД и муниципальными районами  (городскими округами) РД о достижении</w:t>
            </w:r>
            <w:r>
              <w:rPr>
                <w:rFonts w:eastAsia="HiddenHorzOCR;MS Mincho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значений показателей (индикаторов)</w:t>
            </w:r>
            <w:r>
              <w:rPr>
                <w:rFonts w:eastAsia="HiddenHorzOCR;MS Mincho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оциально-экономического</w:t>
            </w:r>
            <w:r>
              <w:rPr>
                <w:rFonts w:eastAsia="HiddenHorzOCR;MS Mincho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развития муниципальных районов (городских округов) РД на 2014-2016 год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Наличие соглашения между Правительством РД и муниципальным район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Разработка макета программы </w:t>
            </w:r>
            <w:r>
              <w:rPr>
                <w:rFonts w:eastAsia="HiddenHorzOCR;MS Mincho"/>
                <w:sz w:val="24"/>
                <w:szCs w:val="24"/>
              </w:rPr>
              <w:t>э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кономического и</w:t>
            </w:r>
            <w:r>
              <w:rPr>
                <w:rFonts w:eastAsia="HiddenHorzOCR;MS Mincho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оциального развития муниципального района</w:t>
            </w:r>
            <w:r>
              <w:rPr>
                <w:rFonts w:eastAsia="HiddenHorzOCR;MS Mincho" w:cs="HiddenHorzOCR;MS Mincho" w:ascii="HiddenHorzOCR;MS Mincho" w:hAnsi="HiddenHorzOCR;MS Mincho"/>
                <w:sz w:val="19"/>
                <w:szCs w:val="19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Наличие программы </w:t>
            </w:r>
            <w:r>
              <w:rPr>
                <w:rFonts w:eastAsia="HiddenHorzOCR;MS Mincho"/>
                <w:sz w:val="24"/>
                <w:szCs w:val="24"/>
              </w:rPr>
              <w:t>э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кономического и</w:t>
            </w:r>
            <w:r>
              <w:rPr>
                <w:rFonts w:eastAsia="HiddenHorzOCR;MS Mincho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оциального развития муниципального района на среднесрочный пери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Формирование электронной базы</w:t>
            </w:r>
            <w:r>
              <w:rPr>
                <w:rFonts w:eastAsia="HiddenHorzOCR;MS Mincho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анных паспорта экономического</w:t>
            </w:r>
            <w:r>
              <w:rPr>
                <w:rFonts w:eastAsia="HiddenHorzOCR;MS Mincho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и социального развития муниципального района</w:t>
            </w:r>
            <w:r>
              <w:rPr>
                <w:rFonts w:eastAsia="HiddenHorzOCR;MS Mincho" w:cs="HiddenHorzOCR;MS Mincho" w:ascii="HiddenHorzOCR;MS Mincho" w:hAnsi="HiddenHorzOCR;MS Mincho"/>
                <w:sz w:val="18"/>
                <w:szCs w:val="18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Наличие  электронной базы</w:t>
            </w:r>
            <w:r>
              <w:rPr>
                <w:rFonts w:eastAsia="HiddenHorzOCR;MS Mincho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анных паспорта экономического</w:t>
            </w:r>
            <w:r>
              <w:rPr>
                <w:rFonts w:eastAsia="HiddenHorzOCR;MS Mincho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и социального развития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одготовка информации о</w:t>
            </w:r>
            <w:r>
              <w:rPr>
                <w:rFonts w:eastAsia="HiddenHorzOCR;MS Mincho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мониторинге достижения</w:t>
            </w:r>
            <w:r>
              <w:rPr>
                <w:rFonts w:eastAsia="HiddenHorzOCR;MS Mincho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муниципальным районом  плановых</w:t>
            </w:r>
            <w:r>
              <w:rPr>
                <w:rFonts w:eastAsia="HiddenHorzOCR;MS Mincho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значений показателей (индикаторов) социально-экономического развит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4"/>
                <w:szCs w:val="24"/>
              </w:rPr>
              <w:t>Представление в Правительство РД</w:t>
            </w:r>
          </w:p>
          <w:p>
            <w:pPr>
              <w:pStyle w:val="211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информац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ценка достижения плановых значений показателей (индикаторов) социально-экономического развития муниципальных районов и  городских округов Р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подготовка результатов по итогам определения уровня достижения плановых значений показателей (индикаторов) социально-экономического развития муниципальных районов и городских округов Р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и единых расчетно-информационных центров в сфере жилищно-коммунального хозяйства в муниципальном район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Внедрение системы постоянного мониторинга дебиторской задолженности в сфере жилищно-коммунального хозяйства на базе сети единых расчетно-информационных центр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</w:t>
            </w:r>
          </w:p>
          <w:p>
            <w:pPr>
              <w:pStyle w:val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4. Дагестан туристический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Разработка генеральной схемы развития туристско-рекреационного комплекса муниципального района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Завершение работ по разработке генеральной схемы развития туристско-рекреационного комплекс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август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ети туристических информационно-сервисных бюро в муниципальном район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туристической сферы в муниципальном районе, создание информационно-сервисных бюро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оздание в муниципальном районе  «гостевого дома» с элементами традиционного жизненного уклада народов Дагеста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tLeast" w:line="27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Создание в муниципальном районе  «гостевого дома» </w:t>
            </w:r>
            <w:r>
              <w:rPr>
                <w:color w:val="000000"/>
                <w:sz w:val="24"/>
                <w:szCs w:val="24"/>
              </w:rPr>
              <w:t>стилизованного под традиционные жилища населяющих район народов с атрибутами национального жизненного уклада.</w:t>
            </w:r>
          </w:p>
          <w:p>
            <w:pPr>
              <w:pStyle w:val="Normal"/>
              <w:shd w:fill="FDFDFD" w:val="clear"/>
              <w:spacing w:lineRule="atLeast" w:line="27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туристических посещений, создание рабочих ме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ие в проведение туристического форума «Дагестан – 2014» г.Махачкала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tLeast" w:line="27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ие в туристическом форуме «Дагестан – 2014» г.Махачк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Участие в Международной научно-практической конференции «Формирование туристического имиджа территорий Северного Кавказа. Анализ, практика, проблемы, перспективы», г. Махачкал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Участие в Международной научно-практической конференции «Формирование туристического имиджа территорий Северного Кавказа. Анализ, практика, проблемы, перспективы»,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паспортизация новых туристических маршрутов по муниципальному району в рамках реализации Международного историко-культурного проекта стран СНГ и Китая «Великий шелковый путь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разработанных и паспортизированных маршрутов, в том числе охватывающих памятники истории, культуры и архитектуры, объекты, включенные в список Всемирного культурного наследия      ЮНЕСК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Дагестан-территория чистоты. Реализация экологических проектов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Строительство очистных сооружений в муниципальном район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вопросов борьбы с загрязнением окружающей среды, создание условий для развития туристической индустр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Эффективное развитие муниципальных образований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азработка и внедрение в районе стандарта территориального развития муниципального</w:t>
            </w:r>
          </w:p>
          <w:p>
            <w:pPr>
              <w:pStyle w:val="Normal"/>
              <w:rPr>
                <w:rFonts w:eastAsia="HiddenHorzOCR;MS Mincho" w:cs="HiddenHorzOCR;MS Mincho"/>
              </w:rPr>
            </w:pPr>
            <w:r>
              <w:rPr>
                <w:rFonts w:eastAsia="HiddenHorzOCR;MS Mincho"/>
                <w:sz w:val="24"/>
                <w:szCs w:val="24"/>
              </w:rPr>
              <w:t>райо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балансированного развития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Мероприятия по развитию кажд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4"/>
                <w:szCs w:val="24"/>
              </w:rPr>
              <w:t>муниципального района и городского округа РД</w:t>
            </w:r>
          </w:p>
          <w:p>
            <w:pPr>
              <w:pStyle w:val="Normal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eastAsia="HiddenHorzOCR;MS Mincho"/>
                <w:bCs/>
                <w:sz w:val="24"/>
                <w:szCs w:val="24"/>
              </w:rPr>
            </w:pPr>
            <w:r>
              <w:rPr>
                <w:rFonts w:eastAsia="HiddenHorzOCR;MS Mincho"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Магарамкент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 сентября  2014г.  №2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реализации приоритетного проекта развития Республики Дагестан </w:t>
      </w:r>
      <w:r>
        <w:rPr>
          <w:b/>
          <w:bCs/>
          <w:sz w:val="24"/>
          <w:szCs w:val="24"/>
        </w:rPr>
        <w:t>«Новая индустриализация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муниципального района «Магарамкентский район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на 2014 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79"/>
        <w:gridCol w:w="4321"/>
        <w:gridCol w:w="2052"/>
        <w:gridCol w:w="3612"/>
      </w:tblGrid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оддержка, модернизация и развитие предприятий промышленности</w:t>
            </w:r>
          </w:p>
        </w:tc>
      </w:tr>
      <w:tr>
        <w:trPr>
          <w:trHeight w:val="11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промышленным предприятиям в вопросах размещения муниципальных заказов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ов муниципальных заказов, размещаемых на промышленных предприятиях РД  в 1,5 раза по сравнению с 2013 годом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89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звитие транспортного комплекса Республики Дагеста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местного 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ОК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гарамкентское ДЭП-№26»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4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Магарамкент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 сентября  2014г.  №2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реализации приоритетного проекта развития Республики Дагестан </w:t>
      </w:r>
      <w:r>
        <w:rPr>
          <w:b/>
          <w:bCs/>
          <w:sz w:val="24"/>
          <w:szCs w:val="24"/>
        </w:rPr>
        <w:t>«Эффективное государственное управление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муниципального района «Магарамкентский район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на 2014 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884"/>
        <w:gridCol w:w="4321"/>
        <w:gridCol w:w="2061"/>
        <w:gridCol w:w="3596"/>
      </w:tblGrid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Проведение эффективной кадровой политики </w:t>
            </w:r>
          </w:p>
        </w:tc>
      </w:tr>
      <w:tr>
        <w:trPr>
          <w:trHeight w:val="18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валификации и профессиональной переподготовке муниципальных служащи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договоров муниципального района  с учреждениями высшего профессионального образования на оказание образовательных услуг по дополнительному профессиональному образованию муниципальных служащи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ой работы и информационного обеспечения </w:t>
            </w:r>
          </w:p>
        </w:tc>
      </w:tr>
      <w:tr>
        <w:trPr>
          <w:trHeight w:val="13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повышению квалификации и профессиональной переподготовке муниципальных служащи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 количестве муниципальных служащих, получивших дополнительное профессиональное образование, в Администрацию Главы и Правительства Р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работы и информационного обеспечения</w:t>
            </w:r>
          </w:p>
        </w:tc>
      </w:tr>
      <w:tr>
        <w:trPr>
          <w:trHeight w:val="16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одготовка и проведение обучающего семинара с представителями органов местного</w:t>
            </w:r>
            <w:r>
              <w:rPr>
                <w:rFonts w:eastAsia="HiddenHorzOCR;MS Mincho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амоуправления муниципальных образований РД по вопросам принятия муниципальных правовых актов, касающихся муниципальной службы</w:t>
            </w:r>
          </w:p>
          <w:p>
            <w:pPr>
              <w:pStyle w:val="ConsPlusCell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содержания муниципальных правовых актов по вопросам муниципальной служб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работы и информационного обеспечения</w:t>
            </w:r>
          </w:p>
        </w:tc>
      </w:tr>
      <w:tr>
        <w:trPr>
          <w:trHeight w:val="3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рганизация стажировок студентов старших курсов вузов</w:t>
            </w:r>
            <w:r>
              <w:rPr>
                <w:rFonts w:eastAsia="HiddenHorzOCR;MS Mincho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в Республике Дагестан в органах местного самоуправления муниципального района по требуемым направления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организация стажировок студентов старших курсов вузов в органах местного самоуправления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работы и информационного обеспечения</w:t>
            </w:r>
          </w:p>
        </w:tc>
      </w:tr>
      <w:tr>
        <w:trPr>
          <w:trHeight w:val="290" w:hRule="atLeast"/>
        </w:trPr>
        <w:tc>
          <w:tcPr>
            <w:tcW w:w="15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вышение уровня информационной открытости власти</w:t>
            </w:r>
          </w:p>
        </w:tc>
      </w:tr>
      <w:tr>
        <w:trPr>
          <w:trHeight w:val="12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муниципальной службы. Развитие эффективного диалога между муниципальной властью и гражданским общество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государственной гражданской службе и муниципальной службе с применением всех возможных каналов коммуникац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ого обеспечения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ы по сокращению сроков и количества процедур предоставления государственных и муниципальных услуг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утверждение регламентов предоставления  муниципальных услуг, направленных на сокращение сроков и количества процедур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агарамкентский район»</w:t>
            </w:r>
          </w:p>
        </w:tc>
      </w:tr>
      <w:tr>
        <w:trPr/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звитие электронного правительства Республики Дагестан</w:t>
            </w:r>
          </w:p>
        </w:tc>
      </w:tr>
      <w:tr>
        <w:trPr>
          <w:trHeight w:val="186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ранет-портала органов исполнительной власти Р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в актуальном состоянии информации об органах исполнительной власти РД, необходимой для их эффективного взаимодействия в рамках единого информационного по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ого обеспечения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еди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b-решения органов местного самоуправления муниципального райо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льнейшее расширение возможностей и обеспечение технической поддержки аппаратно-программного комплекса единого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реше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ведение  доли  органов   работающих   с единым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решением,  довольных качеством и полнотой представления информации на едином портале органов местного самоуправления,  до 90 проц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ого обеспечения, Главы сельских поселений</w:t>
            </w:r>
          </w:p>
        </w:tc>
      </w:tr>
      <w:tr>
        <w:trPr>
          <w:trHeight w:val="3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, развитие и поддержка межведомственной системы электронного документооборота (СЭД) в Народном Собрании РД, иных органах государственной власти РД, Счетной палате РД, администрациях муниципальных образований Р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ключение к межведомственной СЭД Народного Собрания РД, иных органов государственной власти РД, Счетной палаты РД, администраций муниципальных образований Р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доли электронного документооборота до 70 проц. от всего внутреннего документооборо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ого обеспечения</w:t>
            </w:r>
          </w:p>
        </w:tc>
      </w:tr>
      <w:tr>
        <w:trPr>
          <w:trHeight w:val="3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Расширение в республике сети многофункциональных центров предоставления государственных и муниципальных услуг (МФЦ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доведение доли граждан, имеющих доступ к получению государственных (муниципальных) услуг по принципу «одного окна» по месту пребывания, в том числе в многофункциональном центре предоставления государственных  (муниципальных) услуг, к концу  2014 года до 40 проц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ФЦ в Магарамкентском районе (по согласованию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5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Магарамкент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 сентября  2014г.  №2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реализации приоритетного проекта развития Республики Дагестан </w:t>
      </w:r>
      <w:r>
        <w:rPr>
          <w:b/>
          <w:bCs/>
          <w:sz w:val="24"/>
          <w:szCs w:val="24"/>
        </w:rPr>
        <w:t>«Безопасный  Дагестан» на территории муниципального района «Магарамкентский район» на 2014  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971"/>
        <w:gridCol w:w="4252"/>
        <w:gridCol w:w="2050"/>
        <w:gridCol w:w="3593"/>
      </w:tblGrid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ротиводействие идеологии экстремизма и терроризма</w:t>
            </w:r>
          </w:p>
        </w:tc>
      </w:tr>
      <w:tr>
        <w:trPr>
          <w:trHeight w:val="35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лана мероприятий по реализации Комплексного плана противодействия идеологии терроризма и экстремизма в РФ на 2013-2018 годы в муниципальном районе «Магарамкентский район» на 2014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ных мер, направленных на идеологическое противодействие экстремизму и терроризму, идеологическая работа с населением, доведение до него сути и ошибочности террористической идеолог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администрации МР «Магарамкентский район» Алиханов Ш.Ф. 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Ф по Магарамкентскому району 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УФСБ в Магарамкентском районе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СМИ, 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дминистрации,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 и туризм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мамов Магарамкентского района.</w:t>
            </w:r>
          </w:p>
        </w:tc>
      </w:tr>
      <w:tr>
        <w:trPr>
          <w:trHeight w:val="16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заседаний Антитеррористической комиссии в муниципальном район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и определение плана первоочередных задач по вопросам обеспечения противодействия экстремизму и  терроризму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МР «Магарамкентский район» Алиханов Ш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беспечение общественного порядка и противодействие преступности</w:t>
            </w:r>
          </w:p>
        </w:tc>
      </w:tr>
      <w:tr>
        <w:trPr>
          <w:trHeight w:val="11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ализация Комплексной программы профилактики правонарушений в Магарамкентском районе на 2012-2015 го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мероприятий, направленных на профилактику правонарушений, противодействие преступности и укрепление материально-технического оснащения субъектов правоохранительной деятельност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Ф по Магарамкентскому району по (согласованию).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УФСБ РД по в Магарамкентском району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дминистрации,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К и спорта,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 и туризму»,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, 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РД «Магарамкентская ЦРБ», 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Центр занятости 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» в Магарамкентском районе,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Управление социальной защиты населения» в Магарамкентск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муниципальной  целевой программы «Комплексные меры по обеспечению безопасности дорожного движения в   муниципальном районе «Магарамкентский район» на 2014-2016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ТП и уровня дорожно-транспортного травматизма.</w:t>
            </w:r>
          </w:p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администрации МР «Магарамкентский район» Алиханов Ш.Ф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Магарамкентскому району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Д «Магарамкент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ординационных совещаний по обеспечению правопорядка в  муниципальном районе «Магарамкентский район», заседаний Районной межведомственной комиссии по профилактике правонарушений, Районной комиссии по обеспечению безопасности дорожного дви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>Анализ ситуации и определение плана первоочередных задач по обеспечению общественного порядка и противодействия преступности и обеспечение безопасности дорожного движения в район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заседания в полугод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МР «Магарамкентский район» Алиханов Ш.Ф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Магарамкентскому району 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К и спор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РД «Магарамкентская ЦРБ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 Районные С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Техногенные риски и природные катастрофы</w:t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целевой программы «Защита населения и территории района от чрезвычайных ситуаций, обеспечение пожарной безопасности и безопасности людей на водных объектах на 2014-2018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пожаров и смягчение возможных последствий от них, а также снижение основных показателей обстановки, касающихся пожар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Р «Магарамкентский район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алиев Г.Ж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 </w:t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целевой программы «Защита населения и территории района от чрезвычайных ситуаций, обеспечение пожарной безопасности  и безопасности людей на водных объектах на 2014-2018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муниципальной целевой программы «Защита населения и территории района от чрезвычайных ситуаций, обеспечение пожарной безопасности и безопасности людей на водных объектах на 2014-2018 годы»</w:t>
            </w:r>
          </w:p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главы администрации МР «Магарамкентский район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алиев Г.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</w:tr>
      <w:tr>
        <w:trPr>
          <w:trHeight w:val="26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комплекса пошаговых мер на 2014 год по обеспечению безопасности населения Магарамкентского района от негативного воздействия  паводковых вод на КОР у с.Мугерган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пошаговых мер на 2014 год, включая:</w:t>
            </w:r>
          </w:p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екта капитального строительства защитного сооружения на р.Самур</w:t>
            </w:r>
          </w:p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с.Мугерган; </w:t>
            </w:r>
          </w:p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ых работ по приведению в нормативное состояние мелиоративных систем</w:t>
            </w:r>
          </w:p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-декабрь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главы администрации МР «Магарамкентский район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алиев Г.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архитектуры и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О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Комиссии по чрезвычайным ситуациям в Магарамкентском район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и определение плана первоочередных задач по защите населения и территории от чрезвычайных ситуаций,  обеспечение пожарной безопасности и безопасности людей на водных объектах, а также оказание помощи по переселению населения и защиту людей, проживающих в зонах, подверженных экзогенным геологическим процесс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главы администрации МР «Магарамкентский район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алиев Г.Ж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МР «Магарамкентский район» Алиханов Ш.Ф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</w:tr>
      <w:tr>
        <w:trPr>
          <w:trHeight w:val="463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Противодействие незаконному обороту наркотиков и профилактика наркомании</w:t>
            </w:r>
          </w:p>
        </w:tc>
      </w:tr>
      <w:tr>
        <w:trPr>
          <w:trHeight w:val="20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лана агитационных и профилактических мероприятий в сфере противодействия незаконному обороту наркотиков и профилактики наркомании на 201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профилактической и пропагандисткой работы с населением, предотвращение вовлечения молодежи в наркосреду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нварь-декабрь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МР «Магарамкентский район» Алиханов Ш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Магарамкентскому району 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О УФСКН России  по Р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наркоситуации в муниципальном районе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масштабов распространения незаконного оборота наркотиков и их немедицинского употребления в разрезе сельских поселени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МР «Магарамкентский район» Алиханов Ш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Магарамкентскому району 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О УФСКН России  по Р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Антинаркотической комиссии в  Магарамкентском район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й для улучшения наркоситуации  в муниципальном районе «Магарамкентский район»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 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ханов Ш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нтинаркотической комиссии в муниципальном районе.</w:t>
            </w:r>
          </w:p>
        </w:tc>
      </w:tr>
      <w:tr>
        <w:trPr>
          <w:trHeight w:val="441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Развитие национальных отношений и урегулирование споров и конфликтов</w:t>
            </w:r>
          </w:p>
        </w:tc>
      </w:tr>
      <w:tr>
        <w:trPr>
          <w:trHeight w:val="31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Реализация государственной программы Республики Дагестан «Реализация Стратегии государственной Националь политики Российской Федерации на период до 20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года» на 2013-2015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укрепление единства и целостности Российской Федерации, сохранение этнокультурной самобытности народов, населяющих республику,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онституционных прав и свобод  граждан, гармонизация национальных и межнациональных отнош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МР «Магарамкентский район» Алиханов Ш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ВД России по Магарамкентскому району  (по согласованию)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К и Спорта, 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и и туризму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2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еализация государственной программы Республики Дагестан «Поддержка проживаю и возвращающегося в Республику Дагестан русского населения на 2014-2017 годы»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социально-экономическое развитие территорий компактного проживания русского на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МР «Магарамкентский район» Алиханов Ш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целевой программы «Развитие национальных отношений в муниципальном районе «Магарамкентский район» на 2012-2016 годы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реализации Плана агитационных и профилактических мероприятий в сфере развития национальных отношений в муниципальном райо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МР «Магарамкентский район» Алиханов Ш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казанию поддержки при переселении жителей с. Храх-Уба Магарамкентского района  на территорию Р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злоупотреблений, споров и конфликтов в ходе данного процесса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МР «Магарамкентский район» Алиханов Ш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Магарамкентскому району 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ФМС РФ по РД в Магарамкентском район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Участие молодежи и общественных организаций в реализации проекта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Создание территориальных многопрофильных волонтерских отрядов по следующим направления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4"/>
                <w:szCs w:val="24"/>
              </w:rPr>
              <w:t>а) борьба с чрезвычайными ситуациями (пожары, наводнения, оползни и т.д.)</w:t>
            </w:r>
          </w:p>
          <w:p>
            <w:pPr>
              <w:pStyle w:val="Normal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б) правопорядок (дружинники, патрулирование совместно с полицией, помощь поли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в) социально-профилактическая работа (наставничество, шефство над трудными подростка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Создание не менее 2 отрядов по каждому направле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дека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МР «Магарамкентский район» Алиханов Ш.Ф.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 и туризму»,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Магарамкентскому району  (по согласованию).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формление прилегающих к школам территорий баннерами с информацией об основных правилах поведения пешеходов на дорог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5 территорий в каждом сельском поселени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дека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МР «Магарамкентский район» Алиханов Ш.Ф.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 и туризму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6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Магарамкен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9 сентября  2014г.  №2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реализации приоритетного проекта развития Республики Дагестан </w:t>
      </w:r>
      <w:r>
        <w:rPr>
          <w:b/>
          <w:bCs/>
          <w:sz w:val="24"/>
          <w:szCs w:val="24"/>
        </w:rPr>
        <w:t>«Эффективный агропромышленный комплекс» на территории муниципального района «Магарамкентский район»  на 201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79"/>
        <w:gridCol w:w="4321"/>
        <w:gridCol w:w="2052"/>
        <w:gridCol w:w="3612"/>
      </w:tblGrid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азвитие садоводства</w:t>
            </w:r>
          </w:p>
        </w:tc>
      </w:tr>
      <w:tr>
        <w:trPr>
          <w:trHeight w:val="8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закладки новых садов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садов на площади не менее 55 г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ноя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сельского хозяй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Кластерный подход к развитию виноградар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закладке новых виноградников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новых виноградников на площади не менее 115 г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ноя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сельского хозяй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Развитие животноводства, переработки молока и мяса, включая семейные подвор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малые формы хозяйствования</w:t>
            </w:r>
          </w:p>
        </w:tc>
      </w:tr>
      <w:tr>
        <w:trPr>
          <w:trHeight w:val="20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вестиционных площадок для размещения животноводческих ферм, предприятий по переработке молока и мяс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естра инвестиционных площадок для строительства и модернизации животноводческих ферм, предприятий по переработке молока и мяс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-авгус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Отдел сельского хозяйств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 земельных отношений и землепользования»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провождение строительства и модернизации животноводческих ферм, предприятий по переработке молока и мяса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строительства и ввод в эксплуатацию животноводческих ферм, предприятий по переработке молока и мяса</w:t>
            </w:r>
          </w:p>
          <w:p>
            <w:pPr>
              <w:pStyle w:val="2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- декабрь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сельского хозяйств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ект «Дагестанский сыр»</w:t>
            </w:r>
          </w:p>
        </w:tc>
      </w:tr>
      <w:tr>
        <w:trPr>
          <w:trHeight w:val="12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 размещении сыроваренных комплексов в муниципальном район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реестра площадок для размещения сыроваренных комплек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вгуст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сельского хозяйства» 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ное сопровождение строительства цехов с сыроваренными линиями на территории  муниципального района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цехов с сыроваренными линиями на территории муниципального райо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ноябрь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сельского хозяйства» </w:t>
            </w:r>
          </w:p>
        </w:tc>
      </w:tr>
      <w:tr>
        <w:trPr/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Развитие птицеводства</w:t>
            </w:r>
          </w:p>
        </w:tc>
      </w:tr>
      <w:tr>
        <w:trPr>
          <w:trHeight w:val="22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в подведении инженерной инфраструктуры к инвестиционной площадке </w:t>
            </w:r>
            <w:r>
              <w:rPr>
                <w:bCs/>
                <w:color w:val="000000"/>
                <w:sz w:val="24"/>
                <w:szCs w:val="24"/>
              </w:rPr>
              <w:t xml:space="preserve">ООО «АПК ЭкоПродукт»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-сметной документации на обеспечение инженерной инфраструктурой площадки проекта;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нженерной инфраструктуры (внеплощадочные инженерные сет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сельского хозяй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архитектуры и ЖК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е сопровож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АПК ЭкоПродукт»</w:t>
            </w:r>
          </w:p>
          <w:p>
            <w:pPr>
              <w:pStyle w:val="2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 производ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АПК ЭкоПроду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«Магарамкентский райо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азвитие рыбохозяйственного комплекса</w:t>
            </w:r>
          </w:p>
        </w:tc>
      </w:tr>
      <w:tr>
        <w:trPr>
          <w:trHeight w:val="14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28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ыбоводческих ферм по разведению форели и лосося в муниципальном район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28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ыбоводческих ферм в муниципальном районе;</w:t>
            </w:r>
          </w:p>
          <w:p>
            <w:pPr>
              <w:pStyle w:val="211"/>
              <w:tabs>
                <w:tab w:val="clear" w:pos="708"/>
                <w:tab w:val="left" w:pos="28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выращивания товарной форели и осетровых видов ры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28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сентябрь</w:t>
            </w:r>
          </w:p>
          <w:p>
            <w:pPr>
              <w:pStyle w:val="211"/>
              <w:tabs>
                <w:tab w:val="clear" w:pos="708"/>
                <w:tab w:val="left" w:pos="28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сельского хозяй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28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Расширение прудовых площадей для выращивания растительноядных видов рыб в МР « 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11"/>
              <w:tabs>
                <w:tab w:val="clear" w:pos="708"/>
                <w:tab w:val="left" w:pos="28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28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удовых площадей;</w:t>
            </w:r>
          </w:p>
          <w:p>
            <w:pPr>
              <w:pStyle w:val="211"/>
              <w:tabs>
                <w:tab w:val="clear" w:pos="708"/>
                <w:tab w:val="left" w:pos="28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ов выращиваемой товарной прудовой рыбы и осетровых видов рыб </w:t>
            </w:r>
          </w:p>
          <w:p>
            <w:pPr>
              <w:pStyle w:val="211"/>
              <w:tabs>
                <w:tab w:val="clear" w:pos="708"/>
                <w:tab w:val="left" w:pos="28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28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сельского хозяй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естра инвестиционных площадок для размещения рыбоводных предприятий по разведению форели и лосося, высокотехнологичных современных рыбоперерабатывающих производст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28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естра инвестиционных площад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 </w:t>
            </w:r>
          </w:p>
        </w:tc>
      </w:tr>
      <w:tr>
        <w:trPr>
          <w:trHeight w:val="403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овышение плодородия почв и эффективности использования земель сельскохозяйственного назначения</w:t>
            </w:r>
          </w:p>
        </w:tc>
      </w:tr>
      <w:tr>
        <w:trPr>
          <w:trHeight w:val="16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вентаризация земель сельскохозяйственного назначения в муниципальном районе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ение неиспользуемых земель сельскохозяйственного назначения, создание общедоступного банка данных о неиспользуемых землях для вовлечения их в сельскохозяйственный оборо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-ноя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Отдел земельных отношений и землеполь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сельского хозяй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вершение работ по разграничению государственной собственности на землю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формление права собственности муниципального района (сельских поселений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юль-ноя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2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Переоформление права поль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земельными участками, находящимися в муниципальной собственно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заключение договоров аренды на земельные участки из земель сельскохозяйственного назначения, в том числе на земли отгонного животноводства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заключение договоров арен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земельных участков и претензионно-исковая работа по взысканию задолженности по арендной плате за зем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HiddenHorzOCR;MS Mincho"/>
                <w:bCs/>
                <w:color w:val="000000"/>
                <w:sz w:val="24"/>
                <w:szCs w:val="24"/>
              </w:rPr>
            </w:pPr>
            <w:r>
              <w:rPr>
                <w:rFonts w:eastAsia="HiddenHorzOCR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юль-ноя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Развитие сельскохозяйственной потребительской кооперации</w:t>
            </w:r>
          </w:p>
        </w:tc>
      </w:tr>
      <w:tr>
        <w:trPr>
          <w:trHeight w:val="15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сельскохозяйственных потребительских кооператив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выпуска качественной продукции, производимой ЛПХ, обеспечение ее сохранности, переработка и доведение до потреб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сельского хозяйства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Модернизация консервной промышленности</w:t>
            </w:r>
          </w:p>
        </w:tc>
      </w:tr>
      <w:tr>
        <w:trPr>
          <w:trHeight w:val="11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Сопровождение инвестиционных проектов по реконструкции консервной промышленно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реконструкции консервной промышленности, ввод дополнительных производственных мощнос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ноя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оры инвестиционных проектов (по согласованию) </w:t>
            </w:r>
          </w:p>
        </w:tc>
      </w:tr>
      <w:tr>
        <w:trPr>
          <w:trHeight w:val="731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Вовлечение органов местного самоуправления муниципальных образований Республики Дагестан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ю инвестиционных проектов в агропромышленном комплексе</w:t>
            </w:r>
          </w:p>
        </w:tc>
      </w:tr>
      <w:tr>
        <w:trPr>
          <w:trHeight w:val="16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4"/>
                <w:szCs w:val="24"/>
              </w:rPr>
              <w:t>Формирование в муниципальном районе не менее 2 инвестиционных проектов в сфер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агропромышленного комплекс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вестиционных площад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Отдел земельных отношений и землепользован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Сопровождение органами местного самоуправления муниципального  района инвестиционных проектов в сфере агропромышленного комплекс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вестиционных проект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Создание агроплощадок сельскохозяйственной республиканскими производителям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оздание агроплощадки на территории муниципального образования «Дербентский  район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рганизация ярмарок выходного д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роведение еженедельных ярмарок выходного дня на  территории района;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казание содействия сельхозтоваропроизводителям</w:t>
            </w:r>
          </w:p>
          <w:p>
            <w:pPr>
              <w:pStyle w:val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республики в реализации продук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сельского хозяйств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 Участие молодежи и общественных организаций в реализации проекта</w:t>
            </w:r>
          </w:p>
        </w:tc>
      </w:tr>
      <w:tr>
        <w:trPr>
          <w:trHeight w:val="11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Организация дискуссионных аграрных площадок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 передовых агротехнологий;</w:t>
            </w:r>
          </w:p>
          <w:p>
            <w:pPr>
              <w:pStyle w:val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проблем сельской молодеж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,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 и туризм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7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Магарамкент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 сентября  2014г.  №2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реализации приоритетного проекта развития Республики Дагестан </w:t>
      </w:r>
      <w:r>
        <w:rPr>
          <w:b/>
          <w:bCs/>
          <w:sz w:val="24"/>
          <w:szCs w:val="24"/>
        </w:rPr>
        <w:t>«Человеческий капитал» на территории муниципального района «Магарамкентский район»  на 201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79"/>
        <w:gridCol w:w="4321"/>
        <w:gridCol w:w="2052"/>
        <w:gridCol w:w="3612"/>
      </w:tblGrid>
      <w:tr>
        <w:trPr>
          <w:trHeight w:val="9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45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традиции народов Дагестан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– детям села 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Реализация долгосрочного проекта  «Культура – детям села» в целях полноценного ознакомления и восприятия учащимися сельских школ культурных ценностей  (стационарная форма обслуживания в  г. Махачкале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общение учащихся сельских школ к различным формам искусства посредством  бесплатного абоне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-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культуры»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01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свещение и духовное разви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зменения в системе дошкольного образования  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асширение сети дошкольных образовательных учреждений в рамках мероприятии по модернизации региональных систем дошкольного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ых образовательных учрежд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ОК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7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ариативных форм дошкольного образовани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воспитанников, получающих услуги дошкольного образова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условий для привлечения негосударственных организаций в сферу дошкольного образовани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 предпринимателям, организующим деятельность негосударственных дошкольных организаци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25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 работников в сфере образования</w:t>
            </w:r>
          </w:p>
        </w:tc>
      </w:tr>
      <w:tr>
        <w:trPr>
          <w:trHeight w:val="66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еализация мероприятий по обеспечению достижения целевых показателей, определенных Указом Президента Российской Федерации от 7 мая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/>
                <w:sz w:val="24"/>
                <w:szCs w:val="24"/>
              </w:rPr>
              <w:t>597 «О мероприятиях по реализации государственной социальной политики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доведение средней заработной пл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педагогических работников образовательных учреждений общего образования до уровня средней заработной платы по Республике Дагест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педагогических работников дошкольных образовательных учреждений до уровня средней заработной платы в сфере общего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бразования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едагогических работников учреж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дополнительного образования до уровня 80 процентов от средней заработной платы работников в сфере образования по Республике Дагест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реподавателей и мастеров производственного обучения образовательных учреждений начального и среднего профессионального образования до уровня 80 процентов от средней заработной платы по Республике Дагест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80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лам и просвещение</w:t>
            </w:r>
          </w:p>
        </w:tc>
      </w:tr>
      <w:tr>
        <w:trPr>
          <w:trHeight w:val="1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-совещаний  по информационному освещению итогов международных форумов с участием всемирно признанных богословов и преподавателей зарубежных образовательных учреждений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населения муниципального района результатов проводимых мероприятий, повышение уровня религиозной культуры об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декабрь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олодежный Даге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системы поддержки обладающей лидерскими навыками, инициативной и талантливой молодеж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«Школьная лига КВН» в муниципальном район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 фестивале «Дагестанская лига КВ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к КВН-движению в районе детей и подрост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-ноябрь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ежрегиональном фестивале самобытных молодежных коллективов и солистов «Таланты Кавказа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 поддержка самобытных творческих коллективов и солистов, популяризация нового репертуара, обмен опытом и повышение квалификации руководителей творческих коллективов путем проведения мастер-классов, взаимодействия с педагогами и артистами Северного Кав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культур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молодежных форумов «Эффективный муниципалитет» в муниципальном районе </w:t>
            </w:r>
            <w:r>
              <w:rPr>
                <w:bCs/>
                <w:sz w:val="24"/>
                <w:szCs w:val="24"/>
              </w:rPr>
              <w:t>совместно с молодежным общественным движением «Я – помощник Президент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компетенций в разработке программ и проектов по работе с молодежью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ой военно-спортивной игре «Орленок». Допризывная подготовка в целях приобщения к физической культуре, спорту, воспитания патриотизма, обучения основам военно-прикладной 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ровня патриотизма среди допризывной молодежи, подготовка к службе в арм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системы мер по укреплению института семь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спубликанском конкурсе «Вера, надежда, любовь»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ых семей  в культурно-спортивном фестивале, направленном на укрепление основ семьи и бра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онно-методическая и информационно-аналитическая работ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рейтинга эффективности деятельности муниципальных образований, внедрение в практику работы рейтинговой оценки деятельности муниципальных образований в области реализации молодежной поли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матических проверок муниципальных органов, осуществляющих деятельность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рейтинга муниципальных образований РД, осуществляющих реализацию молодежной полит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ногофункциональных молодежных цен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муниципальном районе многофункционального  молодежного цент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системы гарантий в сфере труда и занятости, социальной сф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асширение возможностей молодежи в выборе профессий и видов деятельности</w:t>
            </w:r>
          </w:p>
        </w:tc>
      </w:tr>
      <w:tr>
        <w:trPr>
          <w:trHeight w:val="10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«Ярмарки специальностей» для выпускников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хват профориентационной работой – выпускников общеобразовательных учреждени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у молодежи российской идентичности и профилактика асоциального повед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нического и религиозно-политического экстремизма в молодежной сред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арада детских и молодежных объединений «Наследники Победы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раде Побе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культур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еспубликанского проекта «Академия молодого гражданина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тренингах и семинарах по основам избирательного процес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Здоровый Даге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пансеризация на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диспансеризации детей-сирот и детей, находящихся в трудной жизненной ситуации, пребывающих в стационарных учрежден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ннее выявление заболеваний для своевременного проведения оздоровительных мероприяти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вгус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ЦРБ Магарамкентского района» (по согласованию) </w:t>
            </w:r>
          </w:p>
        </w:tc>
      </w:tr>
      <w:tr>
        <w:trPr>
          <w:trHeight w:val="8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диспансеризации  взрослого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ннее выявление заболеваний для своевременного проведения оздоровительных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ЦРБ Магарамкентского района» (по согласованию)</w:t>
            </w:r>
          </w:p>
        </w:tc>
      </w:tr>
      <w:tr>
        <w:trPr>
          <w:trHeight w:val="92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портивный Даге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аганда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Организация и проведение массовых спортивных и физкультурно-оздоровительных мероприятий (спартакиады, фестивали) среди различных категорий насел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увеличение доли граждан, привлеченных к систематическим занятиям физической культурой и спортом, до 14,5 проц. от общей численности населения                        (13,9 проц. – 2013 г.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физического развития и физической подготовленности населения, снижение уровня заболев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уровня правонарушений среди детей, подростков и молодежи посредством пропаганды физической культуры и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. Социальная защи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ная среда</w:t>
            </w:r>
          </w:p>
        </w:tc>
      </w:tr>
      <w:tr>
        <w:trPr>
          <w:trHeight w:val="10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среды жизнедеятельности для инвалидов и других маломобильных групп населения, проживающих в муниципальном район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доли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(далее – МГН) – до 25 процент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доли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РД – до 15 процен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РД КЦСОН в МО «Магарамкентский район»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8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Магарамкен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9 сентября  2014г.  №2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роприятий по обеспечению контроля за ходом реализации приоритетных проектов развития Республики Дагестан в 2014 году </w:t>
      </w:r>
      <w:r>
        <w:rPr>
          <w:b/>
          <w:bCs/>
          <w:sz w:val="24"/>
          <w:szCs w:val="24"/>
        </w:rPr>
        <w:t xml:space="preserve">на территории муниципального района «Магарамкентский район»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971"/>
        <w:gridCol w:w="4252"/>
        <w:gridCol w:w="2050"/>
        <w:gridCol w:w="3593"/>
      </w:tblGrid>
      <w:tr>
        <w:trPr>
          <w:trHeight w:val="4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эффективного контроля за ходом реализации приоритетных проектов развития РД на территории МР «Магарамкент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эффективного контроля за ходом реализации приоритетных проектов развития РД на территории МР «Магарамкентский район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–ма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иоритетных проектов развития РД  на территории МР «Магарамкент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четов о ходе реализации приоритетных проектов развития РД на территории МР «Магарамкент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  аналитических отчетов и графических материалов о ходе реализации приоритетных проектов развития РД на территории МР «Магарамкентский район» в режиме онлай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–декабрь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выполнение планов мероприятий по реализации приоритетных проектов развития Республики Дагестан </w:t>
            </w:r>
            <w:r>
              <w:rPr>
                <w:bCs/>
                <w:sz w:val="24"/>
                <w:szCs w:val="24"/>
              </w:rPr>
              <w:t xml:space="preserve">на территории муниципального района «Магарамкентский район» </w:t>
            </w:r>
          </w:p>
        </w:tc>
      </w:tr>
      <w:tr>
        <w:trPr>
          <w:trHeight w:val="6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подготовки предложений по корректировке планов реализации приоритетных проектов развития РД на территории МР «Магарамкент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кущем году с учетом реализации муниципальных програм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четов о ходе подготовки предложений по корректировке планов реализации приоритетных проектов развития РД на территории МР «Магарамкент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, сентя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выполнение планов мероприятий по реализации приоритетных проектов развития Республики Дагестан </w:t>
            </w:r>
            <w:r>
              <w:rPr>
                <w:bCs/>
                <w:sz w:val="24"/>
                <w:szCs w:val="24"/>
              </w:rPr>
              <w:t>на территории муниципального района «Магарамкентский район»</w:t>
            </w:r>
          </w:p>
        </w:tc>
      </w:tr>
      <w:tr>
        <w:trPr>
          <w:trHeight w:val="6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анализу и отбору предложений по формированию планов мероприятий по реализации приоритетных проектов развития РД на территории МР «Магарамкентский район» на 2015 год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ланов мероприятий по реализации приоритетных проектов развития РД на территории МР «Магарамкентский район» на 2015 год, в том числе с учетом потребностей сельских поселений, возможностей местного бюджета и  использования ресурсов государственных программ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–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ланов мероприятий по реализации приоритетных проектов развития РД на территории МР «Магарамкентский район» на 201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МР «Магарамкентский район» об утверждении планов мероприятий по реализации приоритетных проектов развития РД на территории МР «Магарамкентский район»  на 201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–дека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е за выполнение планов мероприятий по реализации приоритетных проектов развития Республики Дагестан </w:t>
            </w:r>
            <w:r>
              <w:rPr>
                <w:bCs/>
                <w:sz w:val="24"/>
                <w:szCs w:val="24"/>
              </w:rPr>
              <w:t>на территории муниципального района «Магарамкент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9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Магарамкентский район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09 сентября  2014г.  №27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 И С О 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ящих работников, персонально ответственных за выполнение план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й по реализации приоритетных проектов развития Республики Дагестан </w:t>
      </w:r>
      <w:r>
        <w:rPr>
          <w:b/>
          <w:bCs/>
          <w:sz w:val="24"/>
          <w:szCs w:val="24"/>
        </w:rPr>
        <w:t xml:space="preserve">на территории муниципального района «Магарамкентский район»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92"/>
        <w:gridCol w:w="631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риоритетного проек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я Республики Дагестан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ящие работники, персональ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х за выполнение планов мероприяти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ление» экономики»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агомедов Ш.Р. - заместитель главы администрации МР «Магарамкентский район» </w:t>
            </w:r>
          </w:p>
        </w:tc>
      </w:tr>
      <w:tr>
        <w:trPr>
          <w:trHeight w:val="6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Точки роста», инвестиции и  эффективное территориальное развитие»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гомедов Ш.Р. - заместитель главы администрации МР «Магарамкентский район»</w:t>
            </w:r>
          </w:p>
        </w:tc>
      </w:tr>
      <w:tr>
        <w:trPr>
          <w:trHeight w:val="6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ая индустриализац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гомедов Ш.Р. - заместитель главы администрации МР «Магарамкентский район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ффективное государственное управлен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гомедов Ш.Р. - заместитель главы администрации МР «Магарамкентский район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опасный Дагестан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иханов Ш.Ф. - заместитель главы администрации МР «Магарамкентский район»</w:t>
            </w:r>
          </w:p>
        </w:tc>
      </w:tr>
      <w:tr>
        <w:trPr>
          <w:trHeight w:val="6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ффективный агропромышленный комплекс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брагимов Н.А. - директор МКУ «Отдел сельского хозяйства»  </w:t>
            </w:r>
          </w:p>
        </w:tc>
      </w:tr>
      <w:tr>
        <w:trPr>
          <w:trHeight w:val="5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ческий капита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даятов К.Л. - заместитель главы администрации МР «Магарамкентски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45" w:right="527" w:gutter="0" w:header="0" w:top="741" w:footer="0" w:bottom="6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4"/>
      <w:szCs w:val="24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Цветной список - Акцент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37:00Z</dcterms:created>
  <dc:creator>no_name</dc:creator>
  <dc:description/>
  <cp:keywords/>
  <dc:language>en-US</dc:language>
  <cp:lastModifiedBy>Timur</cp:lastModifiedBy>
  <cp:lastPrinted>2014-09-18T14:05:00Z</cp:lastPrinted>
  <dcterms:modified xsi:type="dcterms:W3CDTF">2014-09-18T12:24:00Z</dcterms:modified>
  <cp:revision>29</cp:revision>
  <dc:subject/>
  <dc:title> </dc:title>
</cp:coreProperties>
</file>