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>Уголовная ответственность за вовлечение несовершеннолетнего в совершение преступления (ст. 150 УК РФ)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Уголовным кодексом Российской Федерации предусмотрена уголовная ответственность за вовлечение несовершеннолетнего в совершение преступления (ст. 150 УК РФ). </w:t>
      </w:r>
    </w:p>
    <w:p>
      <w:pPr>
        <w:pStyle w:val="Style14"/>
        <w:spacing w:before="0" w:after="0"/>
        <w:jc w:val="both"/>
        <w:rPr/>
      </w:pPr>
      <w:r>
        <w:rPr/>
        <w:t xml:space="preserve">Под вовлечением в совершение преступления понимаются действия лица, достигшего совершеннолетия, направленные на возбуждение у несовершеннолетнего желания совершить преступление, путем обещаний, обмана, угроз или иным способом. </w:t>
      </w:r>
    </w:p>
    <w:p>
      <w:pPr>
        <w:pStyle w:val="Style14"/>
        <w:spacing w:before="0" w:after="0"/>
        <w:jc w:val="both"/>
        <w:rPr/>
      </w:pPr>
      <w:r>
        <w:rPr/>
        <w:t xml:space="preserve">К иному способу вовлечения несовершеннолетнего в совершение преступления могут быть отнесены, например, предложение совершить преступление, разжигание у несовершеннолетнего чувства зависти, мести и других низменных побуждений, дачу совета о мести и способах совершения или сокрытия следов преступления, обещание оказать содействие в реализации похищенного, уговоры, лесть, подкуп, уверение в безнаказанности. Кроме того, способом вовлечения может являться формирование у несовершеннолетнего чувства собственного превосходства над окружающими, либо напротив - подчеркивание его умственной или физической неполноценности по отношению к лицу, в отношение которого планируется совершение преступного посягательства. </w:t>
      </w:r>
    </w:p>
    <w:p>
      <w:pPr>
        <w:pStyle w:val="Style14"/>
        <w:spacing w:before="0" w:after="0"/>
        <w:jc w:val="both"/>
        <w:rPr/>
      </w:pPr>
      <w:r>
        <w:rPr/>
        <w:t xml:space="preserve">Лицо, совершившее вышеуказанные действия, направленные на вовлечение несовершеннолетнего в совершение преступления, может быть привлечено к уголовной ответственности по ч. 1 ст. 150 УК РФ только при условии достижения им восемнадцатилетнего возраста, и совершившие указанное преступление умышленно. Для установления умышленного характера действий лица необходимо установить, что взрослый осознавал либо допускал, что своими действиями он вовлекает именно несовершеннолетнего в совершение преступления. Если будет установлено, что взрослому не было известно о несовершеннолетии вовлекаемого, либо инициатива совершения преступления исходила от несовершеннолетнего, то в таком случае взрослое лицо не может быть привлечено к уголовной ответственности по ст. 150 УК РФ. </w:t>
      </w:r>
    </w:p>
    <w:p>
      <w:pPr>
        <w:pStyle w:val="Style14"/>
        <w:spacing w:before="0" w:after="0"/>
        <w:jc w:val="both"/>
        <w:rPr/>
      </w:pPr>
      <w:r>
        <w:rPr/>
        <w:t xml:space="preserve">За совершение вовлечения несовершеннолетнего в совершение преступления (ч. 1 ст. 150 УК РФ) уголовным законом предусмотрено наказание в виде лишения свободы сроком до пяти лет. </w:t>
      </w:r>
    </w:p>
    <w:p>
      <w:pPr>
        <w:pStyle w:val="Style14"/>
        <w:spacing w:before="0" w:after="0"/>
        <w:jc w:val="both"/>
        <w:rPr/>
      </w:pPr>
      <w:r>
        <w:rPr/>
        <w:t xml:space="preserve">Однако, если действия по вовлечению несовершеннолетнего в совершение преступления совершены родителем, педагогическим работником либо иным лицом, на которое законом возложены обязанности по воспитанию несовершеннолетнего, то уголовная ответственность наступает по ч. 2 ст. 150 УК РФ, предусматривающей наказание в виде лишения свободы сроком до шести лет с возможностью лишения права занимать определенные должности или заниматься определенной деятельностью на срок до трех лет. </w:t>
      </w:r>
    </w:p>
    <w:p>
      <w:pPr>
        <w:pStyle w:val="Style14"/>
        <w:spacing w:before="0" w:after="0"/>
        <w:jc w:val="both"/>
        <w:rPr/>
      </w:pPr>
      <w:r>
        <w:rPr/>
        <w:t xml:space="preserve">К иным лицам, на которых законом возложены обязанности по воспитанию несовершеннолетнего, могут быть отнесены, например, усыновители, опекуны или попечители, приемные родители, воспитатели детских домов, интернатов, сотрудники специальных учебно-воспитательных учреждений, педагоги, тренеры спортивных секций и т.д. </w:t>
      </w:r>
    </w:p>
    <w:p>
      <w:pPr>
        <w:pStyle w:val="Style14"/>
        <w:spacing w:before="0" w:after="0"/>
        <w:jc w:val="both"/>
        <w:rPr/>
      </w:pPr>
      <w:r>
        <w:rPr/>
        <w:t xml:space="preserve">За вовлечение несовершеннолетнего в совершение преступления с применением насилия или угрозой его применения уголовная ответственность наступает уже по ч. 3 ст. 150 УК РФ, предусматривающей наказание в виде лишения свободы на срок от двух до семи лет, с ограничением свободы на срок до двух лет или без такового. </w:t>
      </w:r>
    </w:p>
    <w:p>
      <w:pPr>
        <w:pStyle w:val="Style14"/>
        <w:spacing w:before="0" w:after="0"/>
        <w:jc w:val="both"/>
        <w:rPr/>
      </w:pPr>
      <w:r>
        <w:rPr/>
        <w:t xml:space="preserve">Под насилием понимается физическое насилие любого характера и любой степени тяжести. При этом, в случае нанесения побоев, связывания, истязания несовершеннолетнего ответственность виновного наступает только по ст. 150 ч. 3 УК РФ. В случае применения к несовершеннолетнему, вовлекаемому в совершение преступления, насилия, повлекшего причинение легкого, средней тяжести либо тяжкого вреда его здоровью, либо такое насилие выражается в совершении квалифицированных видов истязания (ч. 2 ст. 117 УК РФ), уголовная ответственность виновного наступает по совокупности преступлений, предусмотренных ст. 150 ч. 3 УК РФ и ст. ст. 115, 112, 111, 117 ч. 2 УК РФ. </w:t>
      </w:r>
    </w:p>
    <w:p>
      <w:pPr>
        <w:pStyle w:val="Style14"/>
        <w:spacing w:before="0" w:after="0"/>
        <w:jc w:val="both"/>
        <w:rPr/>
      </w:pPr>
      <w:r>
        <w:rPr/>
        <w:t xml:space="preserve">Угроза применения насилия заключается в угрозе нанесения побоев, причинения несовершеннолетнему вреда здоровью различной степени тяжести, его убийства. </w:t>
      </w:r>
    </w:p>
    <w:p>
      <w:pPr>
        <w:pStyle w:val="Style14"/>
        <w:spacing w:before="0" w:after="0"/>
        <w:jc w:val="both"/>
        <w:rPr/>
      </w:pPr>
      <w:r>
        <w:rPr/>
        <w:t xml:space="preserve">Наиболее строгие меры ответственности предусмотрены законодателем за вовлечение несовершеннолетнего в преступную группу либо в совершение тяжкого или особо тяжкого преступления, а также в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 </w:t>
      </w:r>
    </w:p>
    <w:p>
      <w:pPr>
        <w:pStyle w:val="Style14"/>
        <w:spacing w:before="0" w:after="0"/>
        <w:jc w:val="both"/>
        <w:rPr/>
      </w:pPr>
      <w:r>
        <w:rPr/>
        <w:t xml:space="preserve">Совершение указанных действий влечет наступление уголовной ответственности по ч. 4 ст. 150 УК РФ, предусматривающей наказание в виде лишения свободы на срок от пяти до восьми лет с ограничением свободы на срок до двух лет либо без таковог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2:00Z</dcterms:created>
  <dc:creator>Prok</dc:creator>
  <dc:description/>
  <cp:keywords/>
  <dc:language>en-US</dc:language>
  <cp:lastModifiedBy>Prok</cp:lastModifiedBy>
  <dcterms:modified xsi:type="dcterms:W3CDTF">2016-10-03T06:44:00Z</dcterms:modified>
  <cp:revision>2</cp:revision>
  <dc:subject/>
  <dc:title/>
</cp:coreProperties>
</file>