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2916650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/>
      </w:pPr>
      <w:r>
        <w:rPr>
          <w:szCs w:val="32"/>
        </w:rPr>
        <w:t xml:space="preserve"> </w:t>
      </w:r>
      <w:r>
        <w:rPr>
          <w:szCs w:val="32"/>
        </w:rPr>
        <w:t>МУНИЦИПАЛЬНЫЙ  РАЙОН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УНИЦИПАЛЬНОГО РАЙОНА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36"/>
        <w:jc w:val="both"/>
        <w:rPr>
          <w:sz w:val="32"/>
          <w:szCs w:val="32"/>
        </w:rPr>
      </w:pPr>
      <w:r>
        <w:rPr/>
        <w:t xml:space="preserve">                                                             </w:t>
      </w:r>
      <w:r>
        <w:rPr>
          <w:sz w:val="32"/>
          <w:szCs w:val="32"/>
        </w:rPr>
        <w:t>ПОСТАНОВЛЕНИЕ  № 14-мр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« 20 »  мая    2014г</w:t>
      </w:r>
      <w:r>
        <w:rPr>
          <w:sz w:val="26"/>
        </w:rPr>
        <w:t>.    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Дорожной карты по реализации  приоритетного проекта развития Республики Дагестан «Обеление» экономики» на территории МР «Магарамкентский район» на 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приоритетного проекта развития Республики Дагестан «Обеление» экономики» на территории МР «Магарамкентский район» на 2014 год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 Утвердить </w:t>
      </w:r>
      <w:r>
        <w:rPr>
          <w:bCs/>
          <w:sz w:val="28"/>
          <w:szCs w:val="28"/>
        </w:rPr>
        <w:t>Дорожную карту по реализации  приоритетного проекта развития Республики Дагестан «Обеление» экономики» на территории МР «Магарамкентский район» на 2014 год (далее Дорожная карт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тветственным исполнителям обеспечить своевременное выполнение  мероприятий Дорожной карты и предоставление еженедельной (до среды) информации о ходе их выполнения в отдел экономики администрации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Отделу экономики администрации муниципального района на основе анализа информации, полученной от ответственных исполнителей, подготавливать и еженедельно, в среду, представлять в Министерство экономики и  территориального развития РД информацию о ходе выполн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ординацию работы по реализации мероприятий Дорожной карты возложить на заместителя главы администрации МР «Магарамкентский район» Магомедова Ш.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 Контроль за исполнением настоящего постановления оставляю за собой.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муниципального района                                              Ф.З. Ахмедов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929" w:gutter="0" w:header="0" w:top="899" w:footer="0" w:bottom="899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е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Р «Магарамкентский район»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 мая 2014 года № 14-м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 приоритетного проекта развит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и Дагестан «Обеление» экономики» на территории МР «Магарамкентский район» на 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44"/>
        <w:gridCol w:w="4199"/>
        <w:gridCol w:w="70"/>
        <w:gridCol w:w="1925"/>
        <w:gridCol w:w="3511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сширение налоговой базы по  налогу на имущество, земельному налогу, транспортному налогу</w:t>
            </w:r>
          </w:p>
        </w:tc>
      </w:tr>
      <w:tr>
        <w:trPr>
          <w:trHeight w:val="3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ведений о правообладателях земельных участков и объектов недвижимости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налогооблагаемой базы по имущественным налогам в 1,7 раз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Р «Магарамкентский район» Магомедов Ш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 земельных отношений и землепользования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рамкентский межрайонный отдел Управления Росреестра по РД  (по согласованию)</w:t>
            </w:r>
          </w:p>
        </w:tc>
      </w:tr>
      <w:tr>
        <w:trPr>
          <w:trHeight w:val="2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) обеспечение поступлений налога на имущество физических лиц и земельного и транспортного налогов в запланированных объемах  определенных  в приложениях № 1 и 2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) разработка и утверждение плана проведения поэтапной актуализации сведений о правообладателях земельных участков и объектов недвижимости (приложения №№ 3 и 4)</w:t>
            </w:r>
          </w:p>
          <w:p>
            <w:pPr>
              <w:pStyle w:val="Normal"/>
              <w:ind w:right="107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ставок налога на имущество физических лиц и земельного налога до рекомендованных Правительством РД, а также оптимизация налоговых льгот, предоставленных решениями органов местного самоуправления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принятия соответствующих решений представительными органами местного самоуправле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7"/>
                <w:szCs w:val="27"/>
              </w:rPr>
              <w:t>а) подготовка предложений по оптимизации ставок и налоговых льгот, предоставленных решениями представительных органов местного самоуправления, в целях увеличения поступлений налогов и создания равных условий налогообложения  для налогоплательщиков региона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повышению эффективности использования имущества, находящегося в муниципальной собственности (предоставление в аренду или приватизация неиспользуемых земель, объектов недвижимости) 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ступлений платежей в консолидированный бюджет от использования имущества, находящегося в собственности муниципального района. Принятие решений органов местного самоуправления по приватизации МУП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7"/>
                <w:szCs w:val="27"/>
              </w:rPr>
              <w:t>а) актуализация сведений, содержащихся в реестре муниципального  имущества МР «Магарамкентский район» (приложение        № 6)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баз данных УФНС России по РД и УГИБДД МВД по РД о собственниках транспортных средств и количестве зарегистрированных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ной актуализированной базы собственников транспортных средств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а)подготовка проекта постановления об актуализации и сверке данных между </w:t>
            </w:r>
            <w:r>
              <w:rPr>
                <w:rFonts w:cs="Times New Roman" w:ascii="Times New Roman" w:hAnsi="Times New Roman"/>
                <w:i/>
              </w:rPr>
              <w:t>МРИ ФНС России №1 по РД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отделом МВД России по Магарамкентскому району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и Администрацией МР «Магарамкентский район»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прель</w:t>
            </w:r>
          </w:p>
          <w:p>
            <w:pPr>
              <w:pStyle w:val="Normal"/>
              <w:ind w:right="88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(по согласованию)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б) утверждение плана–графика поэтапного проведения актуализации данных о транспортных средствах в разрезе сельских поселений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прель</w:t>
            </w:r>
          </w:p>
          <w:p>
            <w:pPr>
              <w:pStyle w:val="Normal"/>
              <w:ind w:right="88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(по согласованию)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вышение поступлений налога на доходы физических лиц</w:t>
            </w:r>
          </w:p>
        </w:tc>
      </w:tr>
      <w:tr>
        <w:trPr>
          <w:trHeight w:val="2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 по выявлению и пресечению использования работодателями схем минимизации налогообложения в виде выплаты неучтенной («теневой») заработной платы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я НДФЛ в     1,1 раза,  по сравнению с 2013 год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ПФР по РД в Магарамкентском районе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тат (по согласованию)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) обеспечение поступления налога на доходы физических лиц в запланированных объемах (плановые задания по НДФЛ в части подлежащего поступлению в местные бюджеты  определены в приложении № 10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еличины заработной платы в разрезе отраслей экономики. Выявление организаций, выплачивающих заработную плату ниже среднеотраслевого уровня и ниже МРО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гестанстат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ПФР по РД в Магарамкентском районе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)</w:t>
            </w:r>
          </w:p>
        </w:tc>
      </w:tr>
      <w:tr>
        <w:trPr>
          <w:trHeight w:val="17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информационно разъяснительной работы среди граждан о преимуществах «белой» зарплаты и недостатках зарплаты «в конвер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Редакция газеты «Голос Самур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05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алый и средний бизнес</w:t>
            </w:r>
          </w:p>
        </w:tc>
      </w:tr>
      <w:tr>
        <w:trPr>
          <w:trHeight w:val="29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становка на налоговый учет лиц, осуществляющих предпринимательскую деятельность без соответствующей регистрации</w:t>
            </w:r>
          </w:p>
          <w:p>
            <w:pPr>
              <w:pStyle w:val="Normal"/>
              <w:ind w:lef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от налогоплательщиков, применяющих специальные налоговые режимы в   1,8 раза по сравнению с 2013 год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Р «Магарамкентский район» Магомедов Ш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(по согласованию)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7"/>
                <w:szCs w:val="27"/>
              </w:rPr>
              <w:t>а)  обеспечение поступления налогов по специальным режимам налогообложения в запланированных объемах (плановые задания по налогам, поступающим в местные бюджеты определены в приложения х №№ 12 и 13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) создать рабочую группу из представителей ответственных министерств и ведомств для выявления и постановки на налоговый учет лиц, осуществляющих предпринимательскую деятельность без соответствующей регистрации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) разработать и утвердить план-график проведения совместных мероприятий по выявлению и постановке на налоговый учет лиц, осуществляющих предпринимательскую деятельность без соответствующей регистрации (приложение №14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i/>
                <w:sz w:val="27"/>
                <w:szCs w:val="27"/>
              </w:rPr>
              <w:t xml:space="preserve">г) принятие мер в отношении выявленных лиц, осуществляющих предпринимательскую деятельность, без соответствующей регистрации, по постановке на налоговый учет </w:t>
            </w:r>
          </w:p>
          <w:p>
            <w:pPr>
              <w:pStyle w:val="Normal"/>
              <w:ind w:left="-9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7"/>
                <w:szCs w:val="27"/>
              </w:rPr>
              <w:t>январь-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розничных рынков и торговых мест на рынках с целью выявления и принятия мер в отношении незаконно действующих рынк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еальной налоговой нагрузки на территориях, подведомственных управляющим комп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(по согласованию)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а)  создать рабочие группы из представителей ответственных министерств и ведомств для проведения мероприятий по приведению деятельности рынков в соответствие с законодательством </w:t>
            </w:r>
          </w:p>
          <w:p>
            <w:pPr>
              <w:pStyle w:val="Normal"/>
              <w:ind w:left="-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i/>
                <w:sz w:val="27"/>
                <w:szCs w:val="27"/>
              </w:rPr>
              <w:t>б) разработать и утвердить план-график проведения совместных мероприятий по инвентаризации розничных рынков на территориях МР «Магарамкентский район» и приведению деятельности рынков в соответствие с законодательством (приложение № 14)</w:t>
            </w:r>
          </w:p>
          <w:p>
            <w:pPr>
              <w:pStyle w:val="Normal"/>
              <w:ind w:left="-9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) принятие мер в отношении выявленных незаконно действующих рынков на основании проведенного анализа</w:t>
            </w:r>
          </w:p>
          <w:p>
            <w:pPr>
              <w:pStyle w:val="Normal"/>
              <w:ind w:left="-9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 w:val="24"/>
                <w:szCs w:val="24"/>
              </w:rPr>
              <w:t>Инвентаризация организаций, индивидуальных предпринимателей, осуществляющих деятельность в сфере организации питания населения, праздничных мероприятий, проведения концертных мероприятий, на предмет государственной регистрации и постановки на налоговый учет, полноты и своевременности уплаты налоговых и других обязательных платежей, правомерности применения специальных налоговых режимов, наличия соответствующих разрешительных документ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от налогоплательщиков, применяющих специальные налоговые режим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i/>
                <w:sz w:val="27"/>
                <w:szCs w:val="27"/>
              </w:rPr>
              <w:t>а) утверждение плана-график  проведения инвентаризации организаций, индивидуальных предпринимателей, осуществляющих деятельность в сфере организации питания населения, праздничных мероприятий, проведения концертных мероприятий на территории МР «Магарамкентский район»</w:t>
            </w:r>
          </w:p>
          <w:p>
            <w:pPr>
              <w:pStyle w:val="Normal"/>
              <w:ind w:left="-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i/>
                <w:sz w:val="27"/>
                <w:szCs w:val="27"/>
              </w:rPr>
              <w:t>б) определение администрацией МР «Магарамкентский район» совместно с ответственными министерствами и ведомствами перечня действующих организаций, индивидуальных предпринимателей, осуществляющих деятельность в сфере организации питания населения, праздничных мероприятий, проведения концертных мероприят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 xml:space="preserve">в) проверка указанных организаций </w:t>
            </w:r>
            <w:r>
              <w:rPr>
                <w:sz w:val="27"/>
                <w:szCs w:val="27"/>
              </w:rPr>
              <w:t>на: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i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предмет государственной регистрации и постановки на налоговый учет;</w:t>
            </w:r>
          </w:p>
          <w:p>
            <w:pPr>
              <w:pStyle w:val="Normal"/>
              <w:ind w:left="-9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- полноты и своевременности уплаты налоговых и других обязательных платежей; </w:t>
            </w:r>
          </w:p>
          <w:p>
            <w:pPr>
              <w:pStyle w:val="Normal"/>
              <w:ind w:left="-9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правомерности применения специальных налоговых режимов;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i/>
                <w:sz w:val="27"/>
                <w:szCs w:val="27"/>
              </w:rPr>
              <w:t xml:space="preserve">- наличия соответствующих разрешительных документов. </w:t>
            </w:r>
          </w:p>
          <w:p>
            <w:pPr>
              <w:pStyle w:val="Normal"/>
              <w:ind w:left="-9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прель-авгус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ключение с Минтрансом РД, УФНС России по РД и МВД по РД соглашения о сотрудничестве в области транспортного обслуживания населения в целях обеспечения полноты учета налогоплательщиков, занятых в сфере таксомоторных пассажирских перевоз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между Минпромэнерго  РД, УФНС России по РД, МВД по РД и главой муниципального района о сотрудничестве в области транспортного обслуживания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энерго Р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РД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РД (по согласованию)</w:t>
            </w:r>
          </w:p>
        </w:tc>
      </w:tr>
      <w:tr>
        <w:trPr>
          <w:trHeight w:val="1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работы по привлечению к административной ответственности юридических и физических лиц, допускающих административные нарушения в сфере природоохранного законодательства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ыскания административных штрафов в полном объем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ВД России по Магарамкентскому району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 Р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остехнадзора в РД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СП России по РД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7"/>
                <w:szCs w:val="27"/>
              </w:rPr>
              <w:t>а) составление плана-графика по организации и проведению проверок выполнения норм природоохранного законодательства, его реализация (приложение № 15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декабрь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7"/>
                <w:szCs w:val="27"/>
              </w:rPr>
              <w:t>б) предложения по результатам проверок, в том числе по постановке на налоговый учет объектов природопользова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1440" w:footer="0" w:bottom="9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4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1:00Z</dcterms:created>
  <dc:creator>1</dc:creator>
  <dc:description/>
  <cp:keywords/>
  <dc:language>en-US</dc:language>
  <cp:lastModifiedBy>Timur</cp:lastModifiedBy>
  <cp:lastPrinted>2014-07-11T08:40:00Z</cp:lastPrinted>
  <dcterms:modified xsi:type="dcterms:W3CDTF">2014-07-16T11:38:00Z</dcterms:modified>
  <cp:revision>7</cp:revision>
  <dc:subject/>
  <dc:title> </dc:title>
</cp:coreProperties>
</file>