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5pt;height:66.55pt" filled="f" o:ole="">
            <v:imagedata r:id="rId3" o:title=""/>
          </v:shape>
          <o:OLEObject Type="Embed" ProgID="" ShapeID="ole_rId2" DrawAspect="Content" ObjectID="_110596847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 ДАГЕСТА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 РАЙО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ГАРАМКЕНТСКИЙ  РАЙОН»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2794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2.2pt" to="476.6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Heading4"/>
        <w:spacing w:before="0" w:after="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«  26  »_____</w:t>
      </w:r>
      <w:r>
        <w:rPr>
          <w:rFonts w:cs="Times New Roman" w:ascii="Times New Roman" w:hAnsi="Times New Roman"/>
          <w:b w:val="false"/>
          <w:u w:val="single"/>
        </w:rPr>
        <w:t>03</w:t>
      </w:r>
      <w:r>
        <w:rPr>
          <w:rFonts w:cs="Times New Roman" w:ascii="Times New Roman" w:hAnsi="Times New Roman"/>
        </w:rPr>
        <w:t>____ 2020 г.                                                                                     № 229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гарамкент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 безнадзорности и правонарушений несовершеннолетних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Р «Магарамкентский район» на 2020-2022 г.г.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24.06.1999г. № 120-ФЗ «Об основах системы профилактики безнадзорности и правонарушений несовершеннолетних» и в целях осуществления комплексной профилактической работы по предупреждению социального сиротства, безнадзорности, правонарушений, распространения алкоголизма и наркомании среди  детей, подростков и их семей, а также обеспечения  межведомственного взаимодействия в сфере защиты прав и законных интересов несовершеннолетних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муниципальную программу «Профилактика безнадзорности и правонарушений несовершеннолетних в МР «Магарамкентский район» на 2020-2022 гг.» (далее – Программа) </w:t>
      </w:r>
    </w:p>
    <w:p>
      <w:pPr>
        <w:pStyle w:val="ListParagraph"/>
        <w:widowControl/>
        <w:autoSpaceDE w:val="true"/>
        <w:ind w:left="-567" w:firstLine="525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тветственным исполнителям Программы обеспечить реализацию Программы в установленные сроки.</w:t>
      </w:r>
    </w:p>
    <w:p>
      <w:pPr>
        <w:pStyle w:val="Normal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МР «Магарамкентский район» предусмотреть денежные средства  на реализацию Программы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>МКУ «Информационный центр» р</w:t>
      </w:r>
      <w:r>
        <w:rPr>
          <w:sz w:val="28"/>
          <w:szCs w:val="28"/>
        </w:rPr>
        <w:t>азместить настоящее постановление на официальном сайте  администрации муниципального района в сети Интернет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Глава муниципального района                     </w:t>
        <w:tab/>
        <w:t xml:space="preserve">                      Ф.З. Ахмедов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постановлением  администрации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МР « Магарамкентский район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 26  »____</w:t>
      </w:r>
      <w:r>
        <w:rPr>
          <w:sz w:val="28"/>
          <w:szCs w:val="28"/>
          <w:u w:val="single"/>
        </w:rPr>
        <w:t>03</w:t>
      </w:r>
      <w:r>
        <w:rPr>
          <w:b/>
          <w:sz w:val="28"/>
          <w:szCs w:val="28"/>
        </w:rPr>
        <w:t>____2020г.  № 229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40"/>
          <w:szCs w:val="40"/>
        </w:rPr>
        <w:t>Муниципальная  программа</w:t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филактика безнадзорности и правонарушений несовершеннолетних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в МР «Магарамкентский район»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на 2020-2022 г.г.»</w:t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рамкент – 2020г.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Р «Магарамкентский район» на 2020-2022 г.г.»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</w:t>
      </w:r>
    </w:p>
    <w:tbl>
      <w:tblPr>
        <w:tblW w:w="1017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 в МР «Магарамкентский район» на 2020-2022 г.г.»</w:t>
            </w:r>
          </w:p>
        </w:tc>
      </w:tr>
      <w:tr>
        <w:trPr>
          <w:trHeight w:val="2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Р «Магарамкентский район» </w:t>
            </w:r>
          </w:p>
        </w:tc>
      </w:tr>
      <w:tr>
        <w:trPr>
          <w:trHeight w:val="1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>
          <w:trHeight w:val="1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пеки и попечительства администраци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 МР «Магарамкентский район»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тдел культуры»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 МР «Магарамкентский район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тдел по делам молодёжи и туризму»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 МР «Магарамкентский район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дел по физической культуре и спорту» 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Р «Магарамкентский район»  «Информационный центр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едакция районной газеты «Самурдин с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Магарамкентскому району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Д «Магарамкентская ЦРБ» (по согласованию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 РД  «Комплексный центр социального обслуживания населения   в МО «Магарамкентский район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РД «Центр занятости населения  в МО 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гарамкентский район»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 «Магарамкентский район» (по согласованию)</w:t>
            </w:r>
          </w:p>
        </w:tc>
      </w:tr>
      <w:tr>
        <w:trPr>
          <w:trHeight w:val="1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филактики безнадзорности  и правонарушений несовершеннолетних в МР «Магарамкентский район» </w:t>
            </w:r>
          </w:p>
        </w:tc>
      </w:tr>
      <w:tr>
        <w:trPr>
          <w:trHeight w:val="5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упреждение безнадзорности и правонарушений несовершеннолетних, выявление и устранение причин, способствующих этому;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формирования здорового образа жизни несовершеннолетних граждан путем привлече-ния их к занятиям физической культурой и спортом 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rStyle w:val="S6"/>
                <w:b/>
                <w:sz w:val="28"/>
                <w:szCs w:val="28"/>
              </w:rPr>
              <w:t xml:space="preserve">Структура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6"/>
                <w:b/>
                <w:sz w:val="28"/>
                <w:szCs w:val="28"/>
              </w:rPr>
              <w:t>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остоит из раздел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. Характеристика проблемы и обоснование ее решения программно – целевыми методами  </w:t>
            </w:r>
          </w:p>
          <w:p>
            <w:pPr>
              <w:pStyle w:val="P8"/>
              <w:spacing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Оценка эффективности реализации Программы </w:t>
            </w:r>
          </w:p>
          <w:p>
            <w:pPr>
              <w:pStyle w:val="P8"/>
              <w:spacing w:lineRule="atLeast" w:line="240"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Механизм реализации Программы </w:t>
            </w:r>
          </w:p>
          <w:p>
            <w:pPr>
              <w:pStyle w:val="P8"/>
              <w:spacing w:lineRule="atLeast" w:line="240" w:before="0" w:after="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Сроки реализации Программы</w:t>
            </w:r>
          </w:p>
          <w:p>
            <w:pPr>
              <w:pStyle w:val="Formattext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. Система мероприятий Программы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нижение количества преступлений совершаемых несовершеннолетним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авонарушений, совершаемых несовершеннолетними на улицах и в общественных места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меньшение числа безнадзорных среди несовершеннолетн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нижение количества правонарушений, совершенных несовершеннолетними, в состоянии алкогольного и наркотического опьянения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вышение эффективности привлечения общественных организаций к решению проблем профилактики безнадзорности, борьбы с преступностью, профилактики правонарушений среди несовершеннолетних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2 годы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150 тыс. рублей за счет средств  бюджета муниципального района «Магарамкентский район», в том числ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в 2020 г. – 5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в 2021 г. – 50 тыс. рублей;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8"/>
                <w:szCs w:val="28"/>
              </w:rPr>
              <w:t>в 2022 г. – 50 тыс. рублей;</w:t>
            </w:r>
          </w:p>
          <w:p>
            <w:pPr>
              <w:pStyle w:val="Normal"/>
              <w:ind w:lef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носят прогнозный характер и подлежат ежегодной корректировке с учетом возможностей бюджета района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несовершеннолетних правонарушителей, состоящих на профилактическом учете.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Характеристика проблемы и обоснование ее решения 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sz w:val="28"/>
          <w:szCs w:val="28"/>
        </w:rPr>
        <w:t xml:space="preserve">программно – целевыми методами  </w:t>
      </w:r>
    </w:p>
    <w:p>
      <w:pPr>
        <w:pStyle w:val="Normal"/>
        <w:spacing w:lineRule="atLeast" w:line="240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text"/>
        <w:spacing w:lineRule="atLeast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число приоритетных направлений социальной политики, проводимой в МР «Магарамкентский район», входит преодоление детско-подростковой безнадзорности и ликвидация ее последствий. Комиссией по делам несовершеннолетних и защите их прав МР «Магарамкентский район» (далее – Комиссия) во взаимодействии с органами системы профилактики безнадзорности и правонарушений несовершеннолетних осуществляется комплекс организационных и практических мер, направленных на координацию усилий органов и учреждений системы профилактики по защите прав и законных интересов несовершеннолетних, их трудовому и бытовому устройству, организацию отдыха, досуга и занятости детей и подростков, на профилактику семейного неблагополучия, устранение причин и условий, способствующих безнадзорности и правонарушениям несовершеннолетни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системы профилактики района осуществляют взаимодействие по выявлению безнадзорных несовершеннолетних и родителей, не выполняющих обязанности по содержанию, воспитанию и обучению несовершеннолетних детей. Проводится профилактическая работа в отношении родителей, злоупотребляющих спиртными напитками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рганизуются рейды с целью изучения социально-бытовых условий проживания детей в этих семьях и выявления фактов неблагополучия. Проводится работа по привлечению родителей, не выполняющих должным образом родительские обязанности или уклоняющихся от их исполнения, к административной ответственности, принимаются меры общественного воздейств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Большое внимание Комиссией уделяется индивидуально-профилактической работе с несовершеннолетними. Органами системы профилактики проводится определенная работа по выявлению и устранению причин, способствующих безнадзорности, правонарушениям и антиобщественным действиям несовершеннолетних, выявлению и пресечению случаев вовлечения несовершеннолетних в совершение правонарушений, преступлений и антиобщественных действий.</w:t>
      </w:r>
    </w:p>
    <w:p>
      <w:pPr>
        <w:pStyle w:val="Formattext"/>
        <w:spacing w:lineRule="atLeast" w:line="240" w:before="0" w:after="0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, несмотря на проводимую работу, в настоящее время остается актуальной проблемой наличие семей, оказавшихся в трудной психологической, социально-экономической ситуации и испытывающих острую потребность в поддержке государства в лице специальных служб, психологических Центров.  </w:t>
      </w:r>
    </w:p>
    <w:p>
      <w:pPr>
        <w:pStyle w:val="Formattext"/>
        <w:spacing w:lineRule="atLeast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проблема реабилитации детей, проживающих в семьях, оказавшихся в трудной жизненной ситуации. Их физическое и нравственное здоровье ежедневно подвергается риску. </w:t>
      </w:r>
    </w:p>
    <w:p>
      <w:pPr>
        <w:pStyle w:val="Formattext"/>
        <w:spacing w:lineRule="atLeast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негативные подростковые проявления в социальной среде уходят своими корнями в проблемы самих ребят. Именно неумение справиться со своими личными переживаниями, тревогами и опасениями побуждает подростков решать свои трудности наиболее известными средствами. Одна из распространенных проблем, возникающих у подрастающего поколения, - организация свободного времени и досуга. Свободное время подростка может быть неорганизованным, стихийным, бесполезно проведенным, а может быть и целенаправленно организованным. </w:t>
      </w:r>
    </w:p>
    <w:p>
      <w:pPr>
        <w:pStyle w:val="Formattext"/>
        <w:spacing w:lineRule="atLeast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организации оздоровления и занятости детей и подростков в свободное от учебной деятельности время позволяет создать условия для целесообразного, эмоционально привлекательного досуга детей, удовлетворения их потребностей в общении, а также для развития потенциала, совершенствования личностных возможностей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Formattext"/>
        <w:spacing w:lineRule="atLeast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безнадзорности и правонарушений - чрезвычайно важное направление в государственной политике Российской Федерации. </w:t>
      </w:r>
    </w:p>
    <w:p>
      <w:pPr>
        <w:pStyle w:val="Formattext"/>
        <w:spacing w:lineRule="atLeast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надзорности несовершеннолетних ставит в качестве одной из основных задач необходимость концентрации усилий, направленных не только на борьбу с данным явлением, но и на его предупреждение, т.е. устранение коренных причин и условий, прямо или опосредованно оказывающих отрицательное воздействие на несовершеннолетних.</w:t>
      </w:r>
    </w:p>
    <w:p>
      <w:pPr>
        <w:pStyle w:val="Formattext"/>
        <w:spacing w:lineRule="atLeast" w:line="240"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Для успешного выполнения задач, лежащих в основе профилактики безнадзорности и правонарушений несовершеннолетних, необходим анализ основных причин, способствующих антиобщественным и противоправным действиям подростков, поиск методов и средств их устранения. К причинам можно отнести следующ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7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>низкое качество условий жизни в отдельных семьях, имеющих несовершеннолетних, которые являются наименее защищенной категор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7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>отсутствие контроля времяпровождения подростками со стороны семьи и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семей, находящихся в трудной жизненной сит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взаимодействие служб системы профилактики преступлений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анные причины заставляют вести поиск более эффективных способов и средств профилактики и преодоления различных отклонений в поведении подростков, в том числе правонарушений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вмешательство в вопросы борьбы с преступностью и профилактики правонарушений среди несовершеннолетних может оказать крайне негативное влияние на социально-психологическую атмосферу в обществе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ешение отмеченных проблем представляется возможным лишь с применением программно-целевого метода, так как отдельные мероприятия, направленные на усиление профилактики безнадзорности и правонарушений, без соответствующей координации и межведомственного взаимодействия будут менее эффективными и, в конечном итоге, не позволят коренным образом повлиять на ситуацию в районе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филактика безнадзорности и правонарушений несовершеннолетних в МР «Магарамкентский район» на 2020-2022 г.г.» (далее - Программа) </w:t>
      </w:r>
      <w:r>
        <w:rPr>
          <w:color w:val="000000"/>
          <w:sz w:val="28"/>
          <w:szCs w:val="28"/>
        </w:rPr>
        <w:t>позволит найти подход к несовершеннолетнему и его семье, а также поможет социальным педагогам и психологам общеобразовательных учреждений района  в работе с детьми, совершившими правонарушения и преступления.</w:t>
      </w:r>
    </w:p>
    <w:p>
      <w:pPr>
        <w:pStyle w:val="Formattext"/>
        <w:spacing w:lineRule="atLeast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решение проблем ранней профилактики, решение вопросов выхода из кризисных ситуаций несовершеннолетних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Целями Программы являются профилактика безнадзорности и правонарушений среди несовершеннолетних, снижение количества преступлений и правонарушений совершенных несовершеннолетними граждана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ращивание усилий органов местного самоуправления и общественных организаций по профилактике безнадзорности и правонарушений несовершеннолетних, снижение темпов прироста правонарушений среди несовершеннолетних, создание безопасной обстановки на улицах и в общественных местах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еступлений и правонарушений, совершенных несовершеннолетним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офилактика правонарушений, направленной, прежде всего, на активизацию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борьбы с пьянством, алкоголизмом, наркоманией, обращением курительных смесей, безнадзорностью и беспризорностью несовершеннолетних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подрастающего покол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-нравственного и культурно-эстетического воспит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ценка эффективности реализации Программы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едварительная оценка социально- экономической эффективности Программы осуществляется по следующим критериям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нижение количества преступлений, совершаемых несовершеннолетним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нижение количества правонарушений, совершаемых несовершеннолетними на улицах и в общественных местах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а безнадзорных среди несовершеннолетних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нижение количества правонарушений, совершенных несовершеннолетними, в состоянии алкогольного и наркотического опьянен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вышение эффективности привлечения общественных организаций к решению проблем профилактики безнадзорности, борьбы с преступностью, профилактики правонарушений среди несовершеннолетних.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Реализация Программы будет осуществляться на основе межотраслевого взаимодейств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ю и управление всем комплексом работ по реализации Программы осуществляет Управление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«Магарамкентский район», являющееся разработчиком Программы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Управление образования Администрация муниципального района «Магарамкентский район»: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- 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- подготавливает в установленном порядке предложения по уточнению перечня программных мероприятий, уточняет затраты по программным мероприятиям, а также механизм реализации Программы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отчет о ходе реализации Программы;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- обеспечивает эффективное использование средств, выделяемых на реализацию Программы;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исполнителей Программы по подготовке и реализации программ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8"/>
        <w:spacing w:before="0" w:after="0"/>
        <w:jc w:val="center"/>
        <w:rPr>
          <w:rStyle w:val="S7"/>
          <w:b/>
          <w:b/>
          <w:sz w:val="28"/>
          <w:szCs w:val="28"/>
        </w:rPr>
      </w:pPr>
      <w:r>
        <w:rPr>
          <w:rStyle w:val="S7"/>
          <w:b/>
          <w:sz w:val="28"/>
          <w:szCs w:val="28"/>
        </w:rPr>
        <w:t>4. Сроки реализации Программы</w:t>
      </w:r>
    </w:p>
    <w:p>
      <w:pPr>
        <w:pStyle w:val="Normal"/>
        <w:jc w:val="both"/>
        <w:rPr>
          <w:rStyle w:val="S7"/>
          <w:b/>
          <w:b/>
          <w:sz w:val="16"/>
          <w:szCs w:val="16"/>
        </w:rPr>
      </w:pPr>
      <w:r>
        <w:rPr/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8"/>
          <w:szCs w:val="28"/>
        </w:rPr>
        <w:t xml:space="preserve">Мероприятия Программы будут реализовываться  в течение  2020-2022 годов без деления на этап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мероприятий Программы</w:t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21"/>
        <w:gridCol w:w="1417"/>
        <w:gridCol w:w="1134"/>
        <w:gridCol w:w="1132"/>
        <w:gridCol w:w="1134"/>
        <w:gridCol w:w="5102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-ци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финансирования - муниципальный бюджет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2г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 мероприятия с участием несовершеннолетних, состоящих на учете в ПДН (спортивные соревнования, конкурсы, фестивали и т.д.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/>
            </w:pPr>
            <w:r>
              <w:rPr>
                <w:sz w:val="28"/>
                <w:szCs w:val="28"/>
              </w:rPr>
              <w:t>Управление образования администра-ции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 МР «Магарамкентский район»   «Отдел физической культуры и спорта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Р «Магарамкентский район»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МР «Магарамкентский район» «Отдел культур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состояние детей, воспитывающихся в социально-неблагополучных семь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 МР «Магарамкентский район» 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ктов обследования жилищно-бытовых условий несовершеннолетних,  воспитывающихся в социально-неблагополучных семьях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администрации МР «Магарамкент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оказание экстренной и плановой медицинской помощи безнадзорным  несовершеннолетн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Магарамкентская ЦРБ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 состояния преступности  несовершеннолетних,  прогноз криминогенной  обстановки в рай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Магарамкент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наблюдение за подрост-ками, злоупотребляющими алкоголь, а также санитарно-просветительскую работу по профилактике алкоголизма, наркомании, токсикомании, ВИЧ-инфекции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Д «Магарамкентская ЦРБ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rFonts w:eastAsia="Arial"/>
                <w:spacing w:val="-4"/>
                <w:sz w:val="28"/>
                <w:szCs w:val="28"/>
              </w:rPr>
              <w:t xml:space="preserve">Охватить  организованными формами досуга, отдыха, занятости и оздоровления </w:t>
            </w:r>
            <w:r>
              <w:rPr>
                <w:sz w:val="28"/>
                <w:szCs w:val="28"/>
              </w:rPr>
              <w:t xml:space="preserve">детей из малообеспеченных семей, находящихся в трудной жизненной ситуации, а также </w:t>
            </w:r>
            <w:r>
              <w:rPr>
                <w:rStyle w:val="FontStyle13"/>
                <w:rFonts w:eastAsia="Arial"/>
                <w:spacing w:val="-4"/>
                <w:sz w:val="28"/>
                <w:szCs w:val="28"/>
              </w:rPr>
              <w:t>несовершеннолетних, состоящих на профилактическом учете в  П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трудоустройство несовершеннолетних в каникулярн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Р «Магарамкентский район» «Отдел по делам молодежи и туризму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РД «Центр занятости населения» в МО «Магарамкентский район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контролю за продажей алкогольной продукции и сигарет несовершеннолетн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Магарамкентскому району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мероприятия по выявлению лиц, вовлекающих подростков в антиобщественные действ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Магарамкентскому району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влечение общественности в предупреждение правонарушений среди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совместно с родительской обществен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Р «Магарамкентский район»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юных инспекторов безопасности дорожного движения, проводить открытые занятие по безопасности дорожного дви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1"/>
              <w:spacing w:lineRule="atLeast" w:line="0"/>
              <w:ind w:left="0" w:right="0" w:hanging="0"/>
              <w:jc w:val="left"/>
              <w:rPr/>
            </w:pPr>
            <w:r>
              <w:rPr>
                <w:b w:val="false"/>
                <w:sz w:val="28"/>
              </w:rPr>
              <w:t xml:space="preserve">ОГИБДД  ОМВД России по Магарамкентскому району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безнадзор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фактов ухода несовершеннолетних из дома и занятия бродяжничеств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Р «Магарамкентский район»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есовершеннолетних, не посещающих занятия в образовательных учреждениях района по неуважительным причин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лекции, индивидуальные беседы с родителями и несовершеннолетними в целях предупреждения безнадзо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Р «Магарамкентский район»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, мероприятий по выявлению фактов жестокого обращения с детьми со стороны родителей и взросл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Р «Магарамкентский район»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места массового скопления молодежи для выявления несовершеннолетних, находящихся без сопровождения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Магарамкентскому району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дорожно-транспортного травмат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комплекс мер по выявлению причин и условий, способствующих совершению ДТП с участием несовершеннолетних и принятию мер по их устранен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Магарамкентскому району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операций, рейдов, бесед  («Подросток», «Дети улиц»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Магарамкентскому району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банк данных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совершеннолетних, не посещающих или систематически не посещающих занятия в образовательных учреждениях района без уважительной причины;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совершеннолетних, нуждающихся в социальной помощи и медико-психологической поддерж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статьи по пропаганде патриотизма, здорового образа жизни несовершеннолетних, их ориентацию на духовные ц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– 2022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Р «Магарамкентский район»  «Информационный центр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едакция районной газеты «Самурдин сес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Основной текст Знак"/>
    <w:basedOn w:val="Style9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Знак Знак"/>
    <w:basedOn w:val="Style9"/>
    <w:qFormat/>
    <w:rPr>
      <w:sz w:val="28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left="640" w:right="6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4:00Z</dcterms:created>
  <dc:creator>рн</dc:creator>
  <dc:description/>
  <cp:keywords/>
  <dc:language>en-US</dc:language>
  <cp:lastModifiedBy>1</cp:lastModifiedBy>
  <cp:lastPrinted>2020-04-08T14:19:00Z</cp:lastPrinted>
  <dcterms:modified xsi:type="dcterms:W3CDTF">2020-04-16T13:17:00Z</dcterms:modified>
  <cp:revision>38</cp:revision>
  <dc:subject/>
  <dc:title> </dc:title>
</cp:coreProperties>
</file>