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345093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39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2»        12          2014г.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аботе МБУК «Центр традиционной культуры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родов России»  за 2014 год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я деятельность муниципального бюджетного учреждения культуры «Центр традиционной культуры народов России»,  созданного на  базе Межпоселенческого  центра культуры, в 2014 году была направлена на проведение мероприятий в рамках  Года культуры. 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Согласно плану основных мероприятий по проведению Года культуры в муниципальном районе в Центре традиционной культуры народов России проведены тематические вечера, вечера встречи со знатными людьми, писателями и поэтами, ветеранами войны и труда, воинами - интернационалистами, профессиональные праздники и другие мероприятия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 творческий вечер заслуженного артиста Российской Федерации, народного артиста Республики Дагестан, артиста лезгинского музыкально-драматического театра им. Сулеймана Стальского Абдуллаха Таджибовича Габибова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работниками культуры Докузпаринского района проведен профессиональный праздник, посвященный Дню работника культуры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Работники   Центра традиционной культуры народов России также приняли активное участие в мероприятиях, посвященных профессиональным праздникам «День муниципального работника» и  «День библиотек»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Совместно с управлением образования администрации муниципального  района   проведены мероприятия, посвященные Дню знаний, Дню учителя, Дню защиты детей, «последнему звонку», различные конкурсы, игры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льклорный коллектив МБУК «Центр традиционной культуры народов России» принял участие в фестивале народного творчества и традиционной культуры «Дербент» - «перекресток цивилизаций» и международном фестивале «Шелковый путь», посвященный 6-Международному фестивалю «Горцы» в крепости «Нарын-Кала»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культурного потенциала, историко-культурных традиций района, пропаганды культурного наследия организовали мероприятия по открытию  Центра традиционной культуры народов России, организованно прошел 2-ой Республиканский фестиваль народного творчества «Самурская осень» с участием коллективов художественной самодеятельности 12 районов Республики Дагестан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В 2014 году коллектив художественной самодеятельности  Центра традиционной культуры народов России принял участие в различных мероприятиях, проводимых Министерством культуры Республики Дагестан, Республиканским Домом народного творчества, управлениями культуры соседних районов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самодеятельные артисты коллектива канатоходцев Центра традиционной культуры народов России выступили на девяти зональных и республиканских праздниках, фестивалях, конкурсах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иглашению мэрии г. Самары и дагестанского землячества, проживающего в Самарской области, «народный» коллектив канатоходцев и зурначи Магарамкентского района участвовали в мероприятиях, посвященных празднованию Дня города Самары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Вместе с тем в работе МБУК «Центр традиционной культуры народов России» имеются недостатки и упущения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Центром  традиционной культуры нардов России недостаточно  осуществляется информационное обеспечение, координация  творческой деятельности в районе, обогащение межпоселенческого культурного диалога путем проведения мероприятий в рамках культурного обмена (гастроли творческих коллективов по селам, выставки), систематическое  изучение  социокультурных  проблем, вопросов востребованности  культурно-досуговых услуг населением, состояния деятельности сельских культурных центров в районе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ребует улучшения материально-техническая база учреждения. Не хватает  национальных народных инструментов, комплектов национальной сценической формы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вальных помещениях  Центра традиционной культуры народов России требуется капитальный ремонт. 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традиционной  культуры народов Росси не оборудован камерами видеонаблюдения. 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традиционной культуры народов России не располагает автотранспортом  для выезда с коллективом художественной самодеятельности в населенные пункты района и за пределы района. 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работы МБУК «Центр традиционной культуры народов России» постановляю: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Отчет о работе МБУК «Центр традиционной культуры народов России»  за              2014 год принять к сведению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2. МБУК «Центр традиционной культуры народов России»: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усилить работу  по возрождению обычаев, традиций, сохранения и развития любительского народного творчества, развития народных художественных ремесел;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/>
      </w:pPr>
      <w:r>
        <w:rPr>
          <w:sz w:val="26"/>
          <w:szCs w:val="26"/>
        </w:rPr>
        <w:t>-оказывать методическую и практическую помощь сельским культурным центрам района  для обеспечения  эффективной работы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МКУК «Отдел культуры» МР «Магарамкентский район» координировать работу МБУК «Центр традиционной культуры народов России» и оказать методическую и практическую помощь по сохранению культурного наследия, развития народного творчества, сохранения и развития национальных культурных традиций народов Российской Федерации.</w:t>
      </w:r>
    </w:p>
    <w:p>
      <w:pPr>
        <w:pStyle w:val="Normal"/>
        <w:tabs>
          <w:tab w:val="clear" w:pos="708"/>
          <w:tab w:val="left" w:pos="421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настоящего постановления возложить на заместителя главы администрации МР «Магарамкентский район» Идаятова К.Л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рио главы администрации </w:t>
      </w:r>
    </w:p>
    <w:p>
      <w:pPr>
        <w:pStyle w:val="Heading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                                                                     Ш.Р.Магомедо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7:00Z</dcterms:created>
  <dc:creator>no_name</dc:creator>
  <dc:description/>
  <cp:keywords/>
  <dc:language>en-US</dc:language>
  <cp:lastModifiedBy>user</cp:lastModifiedBy>
  <cp:lastPrinted>2014-12-26T14:02:00Z</cp:lastPrinted>
  <dcterms:modified xsi:type="dcterms:W3CDTF">2014-12-26T11:02:00Z</dcterms:modified>
  <cp:revision>9</cp:revision>
  <dc:subject/>
  <dc:title> </dc:title>
</cp:coreProperties>
</file>