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03768905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24»       04         2023                                                                                              №  77 р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.Магарамкент   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 надлежащего контроля, своевременного принятия  соответствующих мер в случаях возникновения чрезвычайных ситуаций, стихийных бедствий,  осложнения общественно-политической обстановки в муниципальном районе «Магарамкентский район» в период с 1 по 9 мая 2023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Образовать Штаб при  администрации МР «Магарамкентский район» по оперативному  реагированию  на  возможные чрезвычайные  ситуации в период  с 1 по 9 мая 2023 года (далее - Штаб) и утвердить его прилагаемый сост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Штабу оперативно реагировать на возможные чрезвычайные  ситуации в период  с 1 по 9 ма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Утвердить прилагаемый график дежурств  руководящих и ответственных работников  администрации МР «Магарамкентский район» (далее - ответственные дежурные) в период с 1 по 9 мая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Дежурство осуществляется  ответственными дежурными круглосуточно с нахождением на рабочем с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тветственным дежурным  незамедлительно информировать главу муниципального района и Штаб о чрезвычайных ситуациях, осложнении  общественно-политической</w:t>
        <w:tab/>
        <w:t xml:space="preserve"> обстановки в  муниципальном районе и в других  особ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>Глава  муниципального  района      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«24»    04   2023г. № 77 -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ба при администрации МР «Магарамкентский район»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ивному реагированию на возможные чрезвычайн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туации в период с  1 по 9 мая 2023 г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гимханов Ф.Э.         – первый заместитель главы администрации М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Магарамкентский район», начальник штаба</w:t>
      </w:r>
    </w:p>
    <w:p>
      <w:pPr>
        <w:pStyle w:val="Normal"/>
        <w:rPr/>
      </w:pPr>
      <w:r>
        <w:rPr>
          <w:sz w:val="28"/>
          <w:szCs w:val="28"/>
        </w:rPr>
        <w:t xml:space="preserve">Техмезов  Т.Л.             – заместитель главы администрации МР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Магарамкентский   район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аместитель начальника штаба </w:t>
      </w:r>
    </w:p>
    <w:p>
      <w:pPr>
        <w:pStyle w:val="Normal"/>
        <w:rPr/>
      </w:pPr>
      <w:r>
        <w:rPr>
          <w:sz w:val="28"/>
          <w:szCs w:val="28"/>
        </w:rPr>
        <w:t xml:space="preserve">Исабеков И.Н.              – заместитель главы администрации МР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Магарамкентский   район» 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бществен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едкеримов Э.З.     – начальник отдела по делам ГО и ЧС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жалиев Л.Н.            – начальник отдела кадровой работы 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нформационных   технолог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Р «Магарамкентский  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ева Г.А.                  – директор МКУ «Информацион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ов М.Ю.                   – директор МКУ «Отдел строительства,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леров Г.Г.                 – главный врач ГБУ РД «Магарамкент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мадов М.З.                – начальник  Магарамкентских  районных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лектрических   сетей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диров С.Г.                – директор МБУ «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чаев Р.Ф.                 – начальник ЭГС Магарамкентского района ОО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Газпромгазораспределение Даге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омеднабиев М.Ш.  – начальник ТО Управления Роспотребнадзора по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 Магарамкентском районе  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«Магарамкентский район»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24 »   04   2023г. № 77-р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 руководящих и ответственных работников  Администрации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Р «Магарамкентский район» в период с 1  по 9 мая  2023 года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65"/>
        <w:gridCol w:w="20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мер телефона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дежур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веледов Эльбрус Анвер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8 525 49 5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Отдел физической культуры и спорта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йбутов Фарид Бадрудин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8 980 35 3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Отдел по делам молодежи и туризму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рзиллаев Алидар Фикретович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67 937 44 4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ио начальника отдела земельных и имущественных отношений администрации МР «Магарамкентский район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ейманов Давид Сулейманович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8 532 68 6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акупок администрации МР «Магарамкентский район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едкеримов Элмедин Зулфикар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9 879 66 6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делам гражданской обороны и чрезвычайным  ситуациям администрации МР «Магарамкентский район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ов Малик Юнусович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8 874 09 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Отдел строительства, архитектуры и жилищно-коммунального хозяйств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ев Артур Мурад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67 740 24 4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Отдел сельского хозяйства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зилаев Эдуард Абдужалил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8 879 66 6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администрации МР «Магарамкентский район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беков  Исабег Нурдинович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 928 976 88 84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МР «Магарамкентский район» по вопросам общественной безопасности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иров Амур Леонардо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 510 77 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 администраци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8:00Z</dcterms:created>
  <dc:creator>no_name</dc:creator>
  <dc:description/>
  <dc:language>en-US</dc:language>
  <cp:lastModifiedBy>Пользователь Windows</cp:lastModifiedBy>
  <cp:lastPrinted>2023-04-24T14:23:00Z</cp:lastPrinted>
  <dcterms:modified xsi:type="dcterms:W3CDTF">2023-04-24T11:24:00Z</dcterms:modified>
  <cp:revision>4</cp:revision>
  <dc:subject/>
  <dc:title/>
</cp:coreProperties>
</file>