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2560</wp:posOffset>
                </wp:positionH>
                <wp:positionV relativeFrom="paragraph">
                  <wp:posOffset>134620</wp:posOffset>
                </wp:positionV>
                <wp:extent cx="117348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6.5pt;mso-wrap-distance-left:9.05pt;mso-wrap-distance-right:9.05pt;mso-wrap-distance-top:0pt;mso-wrap-distance-bottom:0pt;margin-top:10.6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12569694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331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1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26"/>
        </w:rPr>
      </w:pPr>
      <w:r>
        <w:rPr/>
        <w:t xml:space="preserve">ПОСТАНОВЛЕНИЕ </w:t>
      </w:r>
      <w:r>
        <w:rPr>
          <w:sz w:val="26"/>
        </w:rPr>
        <w:t xml:space="preserve">№ 73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8.02.2014г.                                                                                                        с.Магарамк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именовании МКУК «Магарамкентский районный методический кабинет» в МКУК «Отдел культуры» МР «Магарамкент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В соответствии с Уставом муниципального района «Магарамкентский район», Положением о порядке создания, реорганизации, изменения типа и ликвидации муниципальных бюджетных и казённых учреждений муниципального района «Магарамкентский район», утверждённого постановлением администрации МР «Магарамкентский район» от 05.08.2011г.№601 и в связи с упразднением отдела культуры и делам молодёжи администрации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  <w:t>п о с т а н о в л я ю:</w:t>
      </w:r>
    </w:p>
    <w:p>
      <w:pPr>
        <w:pStyle w:val="Normal"/>
        <w:ind w:firstLine="54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1.Переименовать муниципальное казённое учреждение культуры «Магарамкентский районный методический кабинет» в муниципальное казённое учреждение культуры «Отдел культуры» МР «Магарамкентский район» с передачей функций и полномочий отдела культуры и делам молодёжи по вопросам, касающимся сферы культуры.</w:t>
      </w:r>
    </w:p>
    <w:p>
      <w:pPr>
        <w:pStyle w:val="Normal"/>
        <w:ind w:firstLine="54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2.Утвердить прилагаемый Устав муниципального казённого учреждения  культуры «Отдел культуры» МР «Магарамкент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zxx"/>
        </w:rPr>
        <w:t>3.Директору МКУК «Отдел культуры» МР «Магарамкентский район» обеспечить государственную регистрацию муниципального учреждения в качестве юридического лица.</w:t>
      </w:r>
    </w:p>
    <w:p>
      <w:pPr>
        <w:pStyle w:val="Normal"/>
        <w:ind w:firstLine="54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4.Начальнику отдела кадровой работы и информационного обеспечения администрации муниципального района «Магарамкентский район» обеспечить размещение настоящего постановления в сети Интернет на официальном сайте администрации МР «Магарамкентский район».</w:t>
      </w:r>
    </w:p>
    <w:p>
      <w:pPr>
        <w:pStyle w:val="Normal"/>
        <w:ind w:firstLine="54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5.Признать утратившим силу постановление администрации МР «Магарамкентский район» от 10.04.2012г. №367 «О создании муниципального казённого учреждения культуры «Магарамкентский районный методический кабинет».</w:t>
      </w:r>
    </w:p>
    <w:p>
      <w:pPr>
        <w:pStyle w:val="Normal"/>
        <w:ind w:firstLine="54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6.Контроль за  исполнением настоящего постановления возложить на заместителя главы администрации Идаятова К.Л.</w:t>
      </w:r>
    </w:p>
    <w:p>
      <w:pPr>
        <w:pStyle w:val="Normal"/>
        <w:jc w:val="both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рио главы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Р «Магарамкентский район»                                                 Г.Ж. Мурадалиев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1:00Z</dcterms:created>
  <dc:creator>no_name</dc:creator>
  <dc:description/>
  <cp:keywords/>
  <dc:language>en-US</dc:language>
  <cp:lastModifiedBy>User</cp:lastModifiedBy>
  <cp:lastPrinted>2014-03-05T13:42:00Z</cp:lastPrinted>
  <dcterms:modified xsi:type="dcterms:W3CDTF">2014-03-06T05:14:00Z</dcterms:modified>
  <cp:revision>6</cp:revision>
  <dc:subject/>
  <dc:title> </dc:title>
</cp:coreProperties>
</file>