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482953407" r:id="rId2"/>
        </w:objec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СПУБЛИКА  ДАГЕС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</w:rPr>
        <w:t>ГЛАВА МУНИЦИПАЛЬНОГО РАЙОНА</w:t>
      </w:r>
    </w:p>
    <w:p>
      <w:pPr>
        <w:pStyle w:val="Heading3"/>
        <w:rPr>
          <w:szCs w:val="32"/>
        </w:rPr>
      </w:pPr>
      <w:r>
        <w:rPr>
          <w:szCs w:val="32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СТАНОВЛЕНИЕ </w:t>
      </w:r>
      <w:r>
        <w:rPr>
          <w:sz w:val="26"/>
        </w:rPr>
        <w:t>№ 10 м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15</w:t>
      </w:r>
      <w:r>
        <w:rPr>
          <w:sz w:val="26"/>
        </w:rPr>
        <w:t>.04.2014г.                                                                                                            с.Магарамкент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u w:val="single"/>
        </w:rPr>
        <w:t>.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вместных рабочих группах для проведения адресных бесед с населением по противодействию религиозному экстремизму и терроризму, профилактике правонарушений на территории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реализации на территории муниципального района решения Антитеррористической комиссии в Республике Дагестан от 11 октября 2013 года (протокол № 33-05/5) и Рекомендаций участников «круглого стола» на тему «О деятельности правоохранительных органов, в том числе районных (городских) отделов полиции МВД по РД, по обеспечению общественной безопасности на территории Республики Дагестан»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1. Создать совместные рабочие группы для проведения адресных бесед с населением, включив в их состав участковых уполномоченных полиции, представителей духовенства, старейшин, депутатов представительных органов местного самоуправления, преподавателей шк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твердить прилагаемый состав совместных рабочих груп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Заседание совместных рабочих групп созывать ежемесячно до 15 числа.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szCs w:val="28"/>
        </w:rPr>
      </w:pPr>
      <w:r>
        <w:rPr>
          <w:szCs w:val="28"/>
        </w:rPr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Глава муниципального района                                               Ф.З.Ахме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44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ind w:left="5544" w:hanging="0"/>
        <w:jc w:val="both"/>
        <w:rPr/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 xml:space="preserve">У Т В Е Р Ж Д Е Н </w:t>
      </w:r>
    </w:p>
    <w:p>
      <w:pPr>
        <w:pStyle w:val="Normal"/>
        <w:ind w:left="55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постановлением Главы</w:t>
      </w:r>
    </w:p>
    <w:p>
      <w:pPr>
        <w:pStyle w:val="Normal"/>
        <w:ind w:left="55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 xml:space="preserve">муниципального района                         </w:t>
        <w:br/>
        <w:t xml:space="preserve">                «Магарамкентский район» </w:t>
      </w:r>
    </w:p>
    <w:p>
      <w:pPr>
        <w:pStyle w:val="Normal"/>
        <w:ind w:left="55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 xml:space="preserve">от «15» апреля 2014 г. № 10мр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местных рабочих групп для проведения мероприятий, предусмотренных Планом по реализации государственной программы Республики Дагестан «Информационное противодействие идеологии экстремизма и терроризма в Республике Дагестан на 2014-2016 годы» на территории муниципального района на 2014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 групп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информационной политики, направленной на профилактику идеологии экстремизма и терроризма на территориях сельских поселений «село Гапцах», «село Яраг-Казмаляр», «село Советское», «село Картас-Казмаляр», «село Бут-Казмаляр», «сельсовет «Ново-аульский», «село Ходжа-Казмаляр», «сельсовет «Оружбинский»,  «село Азадоглы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раханов Н.Г.              -  старший уполномоченный участковый поли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ашаев Г.Э.                     - председатель Совета имамов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гиев О.Н.                     - депутат Районного Собра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лиев А.Р.                       - председатель Совета афганце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бдуллаев Э.С.               - учитель МКОУ «Ново-Аульская СОШ».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групп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информационной политики, направленной на профилактику идеологии экстремизма и терроризма на территориях сельских поселений «село Филя», «сельсовет «Капир-Казмалярский», «село Чахчах-Казмаляр», «сельсовет «Тагиркент-Казмалярский», «село Самур», «сельсовет «Биль-бильский»: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гимов  М.А.                -  уполномоченный участковый полиции;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басов Э.Д.                    -  имам мечети сел. Бильбиль-Казмаляр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шидова С.М.               -  член общественного Совета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стафаев И.Г.              -  депутат районного Собр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маилов Ф.М.              -  заместитель директора МКОУ «Самурская СОШ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группа </w:t>
      </w:r>
    </w:p>
    <w:p>
      <w:pPr>
        <w:pStyle w:val="Normal"/>
        <w:jc w:val="both"/>
        <w:rPr/>
      </w:pPr>
      <w:r>
        <w:rPr>
          <w:sz w:val="28"/>
          <w:szCs w:val="28"/>
        </w:rPr>
        <w:t>для реализации информационной политики, направленной на профилактику идеологии экстремизма и терроризма на территориях сельских поселений «сельсовет «Магарамкентский», «село «Целегюн», «село Куйсун», «село Гильяр», «сельсовет «Киркинский», «село Мугерган», «сельсовет «Гарахский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Эфендиев В.К.              -  уполномоченный участковый полиции;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хмедов Т.А.                -  депутат Районного Собр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маилов И.А.              -  член Общественного Совета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урбанов Ю.Я.              -  представитель Духовного управления мусульм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Дагеста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дирова Г.С.                -  директор МКОУ «Магарамкентская СОШ-1».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776" w:footer="0" w:bottom="42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4:35:00Z</dcterms:created>
  <dc:creator>no_name</dc:creator>
  <dc:description/>
  <cp:keywords/>
  <dc:language>en-US</dc:language>
  <cp:lastModifiedBy>user</cp:lastModifiedBy>
  <cp:lastPrinted>2002-01-01T02:11:00Z</cp:lastPrinted>
  <dcterms:modified xsi:type="dcterms:W3CDTF">2002-01-01T20:06:00Z</dcterms:modified>
  <cp:revision>24</cp:revision>
  <dc:subject/>
  <dc:title> </dc:title>
</cp:coreProperties>
</file>