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ind w:left="-540" w:right="-365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Магарамкентский район»,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едседатель Антитеррористической 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миссии в муниципальном районе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Ф.З.Ахмедов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  декабря  2014 г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№5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ширенного заседания Антитеррористической комиссии </w:t>
      </w:r>
    </w:p>
    <w:p>
      <w:pPr>
        <w:pStyle w:val="Normal"/>
        <w:ind w:left="-540" w:right="-365" w:hanging="0"/>
        <w:jc w:val="center"/>
        <w:rPr/>
      </w:pPr>
      <w:r>
        <w:rPr>
          <w:sz w:val="28"/>
          <w:szCs w:val="28"/>
        </w:rPr>
        <w:t>в муниципальном районе «Магарамкентский район»</w:t>
      </w:r>
    </w:p>
    <w:p>
      <w:pPr>
        <w:pStyle w:val="Normal"/>
        <w:ind w:left="-540" w:right="-365" w:hanging="0"/>
        <w:jc w:val="both"/>
        <w:rPr/>
      </w:pPr>
      <w:r>
        <w:rPr/>
        <w:t>23 декабря 2014г.                                                                                                              сел. Магарамкент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ствовал: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.З.Ахмедов                                   - Глава муниципального района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Магарамкентский район»,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едседатель Антитеррористической                                                                                                                        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миссии в муниципальном районе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74 чел. (</w:t>
      </w:r>
      <w:r>
        <w:rPr/>
        <w:t>список прилагается</w:t>
      </w:r>
      <w:r>
        <w:rPr>
          <w:sz w:val="28"/>
          <w:szCs w:val="28"/>
        </w:rPr>
        <w:t xml:space="preserve">). 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боте заседания комиссии приняли участие ответственные работники администрации муниципального района, руководители правоохранительных органов, организаций и учреждений района, а также главы сельских поселений и представители общественных организаций, духовенства, средств массовой информации. </w:t>
      </w:r>
    </w:p>
    <w:p>
      <w:pPr>
        <w:pStyle w:val="Normal"/>
        <w:ind w:left="-54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в е с т к а    д н я: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О дополнительных мерах по обеспечению общественной безопасности и правопорядка, повышению уровня антитеррористической защищенности и пожарной безопасности на объектах особой важности, повышенной опасности, жизнеобеспечения и мест с массовым пребыванием граждан в период подготовки и проведения новогодних и рождественских праздников в муниципальном районе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б утверждении плана работы Антитеррористической комиссии в муниципальном районе «Магарамкентский район» на 2015 год.</w:t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Слушали:</w:t>
      </w:r>
    </w:p>
    <w:p>
      <w:pPr>
        <w:pStyle w:val="Normal"/>
        <w:ind w:left="-360"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едание открыл и вел Глава муниципального района «Магарамкентский район», председатель Антитеррористической комиссии в муниципальном районе Ф.З.Ахмедов.        </w:t>
      </w:r>
    </w:p>
    <w:p>
      <w:pPr>
        <w:pStyle w:val="Normal"/>
        <w:ind w:left="-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ем выступлении он информировал присутствующих о том, что в населенных пунктах района планируется проведение новогодних представлений, праздничных концертов, культурных и спортивных мероприятий.</w:t>
      </w:r>
    </w:p>
    <w:p>
      <w:pPr>
        <w:pStyle w:val="Normal"/>
        <w:ind w:left="-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ям учреждений и организаций рекомендовал отметить отличившихся в уходящем  году работников, лучших спортсменов и учащихся.</w:t>
      </w:r>
    </w:p>
    <w:p>
      <w:pPr>
        <w:pStyle w:val="Normal"/>
        <w:ind w:left="-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ще раз напомнил о необходимости повсеместно проявить осторожность и бдительность в дни новогодних праздников.</w:t>
      </w:r>
    </w:p>
    <w:p>
      <w:pPr>
        <w:pStyle w:val="Normal"/>
        <w:ind w:left="-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, что связано с пожарной безопасностью, должно быть проверено, и находится под постоянным контролем. </w:t>
      </w:r>
    </w:p>
    <w:p>
      <w:pPr>
        <w:pStyle w:val="Normal"/>
        <w:ind w:left="-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ужба районных электросетей должна работать в плановом режиме.</w:t>
      </w:r>
    </w:p>
    <w:p>
      <w:pPr>
        <w:pStyle w:val="Normal"/>
        <w:ind w:left="-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возникновения снегопадов и непогоды должно быть обеспечено полное взаимодействие всех коммунальных и дорожных служб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 С докладами выступили: </w:t>
      </w:r>
    </w:p>
    <w:p>
      <w:pPr>
        <w:pStyle w:val="Normal"/>
        <w:ind w:left="-540" w:right="-365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Эминов М.М.                   – врио начальника отдела МВД России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 Магарамкентскому району;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лиханов Ш.Ф.               -  заместитель главы администрации МР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 вопросам общественной безопасности.</w:t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В прениях выступили:</w:t>
      </w:r>
    </w:p>
    <w:p>
      <w:pPr>
        <w:pStyle w:val="Normal"/>
        <w:ind w:left="-540" w:right="-365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Азимов З.Э.                       – начальник отдела по делам ГО и ЧС администрации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бейдуллаев У.М.            – начальник управления образования администрации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гметуллаев А.Н.          – председатель Общественного комитета  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агарамкентского района;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имов Э.Т.                   -  директор МКУК «Отдел культуры»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 обсудив информации, выступления участников заседания,        Антитеррористическая  комиссия  в муниципальном районе </w:t>
      </w:r>
      <w:r>
        <w:rPr>
          <w:b/>
          <w:sz w:val="28"/>
          <w:szCs w:val="28"/>
        </w:rPr>
        <w:t>решает: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информации временно исполняющего обязанности начальника  отдела МВД России по Магарамкентскому району Эминова М.М., заместителя главы администрации муниципального района по вопросам общественной безопасности Алиханова Ш.Ф. к сведению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екомендовать отделу МВД России по Магарамкентскому району:       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заимодействии с подразделением УФСБ России по РД в Магарамкентском районе принять дополнительные меры по обеспечению общественной безопасности, пресечению возможных диверсионно-террористических актов на объектах особой важности, повышенной опасности, жизнеобеспечения и в местах с массовым пребыванием граждан;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дении спортивных, культурно-зрелищных и других массовых мероприятий в обязательном порядке отрабатывать эти объекты и места на предмет обнаружения  взрывчатых веществ, оружия и обеспечения пожаро-технической безопасности;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илить плотность нарядов полиции в оживленных местах населенных пунктов и в местах проведения зрелищных мероприятий, а также на контрольно-заградительных постах в дни подготовки и проведения новогодних и рождественских праздников;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высить эффективность проводимых  профилактических мероприятий по противодействию экстремизму и терроризму, усилению бдительности населения и обеспечить доведения до граждан контактных телефонов доверия подразделения УФСБ России по РД, отдела МВД России по Магарамкентскому району.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главам сельских поселений муниципального района: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ать активное взаимодействие с правоохранительными органами и другими заинтересованными структурами в сфере обеспечения безопасности населения и правопорядка;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билизовать добровольные народные дружины и совместно с участковыми уполномоченными полиции организовать патрулирование мест с массовым пребыванием граждан;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ть работу по формированию у граждан бдительности, умения действовать в различных чрезвычайных ситуациях и противодействовать угрозам безопасности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тделу по делам гражданской обороны и чрезвычайным ситуациям администрации муниципального района совместно с другими заинтересованными службами: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ать   мероприятия  по контролю за соблюдением  гражданами, руководителями организаций и учреждений мер пожарной безопасности в дни подготовки и проведения новогодних праздников;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ивизировать проведение профилактических мероприятий среди населения по соблюдению мер безопасности в праздничные дни и провести разъяснительную работу по  действиям в случаях осложнения оперативной обстановки  и возникновения чрезвычайных ситуаций  в местах с массовым нахождением граждан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правлению образования администрации муниципального района: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членов комиссии по делам несовершеннолетних и защите их прав  усилить работу по профилактике безнадзорности и правонарушений среди несовершеннолетних и детей, улучшению условий их отдыха и воспитания;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овать во всех общеобразовательных и дошкольных учреждениях проведение новогодних балов, театрализованных представлений, викторин, концертных программ, новогодних утренников с участием Деда Мороза и Снегурочки;        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овать дополнительные меры по физической охране, противопожарной безопасности и антитеррористической защите объектов образования. 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уководителям всех организаций и учреждений в муниципальном районе: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местно с правоохранительными органами, принять дополнительные меры по охране объектов особой важности жизнеобеспечения и мест с массовым пребыванием граждан;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ать дежурство ответственных лиц во время подготовки и проведения Новогодних праздников;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делить особое внимание соблюдению правил пожарной безопасности, бесперебойному обеспечению связи, энергоснабжения, водоснабжения, работы коммунальных и дорожных служб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Администрации муниципального  района обеспечить неукоснительное соблюдение графика круглосуточного дежурства руководителей управлений  и отделов во время праздничных дней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Районным средствам массовой информации повысить уровень информированности населения по вопросам обеспечения общественной безопасности и правопорядка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Информацию об исполнении настоящего решения представить в Антитеррористическую комиссию в муниципальном районе до 25 января 2015 года.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Утвердить план работы Антитеррористической комиссии в муниципальном районе «Магарамкентский район» на 2015 год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Контроль за исполнением решения комиссии возложить на заместителя главы администрации муниципального района по вопросам общественной безопасности  Алиханова Ш.Ф.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вел:                                        Алимурадов Ф.С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6:50:00Z</dcterms:created>
  <dc:creator>user</dc:creator>
  <dc:description/>
  <cp:keywords/>
  <dc:language>en-US</dc:language>
  <cp:lastModifiedBy>user</cp:lastModifiedBy>
  <cp:lastPrinted>2014-12-23T16:36:00Z</cp:lastPrinted>
  <dcterms:modified xsi:type="dcterms:W3CDTF">2014-12-23T13:40:00Z</dcterms:modified>
  <cp:revision>33</cp:revision>
  <dc:subject/>
  <dc:title>УВАЖАЕМЫЕ ЧЛЕНЫ КОМИССИИ, ПРИГЛАШЕННЫЕ</dc:title>
</cp:coreProperties>
</file>