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3945957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7»             01              2014г.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Heading2"/>
        <w:spacing w:before="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"/>
          <w:szCs w:val="2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  </w:t>
      </w:r>
      <w:r>
        <w:rPr/>
        <w:t xml:space="preserve">Об утверждении размера родительской платы  за присмотр  и уход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  <w:t>за детьми в муниципальных  дошкольных образовательных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           </w:t>
      </w:r>
      <w:r>
        <w:rPr/>
        <w:t xml:space="preserve">организациях района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 xml:space="preserve">В соответствии с  пунктом 2 статьи 65  Федерального закона от 29 декабря 2012 года №273-ФЗ  «Об образовании в Российской Федерации», в целях улучшения условий содержания детей в муниципальных дошкольных образовательных организациях, повышения качества питания детей и в связи с индексацией  цен на продукты питания и другие товары   </w:t>
      </w:r>
      <w:r>
        <w:rPr>
          <w:b/>
        </w:rPr>
        <w:t xml:space="preserve">п о с т а н о в л я ю: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 xml:space="preserve">1.Установить с 1 февраля 2014 года родительскую плату,  взимаемую с родителей (законных представителей)  за присмотр и уход за детьми  в муниципальных дошкольных образовательных  организациях  МР «Магарамкентский район»  в размере 600 (шестьсот)  рублей в месяц на содержание одного ребенка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2.Управлению образования администрации, руководителям  муниципальных казенных дошкольных образовательных организаций организовать своевременный  сбор родительской платы с учетом компенсации части родительской платы  за присмотр и уход  за детьми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 xml:space="preserve">3.Считать  утратившим  силу   постановление    администрации МР «Магарамкентский район»  от 21.01.2013 г. №9.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4.Контроль за  исполнением  настоящего постановления возложить на заместителя главы  администрации МР «Магарамкентский район» Тагирова М.К. и начальника Управления  образования администрации МР «Магарамкентский район» Абейдуллаева У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no_name</dc:creator>
  <dc:description/>
  <cp:keywords/>
  <dc:language>en-US</dc:language>
  <cp:lastModifiedBy>user</cp:lastModifiedBy>
  <cp:lastPrinted>2002-01-01T02:25:00Z</cp:lastPrinted>
  <dcterms:modified xsi:type="dcterms:W3CDTF">2001-12-31T23:25:00Z</dcterms:modified>
  <cp:revision>3</cp:revision>
  <dc:subject/>
  <dc:title> </dc:title>
</cp:coreProperties>
</file>