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3161800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_05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2__»   ___01__ 2017г.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дашевой Валиде Гаджимурадо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ей в с. Гильяр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протоколом публичных слушаний от 23.12.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принадлежащего на праве собственности Дадашевой Валиде Гаджимурадовне с кадастровым номером 05:10:000011:1016, площадью 600 кв.м., расположенного по адресу: РД, Магарамкентский район, с. Гильяр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Г.Ж. Мурад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3T09:38:00Z</cp:lastPrinted>
  <dcterms:modified xsi:type="dcterms:W3CDTF">2017-06-23T12:47:00Z</dcterms:modified>
  <cp:revision>28</cp:revision>
  <dc:subject/>
  <dc:title> </dc:title>
</cp:coreProperties>
</file>