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1542980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№  154  р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«07»       08       2017 г.      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</w:p>
    <w:p>
      <w:pPr>
        <w:pStyle w:val="Heading7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Состав комиссии  по соблюдению требований к служебному   поведению муниципальных  служащих и урегулированию конфликта интересов в администрации  МР «Магарамкентский район»,  утвержденный распоряжением администрации от 18.04.2011 г. №54а-р, изложить в следующей редакц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далиев Г.Ж. – первый заместитель главы администрации 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Магарамкентский район», 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ендиев Г.А.     - помощник главы  администрации  МР 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вопросам противодействия коррупции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едседателя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магомедов Г.С. – главный специалист по антикорруп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и МР «Магарамкентский район»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ми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зиев В.А.              – управляющий делами  администрации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аков М.Т.             – начальник юридического отдела администрации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зиллаев Э.А.     – начальник   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дулгалимов А.Н. -  председатель  райкома  профсоюз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сучреждений и  общественн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по согласованию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гов  М.Ю.              – председатель районного Совета ветеран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изнать утратившим силу распоряжения  администрации МР «Магарамкентский район» о т 16 января 2015 г. №23-р, от 22 июня 2015 г. №224-р, от 15 октября 2015 г. №396-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>Глава  муниципального  района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9:00Z</dcterms:created>
  <dc:creator>no_name</dc:creator>
  <dc:description/>
  <cp:keywords/>
  <dc:language>en-US</dc:language>
  <cp:lastModifiedBy>1</cp:lastModifiedBy>
  <cp:lastPrinted>2017-08-04T14:55:00Z</cp:lastPrinted>
  <dcterms:modified xsi:type="dcterms:W3CDTF">2017-11-24T10:30:00Z</dcterms:modified>
  <cp:revision>6</cp:revision>
  <dc:subject/>
  <dc:title> </dc:title>
</cp:coreProperties>
</file>