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317580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2»       12        2020                                                                                                   № 899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по проведению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кандидатов на должность руководител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ей  муниципальных образователь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и сроками проведения аттестации кандидатов на должность руководителя и руководителя муниципальной  образовательной организации МР «Магарамкентский район»,  утвержденными постановлением администрации МР «Магарамкентский район» от 1 декабря 2020 г. №898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Создать аттестационную комиссию по проведению аттестации кандидатов на должность руководителя и руководителей муниципальных образовательных организаций муниципального района «Магарамкентский район» в следующем состав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гимханов Ф.Э. – первый заместитель главы администрации МР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, председатель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а А.Л.    – заместитель  начальника Управления образова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Р «Магарамкентский район»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нова Н.М.   – главный специалист Управления образования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Р «Магарамкентский район»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иев В.А.         – управляющий делами администрации МР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ов Ш.Р.  – председатель Магарамкентского райкома профсоюз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образования и нау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зиллаев Э.А.  – начальник финансового управления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 А.Л.        – начальник юридического отдел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фаров М.Т.    – директор муниципального  казенного учрежд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ализованная бухгалтер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 А.Г.        – главный специалист Управления образова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Р «Магарамкентский район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4:00Z</dcterms:created>
  <dc:creator>no_name</dc:creator>
  <dc:description/>
  <cp:keywords/>
  <dc:language>en-US</dc:language>
  <cp:lastModifiedBy>Гульмира</cp:lastModifiedBy>
  <cp:lastPrinted>2020-12-02T11:11:00Z</cp:lastPrinted>
  <dcterms:modified xsi:type="dcterms:W3CDTF">2020-12-02T12:32:00Z</dcterms:modified>
  <cp:revision>5</cp:revision>
  <dc:subject/>
  <dc:title> </dc:title>
</cp:coreProperties>
</file>