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9587057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03»        04      2020                                                                                              № 71  р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.Магарамкент 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 соответствии с п.7 Указа Президента Российской Федерации от 02.04.2020 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» установить с 6 апреля  по 30 апреля 2020 г. нерабочие дни с сохранением заработной платы для следующих работников  администрации МР «Магарамкентский район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банисмаиловой Анджеле Гаджимагомедовне – делопроизводителю общего отдела управления делами администрации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адовой Эмиле Алиевне – ведущему специалисту юридического отдела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хмардановой Мадине Мурадовне – ведущему специалисту  архивного отдела администрации  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гарамову  Эльдару Магарамовичу – пресс-секретарю главы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иханову Самедину Сейфединовичу –  главному специалисту организационно-проект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тманову  Роберту  Намиковичу – главному специалисту организационно-проект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нисмаилову Рамизу Курбанисмаиловичу – специалисту 2 категории отдела по делам ГО и ЧС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гировой Фаине Сергеевне – ведущему специалисту финансового управления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ой Альмире Керимовне – ведущему специалисту финансового управления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аеву Мураду Январовичу – специалисту 1 категории финансового управления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йновой Минаре Шафиевне – ведущему специалисту финансового управления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умуслимову Кудрату Фажрудиновичу – ведущему специалисту финансового управления администрации МР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зиевой Расинат Нурдиновне -  главному  специалисту отдела опеки и попечительства администрации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 xml:space="preserve">Вагидовой  Медине Магомедганифовне - </w:t>
      </w:r>
      <w:r>
        <w:rPr>
          <w:sz w:val="28"/>
          <w:szCs w:val="28"/>
        </w:rPr>
        <w:t>ведущему  специалисту отдела опеки и попечительства администрации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>Магамедрасуловой  Аиде Аликовне - главному специалисту отдела экономики администрации МР «Магарамкентский район»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>Арасханову Исмаилу Гюльмагомедовичу – секретарю административной комиссии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Ханову Фурману Гюльбалаевичу – ведущему специалисту комиссии по делам несовершеннолетних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</w:rPr>
        <w:tab/>
        <w:t>Предупредить указанных работников, что в случае крайней необходимости они  будут вызваны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уководителям муниципальных казенных учреждений «Информационный центр», «Отдел культуры», «Отдел по физической  культуре и спорту», «Отдел земельных и имущественных отношений», «Отдел сельского хозяйства», «Отдел  строительства, архитектуры и ЖКХ», «Отдел молодежи», Централизованная  бухгалтерия  определить численность работников, обеспечивающих с 6 апреля по 30 апреля 2020 года функционирование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 </w:t>
      </w:r>
      <w:r>
        <w:rPr/>
        <w:t>Глава муниципального  района                                              Ф.З. Ахмедов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8:00Z</dcterms:created>
  <dc:creator>no_name</dc:creator>
  <dc:description/>
  <dc:language>en-US</dc:language>
  <cp:lastModifiedBy>Пользователь Windows</cp:lastModifiedBy>
  <cp:lastPrinted>2020-04-06T14:16:00Z</cp:lastPrinted>
  <dcterms:modified xsi:type="dcterms:W3CDTF">2020-04-06T11:28:00Z</dcterms:modified>
  <cp:revision>4</cp:revision>
  <dc:subject/>
  <dc:title/>
</cp:coreProperties>
</file>