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8308" w:leader="none"/>
        </w:tabs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Р «Магарамкентский район» №240</w:t>
      </w:r>
    </w:p>
    <w:p>
      <w:pPr>
        <w:pStyle w:val="Normal"/>
        <w:tabs>
          <w:tab w:val="clear" w:pos="708"/>
          <w:tab w:val="left" w:pos="5387" w:leader="none"/>
          <w:tab w:val="left" w:pos="8308" w:leader="none"/>
        </w:tabs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«29 »05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Title"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Заключение договора уступки прав и обязанностей по договору аренды земельного участка»  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регламента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администрации МР «Магарамкентский район» по предоставлению муниципальной услуги «Заключение договора уступки прав и обязанностей по договору аренды земельного участка»  (далее – административный регламент) разработан в целях повышения качества, открытости и доступности предоставления муниципальной услуги, устанавливает сроки и последовательность административных процедур (действий) при предоставлении муниципальной услуги «Заключение соглашения уступки прав и обязанностей по договору аренды земельного участка», (далее – муниципальная услуга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гражданам и юридическим лицам всех форм собственности, зарегистрированных в Российской Федерации, а также иностранным гражданам и лицам без гражданства (далее - заявител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гражданина или юридического лица с заявлением о предоставлении муниципальной услуги имеют право обратиться его закон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ую услугу непосредственно предоставля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(далее-МКУ), либо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Юридический и почтовый адрес Администрации МР « Магарамкентский район». 368780, РД, Магарамкентский район, с. Магарамкент, ул. Гагарина 2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Официальный сайт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Р «Магарамкентский район»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информационно-телекоммуникационной сети «Интернет»:</w:t>
      </w:r>
      <w:r>
        <w:rPr>
          <w:color w:val="000000"/>
          <w:sz w:val="24"/>
          <w:szCs w:val="24"/>
        </w:rPr>
        <w:t xml:space="preserve"> -  </w:t>
      </w:r>
      <w:hyperlink r:id="rId2">
        <w:r>
          <w:rPr>
            <w:rStyle w:val="InternetLink"/>
            <w:sz w:val="24"/>
            <w:szCs w:val="24"/>
            <w:lang w:val="en-US"/>
          </w:rPr>
          <w:t>admin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3. Адрес </w:t>
      </w:r>
      <w:r>
        <w:rPr>
          <w:rFonts w:cs="Times New Roman" w:ascii="Times New Roman" w:hAnsi="Times New Roman"/>
          <w:sz w:val="24"/>
          <w:szCs w:val="24"/>
        </w:rPr>
        <w:t>МКУ «Отдел земельных отношений и землепользования» МР «Магарамкентский район»: РД, Магарамкентский район, с. Магарамкент, ул. Гагарина 2, 1-этаж, каб. 1,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4. Адрес электронной поч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Arial" w:ascii="Times New Roman" w:hAnsi="Times New Roman"/>
            <w:sz w:val="24"/>
            <w:szCs w:val="24"/>
            <w:lang w:val="en-US"/>
          </w:rPr>
          <w:t>mkyozo</w:t>
        </w:r>
        <w:r>
          <w:rPr>
            <w:rStyle w:val="InternetLink"/>
            <w:rFonts w:cs="Arial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Arial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: 55-18-17</w:t>
      </w:r>
    </w:p>
    <w:p>
      <w:pPr>
        <w:pStyle w:val="Text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/>
      </w:pPr>
      <w:r>
        <w:rPr/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3.6. Режим работы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3"/>
        <w:gridCol w:w="5548"/>
      </w:tblGrid>
      <w:tr>
        <w:trPr>
          <w:trHeight w:val="35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3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4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4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4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5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5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283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08.00 до 12.00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Информацию по процедуре предоставления муниципальной услуги можно получить у должностного л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лично или по телефон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информирование по следующим направле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электронной поч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муниципальной услуги и услуг, которые являются необходимыми и обязательны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од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го общения заявителей (при личном обращении) с должностными лицами, ответственными за консультац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х материалов, которые размещаются на официальном сайте Администрации МР « Магарамкентский район» в информационно-телекоммуникационной сети «Интернет», а также информационных стендах, размещенных в помеще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 индивидуального устного или письменного информирования; публичного устного или письменного информирования посредством публикации, размещения в средствах массовой информации. Информирование осуществляе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пециалист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информирования по телефону через 1 рабочий день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, четкой и понятной форме с указанием фамилии, имени, отчества, номера телефона исполнителя и подписывается директор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, электронной почтой либо через официальный сайт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специалист, ответственный за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 предоставляемой муниципальной услуге, а также о ходе ее предоставления можно получить на официальном сайте Администрации МР «Магарамкентский район» в информационно-телекоммуникационной сети «Интернет» и на Портале государственных и муниципальных услуг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я уступки прав и обязанностей по договору аренды земельного учас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МР «Магарамкентский район», предоставляющего муниципальную услугу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ую услугу предоставляет администрация МР «Магарамкентский район» (далее – Администрация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ую услугу непосредственно предоставля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КУ «Отдел земельных отношений и землепользования» МР «Магарамкентский район».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я уступки прав и обязанностей по договору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исьменног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сполнения муниципальной услуги завершается путем получения заявителем результатов исполн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срок предоставления муниципальной услуги- 30 дней со дня подачи заявления и предоставления необходимого пак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равления технических ошибок не должен превышать 3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 действующим законодательством, в том числе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Р «Магарамкентский район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 необходимых в соответствии с законодательством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основании заявле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устанавливаются следующи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должно быть подписано всеми заинтересованными сторонами (арендатор, новый арендатор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 физических лиц обязательно должны быть указаны: фамилия, имя, отчество заявителя, обратный адрес, контактный телефон, дата и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земельный участок предоставлен в аренду нескольким лицам, то заявление подписывается всеми физическими и/ил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от юридических лиц принимаются на фирменном бланке с указанием реквизитов (справочные данные об организации, включающие в себя: почтовый  адрес; номер телефона;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другие сведения по усмотрению организации (номера факсов, телексов, счетов в банке, адрес </w:t>
      </w:r>
      <w:r>
        <w:rPr>
          <w:rFonts w:cs="Times New Roman" w:ascii="Times New Roman" w:hAnsi="Times New Roman"/>
          <w:spacing w:val="2"/>
          <w:sz w:val="24"/>
          <w:szCs w:val="24"/>
        </w:rPr>
        <w:t>электронной почты и др.))</w:t>
      </w:r>
      <w:r>
        <w:rPr>
          <w:rFonts w:cs="Times New Roman" w:ascii="Times New Roman" w:hAnsi="Times New Roman"/>
          <w:sz w:val="24"/>
          <w:szCs w:val="24"/>
        </w:rPr>
        <w:t xml:space="preserve">, даты и подписи. При отсутствии фирменного бланка заявление заверяется печатью юридическ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должен поддавать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рректирующих средств для исправления в заявлен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заявителей (приложение №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индивидуальных предпринимателей, полученная не ранее чем за месяц до момента обращени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копии иных документов удостоверяющих (устанавливающих) права на такое здание, строение, сооружение (при наличии зданий, строений, сооружений на земельном участ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ереход права собственности на здание, строение, сооружение, находящиеся на земельном участке (при наличии зданий, строений, сооружений на земельном участ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адастрового паспорт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Consplusnormal1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Следующие документы предоставляется в рамках межведомственного информационного взаимодействия, если они не были представлены заявителем:</w:t>
      </w:r>
    </w:p>
    <w:p>
      <w:pPr>
        <w:pStyle w:val="Consplusnormal1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- выписка из Единого государственного реестра индивидуальных предпринимателей;</w:t>
      </w:r>
    </w:p>
    <w:p>
      <w:pPr>
        <w:pStyle w:val="Consplusnormal1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я об отказе в приеме документов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братилось ненадлежаще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ъявлен оригинал (либо нотариально заверенная копия) необходимого документа в соответствии с настоящим регламентом для подтверждения копии дан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бращении и прилагаемых к обращению документах, не оговоренных исправлений и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заявлении не указана фамилия, имя, отчество гражданина, написавшего заявление и почтовый адрес, по которому должен быть направлен от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одержит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запроса не поддается прочтению, ответ на него не даётся, и запрос не подлежит направлению на рассмотрение, о чем сообщается граждан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я об отказе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не все необходимые документы в соответствии с настоящи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заявителя поступило заявление о прекращении исполнения запрос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Заключение договора уступки прав и обязанностей по договору аренды земельного участка», отсутствуют услуги, которые являются необходимыми и обяза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орядок, размер и основания взимания государственной пошлины или иной платы при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ая услуга предоставляется на безвозмезд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, в зависимости от количества часов приема и рассчитывается в размере 10 % от приёмного времени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подлежит обязательной регистрации в день обращения заявителя в день поступления его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при отправке запроса на «Портал государственных и муниципальных услуг»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Требования к помещениям, в которых предоставляется муниципальная услуга</w:t>
      </w:r>
    </w:p>
    <w:p>
      <w:pPr>
        <w:pStyle w:val="Consplusnormal1"/>
        <w:spacing w:before="0" w:after="0"/>
        <w:ind w:firstLine="709"/>
        <w:jc w:val="both"/>
        <w:rPr>
          <w:b/>
          <w:b/>
          <w:i/>
          <w:i/>
        </w:rPr>
      </w:pPr>
      <w:r>
        <w:rPr/>
        <w:t>2.14.1. Помещение для предоставления муниципальной услуги размещается в здании Админис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в доступном месте и содержит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номерах справочных телефонов, адресах официального сайта и электронной почты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нормативных правовых актов по наиболее часто задаваем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Рабочие места должностных лиц и специалис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, предоставляющих муниципальную услугу, оборудуются компьютерами (1 компьютер на каждое должностное лицо и каждого специалиста отдела)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Лицам, ответственным за предоставление муниципальной услуги, выделяются расходные материалы и канцтовары в количестве, достаточном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5. Организация приема по информированию о предоставлении муниципальной услуги осуществляется должностными лицами и специалист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Одним специалистом одновременно ведется прием только одного посет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Для свободного получения информации о должностных лицах, предоставляющих муниципальную услугу, должностные лица обеспечиваются настольными табличками с указанием фамилии, имени, от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8. Должностное лицо или специалис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обязаны предложить гражданину воспользоваться стулом, находящимся рядом с рабочим местом данного должностного лица или специалиста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Показатели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 и на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информационных стен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Требования, учитывающие особенности предоставления муниципальной услуги  в электронной форме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ых услуг в электронной форме осуществляю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и муниципальных услуг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заимодействие органов, предоставляющих муниципальные услуги, органов местного самоуправления, организаций, участвующих в предоставлении муниципальных услуг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административных процедур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оследовательность административных процедур, выполняемых при предоставлении муниципальной услуги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роверка и регистрация заявления, необходимого для предоставления муниципальной услуги, с описью прилагаемых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ирование заявления на предоставление муниципальной услуги Главой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«Магарамкент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одписание соглашения уступки прав и обязанностей по договору аренды земельного участка или письменного уведомления об отказе в предоставление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 заявителю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услуги представлена в приложении № 3.</w:t>
      </w:r>
    </w:p>
    <w:p>
      <w:pPr>
        <w:pStyle w:val="TextBody"/>
        <w:tabs>
          <w:tab w:val="clear" w:pos="708"/>
          <w:tab w:val="left" w:pos="173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, проверка и регистрация заявления необходимого для предоставления муниципальной услуги, с описью прилагаемых документов</w:t>
      </w:r>
    </w:p>
    <w:p>
      <w:pPr>
        <w:pStyle w:val="TextBody"/>
        <w:tabs>
          <w:tab w:val="clear" w:pos="708"/>
          <w:tab w:val="left" w:pos="1738" w:leader="none"/>
        </w:tabs>
        <w:ind w:firstLine="709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общий отдел управления делами администрации МР «Магарамкентский район» письменного заявления о заключении соглашения уступки прав и обязанностей по договору аренды земельного участка по форме, с приложением документов в соответствии с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явление на предоставление услуги может быть направлено письмом с приложением документов либо подано непосредственно заявителе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день подачи заявления на получение услуги, заявитель обращае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ля предварительной проверки документ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, ответственный за проверку, проверяет соответствие представленных документов требованиям, установленным законодательством, удостоверяясь, чт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документов написаны разборчиво, наименования юридических лиц 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максимальный срок приема документов от юридических лиц не может превышать 45 минут при приеме документов на 1 объект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соответствия представленных документов установленным требованиям, специалист, ответственный за проведение проверки уведомляет заявителя лично, по контактному телефону (при наличии в запросе) о выявленных препятствиях для предоставления муниципальной услуги и предлагает ему принять меры по устранению препятствий до истечения пятнадцатидневного срока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олного комплекта документов и отсутствии замечаний специалис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, заявление направляется в приемную Администрац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ом общего отдела управления делами администрации МР «Магарамкентский район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: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ления Главе Администрации для визирования путем оформления рез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1 (один)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: проверенные документы, зарегистрированное заявление, уведомление заявителя о наличии препятствий для оказания услуг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Визирование заявления на предоставление муниципальной услуги Главой Админист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Главе Администрации зарегистрированного заявления на предоставление муниципальной услуги. В течение 3 (трех) рабочих дней визирует заявление путем оформления резолюции, в которой указывается должностное лицо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изирования, заявление с резолюцией и комплектом документов передае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, а затем специалисту, ответственному за предоставление муниципальной услуги, о чем делается отметка в журнале регистрации входящей корреспонд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3 (три)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административной процедуры: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КУ «Отдел земельных отношений и землепользования» МР «Магарамкентский район» </w:t>
      </w:r>
      <w:r>
        <w:rPr>
          <w:rFonts w:cs="Times New Roman" w:ascii="Times New Roman" w:hAnsi="Times New Roman"/>
          <w:sz w:val="24"/>
          <w:szCs w:val="24"/>
        </w:rPr>
        <w:t>завизированное заявление с приложен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Подготовка и подписание заключения договора уступки прав и обязанностей по договору аренды земельного участка или письменного уведомл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специалисту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заявления с резолюцией Главы администрации на предоставление муниципальной услуги. С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, ответственный за выполнение муниципальной услуги,  проверив заявление и прилагаемые к нему документы,  гото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соглашения подлежит согласованию с начальником юридического от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ый проект документа с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передает в приемную Главы Администрации для передачи его на подпись Глав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рицательном решении: письменное уведомление об отказе в предоставлении муниципальной услуги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Администрации (трех экземпляров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краткосрочном д</w:t>
      </w:r>
      <w:r>
        <w:rPr>
          <w:rFonts w:cs="Times New Roman" w:ascii="Times New Roman" w:hAnsi="Times New Roman"/>
          <w:sz w:val="24"/>
          <w:szCs w:val="24"/>
        </w:rPr>
        <w:t xml:space="preserve">оговоре или четырех экземпляров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 долгосрочном д</w:t>
      </w:r>
      <w:r>
        <w:rPr>
          <w:rFonts w:cs="Times New Roman" w:ascii="Times New Roman" w:hAnsi="Times New Roman"/>
          <w:sz w:val="24"/>
          <w:szCs w:val="24"/>
        </w:rPr>
        <w:t>оговоре) передается  директору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, а затем специалисту, ответственному за предоставление муниципальной услуги. С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оповещает заявителей о наличии подготовленного  заключение договора уступки прав и обязанностей по договору аренды земельного участка и приглашает для подписания докумен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 момента уведомления заявителя о наличии недостатков в представленном заявлении не поступили сведения, необходимые для предоставления муниципальной услуги, до истечения срока </w:t>
      </w:r>
      <w:r>
        <w:rPr>
          <w:rFonts w:cs="Times New Roman" w:ascii="Times New Roman" w:hAnsi="Times New Roman"/>
          <w:color w:val="000000"/>
          <w:sz w:val="24"/>
          <w:szCs w:val="24"/>
        </w:rPr>
        <w:t>15 рабочих дней с</w:t>
      </w:r>
      <w:r>
        <w:rPr>
          <w:rFonts w:cs="Times New Roman" w:ascii="Times New Roman" w:hAnsi="Times New Roman"/>
          <w:sz w:val="24"/>
          <w:szCs w:val="24"/>
        </w:rPr>
        <w:t xml:space="preserve"> момента регистрации запроса, то специалист, ответственный за проведение проверки предоставленного комплекта документов, осуществляет подготовку постанов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й административной процедуры составляет 24 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административной процедуры:</w:t>
      </w:r>
      <w:r>
        <w:rPr>
          <w:rFonts w:cs="Times New Roman" w:ascii="Times New Roman" w:hAnsi="Times New Roman"/>
          <w:sz w:val="24"/>
          <w:szCs w:val="24"/>
        </w:rPr>
        <w:t xml:space="preserve"> подписанное заключение договора уступки прав и обязанностей по договору аренды земельного участка либо письменное уведомление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 (направление) документов заявите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дписание заключение Главой администрации и заяв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 заключения уступки прав и обязанностей по договору аренды земельного 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пециалист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ыдает заявителям результат оказания услуги (арендатору 1 экземпляр) под роспись с указанием даты его получения. Один экземпляр остае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 передается (направляется) специалистом Отдела в орган, осуществляющий регистрацию прав на недвижимое имущество и земельные учас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документ, содержащий сведения о результате предоставления муниципальной услуги, могут получить уполномоченные в соответствии с действующим законодательство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2 (два)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административной процедуры:</w:t>
      </w:r>
      <w:r>
        <w:rPr>
          <w:rFonts w:cs="Times New Roman" w:ascii="Times New Roman" w:hAnsi="Times New Roman"/>
          <w:sz w:val="24"/>
          <w:szCs w:val="24"/>
        </w:rPr>
        <w:t xml:space="preserve"> выданные документы, содержащие сведения о результате предоставления муниципальной услуги зая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Администрации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рганизуются на основании нормативных правовых акт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планов работы Администрации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олноты и качества предоставления муниципальной услуги формируется комиссия, в состав которой включаются ответственные сотрудники Администрации. Результаты деятельности комиссии оформляются в виде акта, в котором отмечаются видимые недоста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за решения и действия (бездействие) принимаемые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, ответственный за предоставление муниципальной услуги,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сроков рассмотрения запрос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блюдение сроков и порядка подготовки результата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мер по проверке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Администраци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граждане и организации) имеют возможность обсуждения положений настоящего Регламента и вносимых в него изменений на официальном сайте Администрации в информационно-телекоммуникационной сети «Интернет» электронный адрес которого, указан в подпункте 1.3.2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ь имеет право на обжалование решений и действий (бездействия)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, должностного л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bCs/>
          <w:sz w:val="24"/>
          <w:szCs w:val="24"/>
        </w:rPr>
        <w:t>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iCs/>
          <w:sz w:val="24"/>
          <w:szCs w:val="24"/>
        </w:rPr>
        <w:t>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</w:t>
      </w:r>
      <w:r>
        <w:rPr>
          <w:rFonts w:cs="Times New Roman" w:ascii="Times New Roman" w:hAnsi="Times New Roman"/>
          <w:sz w:val="24"/>
          <w:szCs w:val="24"/>
        </w:rPr>
        <w:t>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>, должностного л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>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воды, на основании которых заявитель не согласен с решением и действием (бездействием)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>, должностного л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>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6. Жалоба, поступивша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>, должностного л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>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 По результатам рассмотрения жалоб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>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удовлетворяет жалобу, в том числе в форме отмены принятого решения, исправления допущен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4"/>
          <w:type w:val="nextPage"/>
          <w:pgSz w:w="11906" w:h="16838"/>
          <w:pgMar w:left="1701" w:right="42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Heading4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/>
      </w:pPr>
      <w:r>
        <w:rPr/>
        <w:t xml:space="preserve">к административному регламенту по предоставлению </w:t>
      </w:r>
    </w:p>
    <w:p>
      <w:pPr>
        <w:pStyle w:val="ConsTitle"/>
        <w:ind w:right="0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Заключение договора уступки прав и обязанностей по договору аренды земельного участка, находящегося в муниципальной собственности МР «Магарамкентский район»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Форма заявления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на предоставление муниципальной услуги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/>
      </w:pPr>
      <w:r>
        <w:rPr/>
        <w:t xml:space="preserve">                                        </w:t>
      </w:r>
      <w:r>
        <w:rPr/>
        <w:t xml:space="preserve">Главе администрации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/>
      </w:pPr>
      <w:r>
        <w:rPr/>
        <w:t xml:space="preserve">                                                      </w:t>
      </w:r>
      <w:r>
        <w:rPr/>
        <w:t>МР «Магарамкентский район»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/>
      </w:pPr>
      <w:r>
        <w:rPr/>
        <w:t xml:space="preserve">                                  </w:t>
      </w:r>
      <w:r>
        <w:rPr/>
        <w:t>Ахмедову Ф.З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рождения, серия номер паспорт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н когда и кем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писки, телефон)</w:t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оформить договор уступки прав и обязанностей по договору аренды земельного участка от _______________ №_____________ площадью ______________ кв. м., расположенного по адресу: ____________________________________________________ в связи с _________________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(Арендатор) _________________________________</w:t>
        <w:tab/>
        <w:tab/>
        <w:t>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(Новый Арендатор) ________________________________</w:t>
        <w:tab/>
        <w:tab/>
        <w:t>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>(подпись)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__ г.</w:t>
      </w:r>
    </w:p>
    <w:p>
      <w:pPr>
        <w:pStyle w:val="Heading4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/>
      </w:pPr>
      <w:r>
        <w:rPr/>
        <w:t xml:space="preserve">к административному регламенту по предоставлению </w:t>
      </w:r>
    </w:p>
    <w:p>
      <w:pPr>
        <w:pStyle w:val="ConsTitle"/>
        <w:ind w:righ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Заключение договора уступки прав и обязанностей по договору аренды земельного участка, находящегося в муниципальной собственности МР «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данных, содержащихся в заявлении, с целью организации оказания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tabs>
          <w:tab w:val="clear" w:pos="708"/>
          <w:tab w:val="center" w:pos="58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рождения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center" w:pos="5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нский, мужской – указа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удостоверяющий личность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рес фактического прожи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фактического прожива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законном предста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center" w:pos="71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ата рождения законного представителя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, удостоверяющий личность законного представител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кумент, подтверждающий полномочия законного представи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 (предупреждена).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Заявления – один год с даты подписания.</w:t>
      </w:r>
    </w:p>
    <w:tbl>
      <w:tblPr>
        <w:tblW w:w="7287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985"/>
        <w:gridCol w:w="170"/>
        <w:gridCol w:w="2835"/>
        <w:gridCol w:w="199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заявителя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ы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567"/>
        <w:gridCol w:w="1134"/>
        <w:gridCol w:w="1361"/>
        <w:gridCol w:w="113"/>
        <w:gridCol w:w="4196"/>
      </w:tblGrid>
      <w:tr>
        <w:trPr/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специалиста)</w:t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ния отреза)</w:t>
            </w:r>
          </w:p>
        </w:tc>
        <w:tc>
          <w:tcPr>
            <w:tcW w:w="4309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заявителя  </w:t>
      </w:r>
    </w:p>
    <w:tbl>
      <w:tblPr>
        <w:tblW w:w="6888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608"/>
        <w:gridCol w:w="567"/>
        <w:gridCol w:w="2608"/>
      </w:tblGrid>
      <w:tr>
        <w:trPr/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специалиста)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right"/>
        <w:rPr/>
      </w:pPr>
      <w:r>
        <w:rPr/>
        <w:t>по предоставлению муниципальной услуг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Заключение договора уступки прав и обязанностей по договору аренды земельного участка, находящегося в муниципальной собственности МР «Магарамкент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действ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86360</wp:posOffset>
                </wp:positionV>
                <wp:extent cx="2108200" cy="668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роверка документов и регистрация заявления, необходимого для оказания услуги –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55pt;margin-top:6.8pt;width:165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роверка документов и регистрация заявления, необходимого для оказания услуги –1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27635</wp:posOffset>
                </wp:positionV>
                <wp:extent cx="370586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45pt;margin-top:10.05pt;width:29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4840</wp:posOffset>
                </wp:positionH>
                <wp:positionV relativeFrom="paragraph">
                  <wp:posOffset>127635</wp:posOffset>
                </wp:positionV>
                <wp:extent cx="83185" cy="48037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48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pt;margin-top:10.05pt;width:6.55pt;height:3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09855</wp:posOffset>
                </wp:positionV>
                <wp:extent cx="1270" cy="3778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65pt" to="71.1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828800" cy="1257300"/>
                <wp:effectExtent l="8890" t="635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3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pt;mso-position-vertical-relative:text;margin-left:172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305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46355" cy="1727835"/>
                <wp:effectExtent l="50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7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65pt;width:3.65pt;height:1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780</wp:posOffset>
                </wp:positionH>
                <wp:positionV relativeFrom="paragraph">
                  <wp:posOffset>129540</wp:posOffset>
                </wp:positionV>
                <wp:extent cx="0" cy="3149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0.2pt" to="71.4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412115" cy="317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pt;mso-wrap-distance-left:9.05pt;mso-wrap-distance-right:9.05pt;mso-wrap-distance-top:0pt;mso-wrap-distance-bottom:0pt;margin-top:0.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21285</wp:posOffset>
                </wp:positionV>
                <wp:extent cx="2175510" cy="7416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7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явления на предоставление муниципальной услуги Главой администрации   - 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9.55pt;width:171.25pt;height: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явления на предоставление муниципальной услуги Главой администрации   - 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217170</wp:posOffset>
                </wp:positionV>
                <wp:extent cx="1270" cy="40195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7.1pt" to="71.4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310</wp:posOffset>
                </wp:positionH>
                <wp:positionV relativeFrom="paragraph">
                  <wp:posOffset>196215</wp:posOffset>
                </wp:positionV>
                <wp:extent cx="2170430" cy="704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личии препятствий для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pt;margin-top:15.45pt;width:170.85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личии препятствий для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895</wp:posOffset>
                </wp:positionH>
                <wp:positionV relativeFrom="paragraph">
                  <wp:posOffset>295910</wp:posOffset>
                </wp:positionV>
                <wp:extent cx="2175510" cy="942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94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дписание соглашения или письменного уведомления об отказе 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–  2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23.3pt;width:171.25pt;height:74.15pt;mso-wrap-style:square;v-text-anchor:top" type="_x0000_t109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дписание соглашения или письменного уведомления об отказе 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предоставление муниципальной услуги –  2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254635</wp:posOffset>
                </wp:positionV>
                <wp:extent cx="1270" cy="38036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20.05pt;width:0.05pt;height:2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311150</wp:posOffset>
                </wp:positionV>
                <wp:extent cx="2115185" cy="1430655"/>
                <wp:effectExtent l="9525" t="6985" r="889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430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документы, устраняющие препятствия?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pt;margin-top:24.5pt;width:166.5pt;height:112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документы, устраняющие препятстви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190</wp:posOffset>
                </wp:positionH>
                <wp:positionV relativeFrom="paragraph">
                  <wp:posOffset>268605</wp:posOffset>
                </wp:positionV>
                <wp:extent cx="10160" cy="316865"/>
                <wp:effectExtent l="3048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1.15pt;width:0.7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8580</wp:posOffset>
                </wp:positionH>
                <wp:positionV relativeFrom="paragraph">
                  <wp:posOffset>268605</wp:posOffset>
                </wp:positionV>
                <wp:extent cx="3429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15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257810</wp:posOffset>
                </wp:positionV>
                <wp:extent cx="2133600" cy="5568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(направление)  документов заявителю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3.85pt;mso-wrap-distance-left:9.05pt;mso-wrap-distance-right:9.05pt;mso-wrap-distance-top:0pt;mso-wrap-distance-bottom:0pt;margin-top:20.3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(направление)  документов заявителю –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111760</wp:posOffset>
                </wp:positionV>
                <wp:extent cx="89598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8.8pt;width:70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51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2555</wp:posOffset>
                </wp:positionH>
                <wp:positionV relativeFrom="paragraph">
                  <wp:posOffset>126365</wp:posOffset>
                </wp:positionV>
                <wp:extent cx="1270" cy="35369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9.95pt;width:0pt;height:2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128270</wp:posOffset>
                </wp:positionV>
                <wp:extent cx="2098675" cy="6483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64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pt;margin-top:10.1pt;width:165.2pt;height:5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color w:val="000000"/>
      <w:kern w:val="2"/>
      <w:sz w:val="46"/>
      <w:szCs w:val="46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rFonts w:cs="Times New Roman"/>
      <w:color w:val="29529F"/>
      <w:u w:val="single"/>
    </w:rPr>
  </w:style>
  <w:style w:type="character" w:styleId="Style12">
    <w:name w:val="-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ntrayon@e-dag.ru" TargetMode="External"/><Relationship Id="rId3" Type="http://schemas.openxmlformats.org/officeDocument/2006/relationships/hyperlink" Target="mailto:mkyoz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1:00Z</dcterms:created>
  <dc:creator>Корочков</dc:creator>
  <dc:description/>
  <cp:keywords/>
  <dc:language>en-US</dc:language>
  <cp:lastModifiedBy>Faina</cp:lastModifiedBy>
  <cp:lastPrinted>2017-05-25T10:26:00Z</cp:lastPrinted>
  <dcterms:modified xsi:type="dcterms:W3CDTF">2017-06-01T07:23:00Z</dcterms:modified>
  <cp:revision>31</cp:revision>
  <dc:subject/>
  <dc:title>Приложение </dc:title>
</cp:coreProperties>
</file>