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1918571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44652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5pt" to="508.7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01 м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26 »      01        2018 г.                                                                           с.Магарамкент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целях организации и проведения торжественных мероприятий, посвященных 75-летию со дня образования Магарамкентского района, создать организационный  комитет в следующем состав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629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Ф.З.              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Р «Магарамкентский рай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магамедов А.М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МР «Магарамкентский район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далиев Г.Ж.       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заместитель главы администрации «Магарамкентский район»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</w:t>
              <w:tab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метуллаев А.Н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рамкент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.Н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 З.Э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рамкентский район» по  общест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 В.А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илаев Э.А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йдуллаев У.М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</w:tc>
      </w:tr>
      <w:tr>
        <w:trPr>
          <w:trHeight w:val="50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жалиев Л.Н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 работ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лимов А. Н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взаимодействию с органами местного самоуправления и работы с обращениями граждан управления делами администрации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мезов Т.Л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М.Т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керимов Э.З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Д.З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управления делами администрации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Т.А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 администрации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Д.С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ева Г.А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нформационный центр»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фаров М.Т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ализова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»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 Э.Т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тдел культуры»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ирзоев Р.А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тдел физической культуры и спорта»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Ф.Э.                   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тдел сельского хозяйства»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бутов Ф.Б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тдел по делам молодежи и туризму»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 М.Ю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тдел строительства, архитектуры и ЖКХ»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беров А.Дж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старей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амкентского райо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расулова Н.Н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рамкентского райо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Т.М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рамкентского райо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набиев М.Г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 при Собрании депутатов 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А.А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Редакция газеты «Самурдин сес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иров Т.А.  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«Отдел капитального строительства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ров С.Г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ЖКХ»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леров Г.Г.              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врач ГБУ РД «Магарамкент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ов М.М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агарамкентскому району (по согласованию)</w:t>
            </w:r>
          </w:p>
        </w:tc>
      </w:tr>
      <w:tr>
        <w:trPr>
          <w:trHeight w:val="702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Э.Р.</w:t>
              <w:tab/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Магарамкент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ирзоев Р.А.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гарамкентский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подготовке и организационному проведению торжественных мероприятий, посвященных 75-летию со дня образования Магарамкент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Торжественные мероприятия посвященные 75-летию со дня образования района провести  22.09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ab/>
      </w:r>
    </w:p>
    <w:p>
      <w:pPr>
        <w:pStyle w:val="Heading7"/>
        <w:ind w:firstLine="708"/>
        <w:rPr/>
      </w:pPr>
      <w:r>
        <w:rPr/>
        <w:t>Глава муниципального района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главы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6 »     01     2018г. № 01 мр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массовых мероприятий, посвященных 75-лет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 дня образования Магарамкент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1"/>
        <w:gridCol w:w="1720"/>
        <w:gridCol w:w="53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организационного комитета по подготовке и проведению праздничных мероприятий, посвященных 75-летию со дня образования райо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г.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магамедов А.М. -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алиев Г.Ж.- 1-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 в эксплуатацию новой школы в с.Яраг-Казмаляр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алиев Г.Ж.- 1-заместитель главы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йдуллаев У.М. – начальник Управления образования администрации 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униципального бюджетного учреждения культуры «Магарамкентский  районный историко-краеведческий музей» муниципального района 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«Магарамкентски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а М.Н. - заместитель главы администрации МР «Магарамкен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мов Э.Т.- директор М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ел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бор информации для составления  книги и создания фильма про Магарамкент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-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алиев Г.Ж.- 1-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метуллаев А.Н. - 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амкен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ева Г.А. - директор МКУ «Информационный центр»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Д.З. - начальник архивного отдела управления делами администрации 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оздание тематической рубрики, посвященной 75-летию Магарамкентского района, в печатных и электронных СМИ, регулярное размещение в них информационных материа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а М.Н. -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маилов А.А. - директор МБУ «Редакция газеты «Самурдин с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ева Г.А. - директор М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нформационный центр»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"Родному Магарамкентскому району – 75 лет!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 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.Н. -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йбутов Ф.Б. - директор МКУ «Отдел по делам молодежи и туризму»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убботников по санитарной очистке и благоустройству территорий населе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джиев А.Г. - заместитель главы администрации МР «Магарамкент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гов М.Ю. - директор МКУ «Отдел строительства, архитектуры и ЖКХ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ведение тематической встречи «Твой след в истории Магарамкентского района»</w:t>
            </w:r>
          </w:p>
          <w:p>
            <w:pPr>
              <w:pStyle w:val="Defaul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 со знатными людьми, живущими и работающими в районе, посвященной  75-летию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.Н. -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метуллаев А.Н. - 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амкент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йбутов Ф.Б. - директор МКУ «Отдел по делам молодежи и туризму»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оски почета работников, имеющих почетное звание  «Заслуженный работник  муниципальной службы РД»,  в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иев В.А. - управляющий делами администрации МР «Магарамкент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жалиев Л.Н. - начальник отдела кадровой  работы и информационных технологий администрации 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ого часа для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еклассников «Все работы хорош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алиев Г.Ж.- 1-заместитель главы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ейдуллаев У.М. – начальник Управления образования администрации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рамкент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аков М.Т. – начальник юридическо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мезов Т.Л. – начальник отдела экономик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  памятников и  обелисков воинам, погибшим в Великой Отечественной войне 1941-1945 г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Проведение праздничного концерт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священный Дню Весны и Труд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.Н. -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мов Э.Т.- директор М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ел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ая игра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юнармейцев "Побед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зимов З.Э. - заместитель главы администрации МР «Магарамкентский район» по  обществен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йдуллаев У.М. – начальник Управления образования администрации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гарамкент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йбутов Ф.Б. - директор МКУ «Отдел по делам молодежи и туризму»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ирзоев Р.А. - директор МКУ «Отдел физической культуры и спорта»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 Э.Р. - военный комисс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рамкен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лет юных краевед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.Н. -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ейдуллаев У.М. – начальник Управления образ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гарамкент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йбутов Ф.Б. - директор МКУ «Отдел по делам молодежи и туризму» М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Чествование юбиляров семейной жиз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.Н. -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Т.А.- начальник отдела ЗАГС администрации 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поселенческом центре культуры, общеобразовательных учреждениях, сельских учреждениях культуры оформить стенды,  фотовитрины, фотомонтажи, отража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этапы истории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юнь  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а М.Н. -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йдуллаев У.М. – начальник Управления образования администрации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мов Э.Т.- директор М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ел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 в Администрацию Главы и Правительства РД материалов к награждению государственными наградами лиц, работающих в различных отраслях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юнь  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иев В.А. - управляющий делами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го фор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принимателе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ль  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джиев А.Г. - заместитель главы администрации МР «Магарамкент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мезов Т.Л. – начальник отдела экономик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елопробег, посвященный 75-летию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ль  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.Н. -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Бейбутов Ф.Б. - директор МКУ «Отдел по делам молодежи и туризму» МР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«Магарамкент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леров Г.Г. - главврач ГБУ Р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гарамкент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ов М.М. - начальник ОМВД России по Магарамкентскому райо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творительная акция "От сердца к сердцу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ль  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магамедов А.М. –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еднабиев М.Г. - председатель молодежного парламента при Собрании депутатов МР «Магарамкент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тудии местного телевидения организовать цикл телепередач на тему: «Они стояли у истоков образования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.Н. -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метуллаев А.Н. - 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амкен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ева Г.А. - директор МКУ «Информационный центр» 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конкурс на звание «Образцовое сельское пос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 - заместитель главы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лимов А. Н. -  начальник отдела по взаимодействию с органами местного самоуправления и работы с обращениями граждан  администрации 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родукции с символикой «75 лет Магарамкентскому району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густ 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алиев Г.Ж.- 1-заместитель главы администрации МР «Магарамкент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гов М.Ю. - директор МКУ «Отдел строительства, архитектуры и ЖКХ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 Д.С. – начальник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 администрации 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ть книгу, изготовить фильм про Магарамкентский район и издать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о-туристический </w:t>
            </w:r>
            <w:r>
              <w:rPr>
                <w:bCs/>
                <w:sz w:val="28"/>
                <w:szCs w:val="28"/>
              </w:rPr>
              <w:t>букл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</w:t>
            </w:r>
            <w:r>
              <w:rPr>
                <w:bCs/>
                <w:sz w:val="28"/>
                <w:szCs w:val="28"/>
              </w:rPr>
              <w:t>бъек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ультурн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наследия</w:t>
            </w:r>
            <w:r>
              <w:rPr>
                <w:sz w:val="28"/>
                <w:szCs w:val="28"/>
              </w:rPr>
              <w:t xml:space="preserve"> Магарамкентского района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алиев Г.Ж.- 1-заместитель главы администрации МР «Магарамкент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метуллаев А.Н. - 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амкен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ева Г.А. - директор М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формационный центр» МР «Магарамкентский район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Бейбутов Ф.Б. - директор МКУ «Отдел по делам молодежи и туризму» МР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tLeas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Кубка района по футбол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</w:t>
            </w:r>
          </w:p>
          <w:p>
            <w:pPr>
              <w:pStyle w:val="Heading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Heading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а М.Н. -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Heading"/>
              <w:spacing w:lineRule="atLeas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гамирзоев Р.А. - директор МКУ «Отдел физической культуры и спорта» МР</w:t>
            </w:r>
          </w:p>
          <w:p>
            <w:pPr>
              <w:pStyle w:val="Heading"/>
              <w:spacing w:lineRule="atLeas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ассмотреть возможность награждения   Почетным знаком «За личный вклад в развитие Магарамкентского района» лиц, долгое  время добросовестно проработавших  на различных руководящих должностях в районе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Heading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Ахмедов Ф.З. – глав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Р «Магарамкент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ев В.А. - управляющий дел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ки официальных лиц и почетных гостей, приглашаемых на торж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Heading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Ахмедов Ф.З. – 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 «Магарамкент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алиев Г.Ж.- 1-заместитель главы администрации МР «Магарамкент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метуллаев А.Н. - 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амкен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-сценарий проведения праздничных мероприятий в тот де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алиев Г.Ж.- 1-заместитель главы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 - заместитель главы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а М.Н. -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зимов З.Э. - заместитель главы администрации МР «Магарамкентский район» по  обществен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иев В.А. - управляющий делами администрации МР «Магарамкент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метуллаев А.Н. - 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амкен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 Э. Т. директор МКУ «Отдел культуры» 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отчеты 3-4 глав  сельских поселений о ходе подготовки к юбилею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Ахмедов Ф.З. – 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иев В.А. - управляющий делами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галимов А. Н. - начальник отдела по взаимодействию с органами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и работы с обращениями граждан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стелы на границе Магарамкентского и Докузпаринского район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 - заместитель главы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ров Т.А. - начальник МБУ «Отдел капитального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делегации от сельских поселений, трудовых коллективов для участия в торжественных мероприятиях в с. Магарамк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алиев Г.Ж.- 1-заместитель главы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галимов А. Н. - начальник отдела по взаимодействию с органами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и работы с обращениями граждан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Праздничное оформление населенных пункт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 - заместитель главы администрации МР «Магарамкент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ов М.Ю. - директор МКУ «Отдел строительства, архитектуры и ЖКХ»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галимов А. Н. - начальник отдела по взаимодействию с органами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и работы с обращениями граждан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Исторический диктант, посвященный 75-летию Магарамкентского района "Горжусь историей Магарамкентского района!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алиев Г.Ж.- 1-заместитель главы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ейдуллаев У.М. – начальник Управления образования администрации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ественное оформление сценических площадок в райцентр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а М.Н. -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 Э. Т. директор МКУ «Отдел культуры»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мирзоев Р.А.- глава С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льсовет «Магарамкент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арка отдыха в с.Магарамкен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 - заместитель главы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 М.Ю. - директор МКУ «Отдел строительства, архитектуры и ЖКХ» 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райцентре сельскохозяйственную ярмарк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ень праздника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алиев Г.Ж.- 1-заместитель главы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Ф.Э. – директр МКУ «Отдел сельского хозяйства» 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ку творческих работ учащихся школ искусс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ень праздника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а М.Н. -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ейдуллаев У.М. – начальник Управления образования администрации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 Э. Т. директор МКУ «Отдел культуры» МР 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аздничный флешмоб "С днем рождения, Магарамкентский район!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ень праздника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.Н. -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йдуллаев У.М. – начальник Управления образования администрации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рамкент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йбутов Ф.Б. - директор МКУ «Отдел по делам молодежи и туризму» М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гарам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ого салю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ень праздника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зимов З.Э. - заместитель главы администрации МР «Магарамкентский район» по  обществен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керимов Э.З. - 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 администрации МР «Магарамкентский район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318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4:00Z</dcterms:created>
  <dc:creator>no_name</dc:creator>
  <dc:description/>
  <cp:keywords/>
  <dc:language>en-US</dc:language>
  <cp:lastModifiedBy>1</cp:lastModifiedBy>
  <cp:lastPrinted>2018-02-01T14:25:00Z</cp:lastPrinted>
  <dcterms:modified xsi:type="dcterms:W3CDTF">2018-02-05T12:07:00Z</dcterms:modified>
  <cp:revision>38</cp:revision>
  <dc:subject/>
  <dc:title> </dc:title>
</cp:coreProperties>
</file>