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7691920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39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5 </w:t>
      </w:r>
      <w:r>
        <w:rPr>
          <w:sz w:val="26"/>
        </w:rPr>
        <w:t>»</w:t>
      </w:r>
      <w:r>
        <w:rPr>
          <w:sz w:val="26"/>
          <w:u w:val="single"/>
        </w:rPr>
        <w:t xml:space="preserve">      07       </w:t>
      </w:r>
      <w:r>
        <w:rPr>
          <w:sz w:val="26"/>
        </w:rPr>
        <w:t>2017г.                                                                                         с.Магарамкент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Об образовании муниципального межведомственного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Совета по координации деятельности Центро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ой культуры народов России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Formattex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 xml:space="preserve">В соответствии с поручением Главы Республики Дагестан Абдулатипова Р.Г. от 27 февраля 2017 года N 11/9-21 и в целях осуществления общего руководства и координации деятельности созданных и вновь создаваемых Центров традиционной культуры народов России на территории МР «Магарамкент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муниципальный межведомственный Совет по координации деятельности центров традиционной культуры народов России на территории МР «Магарамкентский район»   и утвердить его состав согласно приложению №1.</w:t>
      </w:r>
    </w:p>
    <w:p>
      <w:pPr>
        <w:pStyle w:val="Formattex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муниципальном межведомственном Совете по координации деятельности центров традиционной культуры народов России на территории МР «Магарамкентский район» (приложение №2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муниципального района                                        Ф.З. Ахме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  <w:br/>
        <w:t>от  25.07.2017 года № 391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межведомственного совета по координации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Центров традиционной культуры народов России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Р «Магарамкентский район»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8"/>
      </w:tblGrid>
      <w:tr>
        <w:trPr/>
        <w:tc>
          <w:tcPr>
            <w:tcW w:w="3936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Заместитель главы администрации МР «Магарамкентский район», председатель Совета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Э.Т.  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Директор «МКУ «Отдел культуры», заместитель председателя Совета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 М.А.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физической культуры и спорта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утов Ф.Б. 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Отдел по делам молодежи и туризму»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М.Р.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Директор МБУК «Ярагказмалярский сельский культурный центр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Г.К.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Директор МБУК «Централизованная библиотечная система», секретарь Совета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Р.С. 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традиционной культуры народов России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Закуева Г.А.    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ый цент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А.А.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 «Редакция газеты «Самурдин сес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уллаев А.Н.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беков А.Р.                           -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Магарамкентская районная школа искусств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     -</w:t>
            </w:r>
          </w:p>
        </w:tc>
        <w:tc>
          <w:tcPr>
            <w:tcW w:w="648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  <w:br/>
        <w:t>от 25.07. 2017 года N 391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межведомственном Совете по координации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Центров традиционной культуры народов России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Р «Магарамкентский район»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межведомственный совет по координации деятельности Центров традиционной культуры народов России (далее - Совет) является коллегиальным, консультативно-совещательным органом, созданным в целях общего руководства и координации деятельности созданных и вновь создаваемых Центров традиционной культуры народов России на территории МР «Магарамкентский район»  (далее - Центр), организации взаимодействия и обеспечения согласованной работы Центров, выработки единого подхода по основным направлениям их деятельн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 законодательством, Основами государственной культурной политики, </w:t>
      </w:r>
      <w:hyperlink r:id="rId5">
        <w:r>
          <w:rPr>
            <w:rStyle w:val="InternetLink"/>
            <w:sz w:val="28"/>
            <w:szCs w:val="28"/>
          </w:rPr>
          <w:t>Конституцией Республики Дагестан</w:t>
        </w:r>
      </w:hyperlink>
      <w:r>
        <w:rPr>
          <w:sz w:val="28"/>
          <w:szCs w:val="28"/>
        </w:rPr>
        <w:t>, законодательством Республики Дагестан, Уставом МР «Магарамкентский район», а также настоящим Положение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Положение о Совете и его состав утверждаются постановлением администрации МР «Магарамкентский район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 Совет состоит из председателя, заместителя председателя, секретаря и членов Совет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Основными функциями Совета являются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оординация деятельности Центров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рассмотрении проектов, программ развития Центров в муниципальном районе, межрегиональных и международных связей в сфере народного творчества и традиционной культуры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в подготовке предложений по основным направлениям деятельности Центров, в том числе по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нормативной базы в сфере культуры;</w:t>
        <w:br/>
        <w:t>укреплению дружбы народов, единства России, развитию диалога культур и религий;</w:t>
        <w:br/>
        <w:t>формированию единого культурного пространства в Республике Дагестан;</w:t>
        <w:br/>
        <w:t>воспитанию подрастающего поколения в духе культурных традиций Республики Дагестан;</w:t>
        <w:br/>
        <w:t>сохранению дагестанской культурной самобытности и созданию условий для обеспечения равной доступности культурных благ, развитию и реализации культурного и духовного потенциала каждой личности;</w:t>
        <w:br/>
        <w:t>созданию условий для повышения качества и разнообразия услуг, предоставляемых в сфере культуры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му интегрированию дагестанской молодежи в общероссийское этнопространство;</w:t>
        <w:br/>
        <w:t>обеспечению взаимодействия Центров с творческими объединениями и организациями культуры, представителями творческой интеллигенции;</w:t>
        <w:br/>
        <w:t>оказанию поддержки созданным и вновь создаваемым в муниципальном районе Центрам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а предложений по проблемам, связанным с сохранением нематериального культурного наследия муниципального района;</w:t>
        <w:br/>
        <w:t>5.5. подготовка предложений по использованию культурного потенциала Центров в развитии общеобразовательного процесса и массового культурно-познавательного туризма в муниципальном районе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а предложений по организации творческих проектов, фестивалей, праздников, выставок, семинаров, мастер-классов с привлечением заинтересованных организаций и учреждений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участие в организации взаимодействия Центров традиционной культуры народов России с государственными и муниципальными учреждениями и организациями, общественными объединениями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участие в организации и проведении конференций, семинаров и совещаний по актуальным вопросам в области народного творчества, традиционной культуры, туризма, образования, межнациональных отношений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т на заседаниях помимо вопросов по реализации своих основных функций рассматривает вопросы по исполнению поручений Главы Республики Дагестан, Правительства Республики Дагестан, Главы МР «Магарамкентский район», а также предложения членов Республиканского межведомственного Совета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вет для выполнения возложенных на него задач и функций в пределах своей компетенции имеет право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ую информацию от общественных объединений, иных органов и организаций и их должностных лиц;</w:t>
        <w:br/>
        <w:t>приглашать на свои   заседания  должностных лиц органов местного самоуправления сельских поселений, а также государственных и муниципальных учреждений, представителей общественных объединений, научных и иных организаций.</w:t>
        <w:br/>
        <w:br/>
        <w:t>8. Совет осуществляет свою деятельность в соответствии с планом работы, утверждаемым председателем Совета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br/>
        <w:t>9. Заседания Совета проводятся по мере необходимости, но не реже одного раза в год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. Заседания Совета ведет председатель Совета либо по его поручению заместитель председателя Совета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. Заседание Совета считается правомочным, если на нем присутствуют более половины его членов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2. Решения Совета принимаются открытым голосованием и считаются принятыми, если за них проголосовало более половины членов Совета, присутствовавших на заседании. При равенстве голосов присутствующих голос председательствующего на заседании является решающим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>13. Решения Совета оформляются протоколом, который подписывают председатель Совета либо лицо, председательствующее на Совете, и секретарь Совета.</w:t>
        <w:br/>
        <w:br/>
        <w:t>14. Решения Совета носят рекомендательный характер и направляются заинтересованным органам местного самоуправления муниципального района, учреждениям и организациям для учета и использования в своей деятельности.</w:t>
        <w:br/>
        <w:br/>
        <w:t>15. Организационно-техническое и информационное обеспечение деятельности Совета осуществляет муниципальное  казенное учреждение культуры  «Отдел культуры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7">
    <w:name w:val="Заголовок 7 Знак"/>
    <w:basedOn w:val="Style9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9"/>
    <w:qFormat/>
    <w:rPr/>
  </w:style>
  <w:style w:type="character" w:styleId="Style10">
    <w:name w:val="Основной текст_"/>
    <w:basedOn w:val="Style9"/>
    <w:qFormat/>
    <w:rPr>
      <w:spacing w:val="10"/>
      <w:shd w:fill="FFFFFF" w:val="clear"/>
    </w:rPr>
  </w:style>
  <w:style w:type="character" w:styleId="41">
    <w:name w:val="Основной текст (4)_"/>
    <w:basedOn w:val="Style9"/>
    <w:qFormat/>
    <w:rPr>
      <w:b/>
      <w:bCs/>
      <w:spacing w:val="11"/>
      <w:shd w:fill="FFFFFF" w:val="clear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8020189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1:00Z</dcterms:created>
  <dc:creator>no_name</dc:creator>
  <dc:description/>
  <cp:keywords/>
  <dc:language>en-US</dc:language>
  <cp:lastModifiedBy>1</cp:lastModifiedBy>
  <cp:lastPrinted>2017-07-31T17:44:00Z</cp:lastPrinted>
  <dcterms:modified xsi:type="dcterms:W3CDTF">2017-07-31T13:45:00Z</dcterms:modified>
  <cp:revision>7</cp:revision>
  <dc:subject/>
  <dc:title> </dc:title>
</cp:coreProperties>
</file>