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4141513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52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30»     11     2015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spacing w:before="0" w:after="0"/>
        <w:ind w:left="708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 Комплексной программы профилактики             правонарушений в Магарамкентском районе на 2012-2015 годы.</w:t>
      </w:r>
    </w:p>
    <w:p>
      <w:pPr>
        <w:pStyle w:val="TextBody"/>
        <w:spacing w:before="0" w:after="0"/>
        <w:ind w:left="708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ей муниципального района «Магарамкентский район» совместно с главами сельских поселений, представителями  правоохранительных органов, общественных организаций и других заинтересованных структур  проводится определенная работа по реализации «Комплексной программы профилактики правонарушений в муниципальном районе на 2012-2015 годы».</w:t>
      </w:r>
    </w:p>
    <w:p>
      <w:pPr>
        <w:pStyle w:val="TextBody"/>
        <w:spacing w:lineRule="exact" w:line="326" w:before="0" w:after="0"/>
        <w:ind w:left="20" w:right="20" w:firstLine="688"/>
        <w:jc w:val="both"/>
        <w:rPr/>
      </w:pPr>
      <w:r>
        <w:rPr>
          <w:sz w:val="28"/>
          <w:szCs w:val="28"/>
        </w:rPr>
        <w:t>Согласно утвержденному Плану мероприятий по реализации данной программы на 2015 год основные усилия направлены на формирование у граждан чувства патриотизма, обеспечение нравственной стабильности, возрождение культуры, традиций народов России и Дагестана.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Отделом МВД России по Магарамкентскому району за истекший период 2015 года совместно с другими заинтересованными структурами, с участием районных СМИ проведены организационные, профилактические и рейдовые мероприятия, как: «Подросток», «Надзор», «Пиротехника», «Оружие-выкуп», «Незаконный мигрант», «Автобус», «Внимание-дети!», «Пешеход», «Алкоголь», «Мак-2015», и другие.  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реализации данных мероприятий во всех населенных пунктах района проводились собрания, встречи и отчеты участковых уполномоченных  полиции, в которых принимали  участие главы сельских поселений, члены Советов старейшин и ветеранов, представители молодежных организаций и  духовенства. 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15 году в целях реализации мероприятий, предусмотренных Комплексной программой в районе проведено более 30 совместных рейдов по профилактике  безнадзорности и правонарушений среди несовершеннолетних. Выявлено 70 правонарушений. Привлечено к административной ответственности  62 родителя и 8 несовершеннолетних.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мках муниципальной комиссии по обеспечению безопасности дорожного движения проводятся мероприятия, направленные на профилактику детского дорожно-транспортного травматизма. В образовательных учреждениях района проводятся профилактические беседы, викторины, конкурсы, соревнования среди юных инспекторов дорожного движения «Безопасное колесо-2015», родительские собрания с участием сотрудников ГИБДД и ПДН на темы: «Причины, способствующие ДДТТ», «Безопасный путь школьника, «дом-школа-дом». 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ных с МРО УФМС России по РД и сотрудниками ПУ ФСБ России по РД  совместных оперативно-профилактических мероприятий выявлено более 50 нарушений правил пребывания в РФ иностранными гражданами, более 10 фактов осуществления трудовой деятельности иностранными гражданами без разрешения на работу.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истекший период текущего года на территории района совместно с МРО УФСКН России по РД проведены мероприятия оперативно-профилактического характера по выявлению лиц, причастных к незаконному обороту наркотиков, в ходе которых изъято более 70 кг наркотических веществ. В образовательных учреждениях района совместно с врачом-наркологом проводятся выступления, беседы, лекции, в ходе которых учащимся разъясняется ответственность за употребление, распространение и хранение наркотических средств, а также о пагубных последствиях употребления наркотиков.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кже осуществлялись комплекс оперативно-профилактических мероприятий, направленных на выявление фактов реализации фальсифицированной алкогольной продукции, продажи алкогольной продукции и табачных изделий несовершеннолетним.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ероприятиях, проводимых МКУ «Отдел по делам молодежи и туризму», «Отдел физической культуры и спорта» с участием общественных организаций, духовенства особое внимание уделяется духовному, физическому воспитанию молодежи и подростков, отвлечению их от влияния улицы, привлечению к занятию спортом, художественной самодеятельностью. 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е профилактические мероприятия  освещаются в районной газете «Самурдин сес» и телевидением, также размещаются на сайте администрации района.         </w:t>
      </w:r>
    </w:p>
    <w:p>
      <w:pPr>
        <w:pStyle w:val="TextBody"/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воря о результатах профилактической работы,  следует отметить, что общественно-политическая обстановка и криминогенная ситуация в районе остается стабильной. Однако допущен рост общей преступности на 23 факта (241 против 218 за аналогичный период прошлого года).  </w:t>
      </w:r>
    </w:p>
    <w:p>
      <w:pPr>
        <w:pStyle w:val="TextBody"/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филактическом учете в отделе МВД России по Магарамкентскому району состоит 499 человек. В службе полиции по делам несовершеннолетних на учете состоит 11 несовершеннолетних. Допущен рост преступности (3 против 2) и административных правонарушений среди несовершеннолетних (70 против 65). </w:t>
      </w:r>
    </w:p>
    <w:p>
      <w:pPr>
        <w:pStyle w:val="TextBody"/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арегистрирован в районе рост ДТП (13-4-18, против 10-5-16), в том числе с участием несовершеннолетних.       </w:t>
      </w:r>
    </w:p>
    <w:p>
      <w:pPr>
        <w:pStyle w:val="TextBody"/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пециальном учете наркологического диспансера РД состоит 39 наркоманов.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ышеизложенного следует отметить, что в работе по выполнению Комплексной программы по профилактике правонарушений в муниципальном районе на 2012-2015 годы остаются недостатки и упущения.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ьских поселениях не на должном уровне проводится работа по реализации мероприятий, предусмотренных Комплексной программой по профилактике правонарушений. 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 полной мере используются в проводимых мероприятиях возможности общественных, религиозных организаций и районных средств массовой информации.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недостаточное взаимодействие отдельных глав сельских поселений с уполномоченными участковыми  полиции по вопросам задействования добровольных народных дружин в охране общественного порядка.</w:t>
      </w:r>
    </w:p>
    <w:p>
      <w:pPr>
        <w:pStyle w:val="TextBody"/>
        <w:spacing w:lineRule="exact" w:line="326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бами Госавтоинспекции и ПДН отдела МВД России по Магарамкентскому району с участием представителей заинтересованных структур недостаточно организованы тематические телепередачи, публикации в СМИ по проблемам подростковой преступности, наркомании, детского дорожно-транспортного травматизма.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ми казенными учреждениями «Отдел по делам молодежи и туризму»,   «Отдел физической культуры и спорта» мало уделялось внимания пропаганде через  средства  массовой информации вопросам патриотизма, здорового образа жизни подростков и молодежи.         </w:t>
      </w:r>
    </w:p>
    <w:p>
      <w:pPr>
        <w:pStyle w:val="TextBody"/>
        <w:spacing w:lineRule="exact" w:line="346" w:before="0" w:after="256"/>
        <w:ind w:left="20" w:right="40" w:hanging="0"/>
        <w:jc w:val="both"/>
        <w:rPr>
          <w:b/>
          <w:b/>
          <w:bCs/>
          <w:spacing w:val="8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лучшения работы по реализации Комплексной программы по профилактике правонарушений в муниципальном районе на 2012-2015 годы </w:t>
      </w:r>
      <w:r>
        <w:rPr>
          <w:rStyle w:val="Style1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тить, что администрацией муниципального района совместно с    главами сельских поселений, правоохранительными органами и другими заинтересованными структурами проводится определенная работа по реализации Комплексной программы по профилактике правонарушений в муниципальном  районе  на 2012-2015 годы.</w:t>
      </w:r>
    </w:p>
    <w:p>
      <w:pPr>
        <w:pStyle w:val="TextBody"/>
        <w:tabs>
          <w:tab w:val="clear" w:pos="708"/>
          <w:tab w:val="left" w:pos="1054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лавам сельских поселений:</w:t>
      </w:r>
    </w:p>
    <w:p>
      <w:pPr>
        <w:pStyle w:val="TextBody"/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е использовать возможности учреждений культуры, по делам молодежи, физической культуры, общественных организаций  и районных СМИ в работе по профилактике правонарушений;</w:t>
      </w:r>
    </w:p>
    <w:p>
      <w:pPr>
        <w:pStyle w:val="TextBody"/>
        <w:spacing w:lineRule="exact" w:line="326" w:before="0" w:after="0"/>
        <w:ind w:left="40" w:right="20" w:first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должные меры по усилению взаимодействия с участковыми уполномоченными полиции по вопросам привлечения добровольных народных дружин в охрану общественного порядка;</w:t>
      </w:r>
    </w:p>
    <w:p>
      <w:pPr>
        <w:pStyle w:val="TextBody"/>
        <w:spacing w:lineRule="exact" w:line="326" w:before="0" w:after="0"/>
        <w:ind w:left="40" w:right="20" w:first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взаимодействие с  Районной межведомственной комиссией  в вопросах реализации Комплексной программы по профилактике правонарушений и своевременного информирования об исполнении мероприятий.</w:t>
      </w:r>
    </w:p>
    <w:p>
      <w:pPr>
        <w:pStyle w:val="TextBody"/>
        <w:tabs>
          <w:tab w:val="clear" w:pos="708"/>
          <w:tab w:val="left" w:pos="1049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отделу МВД России по Магарамкентскому району: </w:t>
      </w:r>
    </w:p>
    <w:p>
      <w:pPr>
        <w:pStyle w:val="TextBody"/>
        <w:tabs>
          <w:tab w:val="clear" w:pos="708"/>
          <w:tab w:val="left" w:pos="1049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взаимодействие с муниципальными комиссиями в вопросах профилактики правонарушений среди несовершеннолетних и в сфере обеспечения безопасности дорожного движения;</w:t>
      </w:r>
    </w:p>
    <w:p>
      <w:pPr>
        <w:pStyle w:val="TextBody"/>
        <w:spacing w:lineRule="exact" w:line="326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проведение с участием представителей заинтересованных структур тематические телепередачи, публикации в СМИ по проблемам подростковой преступности, наркомании, детского дорожно-транспортного травматизма;</w:t>
      </w:r>
    </w:p>
    <w:p>
      <w:pPr>
        <w:pStyle w:val="TextBody"/>
        <w:spacing w:lineRule="atLeast" w:line="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ивизировать работу уполномоченных участковых полиции по укреплению их связи с общественностью; 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правлению образования администрации муниципального района  с участием  инспекторов полиции по делам несовершеннолетних: </w:t>
      </w:r>
    </w:p>
    <w:p>
      <w:pPr>
        <w:pStyle w:val="TextBody"/>
        <w:tabs>
          <w:tab w:val="clear" w:pos="708"/>
          <w:tab w:val="left" w:pos="1072" w:leader="none"/>
        </w:tabs>
        <w:spacing w:lineRule="atLeast" w:line="0" w:before="0" w:after="0"/>
        <w:ind w:left="24"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ить  работу по профилактике безнадзорности, и других правонарушений среди  несовершеннолетних и молодежи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72" w:leader="none"/>
        </w:tabs>
        <w:spacing w:lineRule="atLeast" w:line="0" w:before="0" w:after="0"/>
        <w:ind w:left="-24" w:right="23" w:hanging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должить мероприятия по нравственному, патриотическому и физическому воспитанию учащейся молодежи.</w:t>
      </w:r>
    </w:p>
    <w:p>
      <w:pPr>
        <w:pStyle w:val="TextBody"/>
        <w:tabs>
          <w:tab w:val="clear" w:pos="708"/>
          <w:tab w:val="left" w:pos="1072" w:leader="none"/>
        </w:tabs>
        <w:spacing w:lineRule="exact" w:line="32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МКУ «Отдел по делам молодежи и туризму», «Отдел физической культуры и спорта» организовать и провести мероприятия по пропаганде патриотизма, здорового образа жизни подростков и молодежи, в том числе с использованием средств массовой информации.         </w:t>
      </w:r>
    </w:p>
    <w:p>
      <w:pPr>
        <w:pStyle w:val="TextBody"/>
        <w:tabs>
          <w:tab w:val="clear" w:pos="708"/>
          <w:tab w:val="left" w:pos="1072" w:leader="none"/>
        </w:tabs>
        <w:spacing w:lineRule="exact" w:line="32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миссии по делам несовершеннолетних в муниципальном районе с участием заинтересованных учреждений и структур до 20.12.2015 года разработать проект районной программы по профилактике безнадзорности и правонарушений среди несовершеннолетних на 2016-2019 годы.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Рекомендовать МБУ «Редакция газеты Самурдин сес» организовать регулярное освещение вопросов воспитания подрастающего поколения и оказать  содействие организациям и учреждениям в публикации материалов по профилактике правонарушений.</w:t>
      </w:r>
    </w:p>
    <w:p>
      <w:pPr>
        <w:pStyle w:val="TextBody"/>
        <w:tabs>
          <w:tab w:val="clear" w:pos="708"/>
          <w:tab w:val="left" w:pos="1072" w:leader="none"/>
        </w:tabs>
        <w:spacing w:before="0" w:after="0"/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Информацию об исполнении настоящего постановления представить в Районную межведомственную комиссию по профилактике правонарушений до 20.02.2016 года. </w:t>
      </w:r>
    </w:p>
    <w:p>
      <w:pPr>
        <w:pStyle w:val="TextBody"/>
        <w:tabs>
          <w:tab w:val="clear" w:pos="708"/>
          <w:tab w:val="left" w:pos="1019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Контроль за исполнением настоящего постановления возложить на заместителя главы администрации муниципального района по общественной безопасности Азимова З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 муниципального района </w:t>
      </w:r>
    </w:p>
    <w:p>
      <w:pPr>
        <w:pStyle w:val="Heading7"/>
        <w:rPr/>
      </w:pPr>
      <w:r>
        <w:rPr/>
        <w:t>«Магарамкентский район»</w:t>
        <w:tab/>
        <w:tab/>
        <w:tab/>
        <w:tab/>
        <w:tab/>
        <w:tab/>
        <w:t xml:space="preserve">       Ахмедов Ф.З.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1:00Z</dcterms:created>
  <dc:creator>no_name</dc:creator>
  <dc:description/>
  <cp:keywords/>
  <dc:language>en-US</dc:language>
  <cp:lastModifiedBy>1</cp:lastModifiedBy>
  <cp:lastPrinted>2002-01-01T01:10:00Z</cp:lastPrinted>
  <dcterms:modified xsi:type="dcterms:W3CDTF">2001-12-31T23:10:00Z</dcterms:modified>
  <cp:revision>22</cp:revision>
  <dc:subject/>
  <dc:title> </dc:title>
</cp:coreProperties>
</file>