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67551509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 МУНИЦИПАЛЬНОГО РАЙОНА</w:t>
      </w:r>
    </w:p>
    <w:p>
      <w:pPr>
        <w:pStyle w:val="Heading3"/>
        <w:ind w:firstLine="768"/>
        <w:rPr/>
      </w:pPr>
      <w:r>
        <w:rPr>
          <w:szCs w:val="32"/>
        </w:rPr>
        <w:t>«МАГАРАМКЕНТСКИЙ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ОСТАНОВЛЕНИЕ </w:t>
        <w:tab/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6"/>
        </w:rPr>
      </w:pPr>
      <w:r>
        <w:rPr>
          <w:sz w:val="26"/>
          <w:u w:val="single"/>
        </w:rPr>
        <w:t>« 22» 05.  2019г.</w:t>
      </w:r>
      <w:r>
        <w:rPr>
          <w:sz w:val="26"/>
        </w:rPr>
        <w:t xml:space="preserve">                                                                                                           № 297</w: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содействию развитию конкуренции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МР «Магарамкентский район» на 2019-2022 годы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 и распоряжения Главы Республики Дагестан от 10 апреля 2019 года №30-рг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(«дорожную карту») по содействию развитию конкуренции в муниципальном районе «Магарамкентский район» на 2019- 2022 годы (далее -  План мероприятий).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Ответственным исполнителям мероприятий, ежегодно в срок до 15 февраля представлять в отдел экономики администрации МР «Магарамкентский район» отчет об исполнении Плана мероприятий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Отделу экономики администрации МР «Магарамкентский район» ежегодно до 1 марта  представлять в Министерство экономики и территориального развития Республики Дагестан  доклад о ходе реализации Плана мероприятий.</w:t>
      </w:r>
    </w:p>
    <w:p>
      <w:pPr>
        <w:pStyle w:val="Normal"/>
        <w:autoSpaceDE w:val="false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стить настоящее постановление на официальном сайте администрации МР «Магарамкентский район» </w:t>
      </w:r>
    </w:p>
    <w:p>
      <w:pPr>
        <w:pStyle w:val="Normal"/>
        <w:autoSpaceDE w:val="false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Р «Магарамкентский район» Мурадалиева Г.Ж.</w:t>
      </w:r>
    </w:p>
    <w:p>
      <w:pPr>
        <w:pStyle w:val="Normal"/>
        <w:ind w:firstLine="425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муниципального района                                  Ф.З.  Ахмедов 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22» 05. 2019г. № 297</w:t>
      </w:r>
    </w:p>
    <w:p>
      <w:pPr>
        <w:pStyle w:val="Normal"/>
        <w:shd w:fill="FFFFFF" w:val="clear"/>
        <w:spacing w:before="53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мероприятий («дорожная карта») по содействию </w:t>
      </w:r>
      <w:r>
        <w:rPr>
          <w:b/>
          <w:bCs/>
          <w:sz w:val="28"/>
          <w:szCs w:val="28"/>
        </w:rPr>
        <w:t xml:space="preserve">развитию конкуренции в МР «Магарамкентский район»  на 2019-2021 годы </w:t>
        <w:tab/>
      </w:r>
    </w:p>
    <w:p>
      <w:pPr>
        <w:pStyle w:val="Normal"/>
        <w:shd w:fill="FFFFFF" w:val="clear"/>
        <w:spacing w:before="475" w:after="0"/>
        <w:ind w:left="192" w:firstLine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ее описа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держка конкуренции гарантируется Конституцией Российской </w:t>
      </w:r>
      <w:r>
        <w:rPr>
          <w:sz w:val="28"/>
          <w:szCs w:val="28"/>
        </w:rPr>
        <w:t>Федерации, а также постоянным приоритетом государствен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</w:t>
      </w:r>
      <w:r>
        <w:rPr>
          <w:spacing w:val="-2"/>
          <w:sz w:val="28"/>
          <w:szCs w:val="28"/>
        </w:rPr>
        <w:t xml:space="preserve">проведения государственной политики по широкому спектру направлений - от </w:t>
      </w:r>
      <w:r>
        <w:rPr>
          <w:sz w:val="28"/>
          <w:szCs w:val="28"/>
        </w:rPr>
        <w:t>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осударственного регулирования обусловлена тем, что стихийное протекание рыночных процессов в ряде случаев порождает противоречия, элементы монополизма, диспропорции и так далее. Государственное регулирование направлено на обеспечение правовых и экономических условий беспрепятственного функционирования рыночных отношений, защиту свободной конкуренции от монополистического и административного дав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>Предметом настоящего Плана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Плана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ие системного и единообразного подхода к осуществлению деятельности органов местного самоуправления и территориальных органов федеральных органов исполнительной власти по созданию с учетом мест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розрачной системы работы в МР «Магарамкентский район»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енциала развития экономики, включая научно-технологический и человеческий потенциа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предусматриваются системные мероприятия, а также выполняемые органами исполнительной власти Республики Дагестан мероприятия, в отношении которых органы местного самоуправления могут быть соисполнителями в рамках заключенных соглашений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ланом, должна обеспечить достижение ключевых показателей развития конкуренции, установленных План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ыми утвержденными в установленном порядке на федеральном уровне и (или) на уровне Республики Дагестан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«дорожной картой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еализации является создание равных конкурентных условий для осуществления предпринимательской деятельности и соблюдение конкурентных принципов всеми участниками экономической деятельности, а также выравнивание конкурентной среды в МР «Магарамкентский район».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онкуренции в отраслях (сферах) экономики по итогам реализац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8"/>
        <w:gridCol w:w="6"/>
        <w:gridCol w:w="14"/>
        <w:gridCol w:w="2287"/>
        <w:gridCol w:w="14"/>
        <w:gridCol w:w="31"/>
        <w:gridCol w:w="1464"/>
        <w:gridCol w:w="16"/>
        <w:gridCol w:w="14"/>
        <w:gridCol w:w="1531"/>
        <w:gridCol w:w="10"/>
        <w:gridCol w:w="12"/>
        <w:gridCol w:w="1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г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0г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г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ценка и общая характеристика состояния конкурентной ср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от общего числа опрошенных, считающих, что состояние конкурентной среды улучшилось за истекший год, процент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тыс. едини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борот товаров (работ, услуг), производимых на малых и средних предприятиях, тыс. рубле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27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892,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2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5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азов на поставку товаров, выполнение работ, оказание услуг для  государственных нужд путем проведения открытых аукционов в электронной форме, процент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заказов (по стоимости), размещенных на открытом конкурсе или аукционе с участием субъектов малого и среднего предпринимательства от общего числа государственных заказов, процент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явок, поданных участниками  размещения заказов, относящихся к субъектам малого и среднего предпринимательства, при проведении специализированных торгов для субъектов малого предпринимательства, едини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алых предприятий на 1000 чел. 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II. </w:t>
            </w: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 xml:space="preserve"> Характеристика состояния конкур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ничная торговля лекарственными препаратами, лекарственными изделиями и сопутствующими товара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Доля организаций частной формы собственности на рынке розничной торговли лекарственными препаратами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6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Рынок медицинских услуг</w:t>
            </w:r>
            <w:r>
              <w:rPr>
                <w:b/>
                <w:spacing w:val="-4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негосударственных учреждений здравоохранения, участвующих в реализации территориальных Программ обязательного медицинского страхова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цент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Доля медицинских организаций частной формы собственности, единиц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3.    Образование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18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Услуги  дошко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Численность негосударственных дошкольных образовательных учреждений, едини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Численность воспитанников  негосударственных дошкольных образовательных учреждений, челове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негосударственных дошкольных образовательных организаций от общего числа дошкольных образовательных организаций, процент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негосударственных дошкольных образовательных организаций, получающих субсидии из республиканского бюджета Республики Дагестан, от общего числа дошкольных образовательных организаций, обратившихся за получением субсидии из республиканского бюджета Республики Дагестан, процент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Услуги детского отдыха и оздоровления 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численность) детей, которым в отчетном периоде были оказаны услуги отдыха и оздоровления частными организациями за счет бюджетных средств, процент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Услуги дополнительного образования детей 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(численность) детей, которым оказаны услуги дополнительного образования частными организациями, процентов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bCs/>
          <w:sz w:val="24"/>
          <w:szCs w:val="28"/>
        </w:rPr>
      </w:pPr>
      <w:r>
        <w:rPr>
          <w:sz w:val="24"/>
          <w:szCs w:val="28"/>
        </w:rPr>
        <w:t xml:space="preserve">к </w:t>
      </w:r>
      <w:r>
        <w:rPr>
          <w:bCs/>
          <w:sz w:val="24"/>
          <w:szCs w:val="28"/>
        </w:rPr>
        <w:t xml:space="preserve">Плану мероприятий («Дорожной карте») по содействию </w:t>
      </w:r>
      <w:r>
        <w:rPr>
          <w:bCs/>
          <w:spacing w:val="-1"/>
          <w:sz w:val="24"/>
          <w:szCs w:val="28"/>
        </w:rPr>
        <w:t xml:space="preserve">развитию конкуренции в </w:t>
      </w:r>
      <w:r>
        <w:rPr>
          <w:bCs/>
          <w:sz w:val="24"/>
          <w:szCs w:val="28"/>
        </w:rPr>
        <w:t xml:space="preserve">МР «Магарамкентский район»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т «22»  05. 2019г. № 297 </w:t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 мероприятий («дорожная карта»)  по содействию развитию конкуренции в муниципальном районе «Магарамкентский район»  на 2019-2021 годы</w:t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13"/>
        <w:gridCol w:w="54"/>
        <w:gridCol w:w="3826"/>
        <w:gridCol w:w="77"/>
        <w:gridCol w:w="60"/>
        <w:gridCol w:w="1460"/>
        <w:gridCol w:w="99"/>
        <w:gridCol w:w="3009"/>
        <w:gridCol w:w="24"/>
        <w:gridCol w:w="82"/>
        <w:gridCol w:w="2537"/>
        <w:gridCol w:w="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события/ результат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317" w:after="0"/>
              <w:ind w:left="816" w:right="-57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истемные мероприятия по содействию развитию конкуренции в муниципальном районе «Магарамкентский район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витие конкуренции в сфере распоряжения государственной и муниципальной </w:t>
            </w:r>
            <w:r>
              <w:rPr>
                <w:b/>
                <w:bCs/>
                <w:spacing w:val="-2"/>
                <w:sz w:val="24"/>
                <w:szCs w:val="24"/>
              </w:rPr>
              <w:t>собственностью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опубликования и актуализации на официальном сайте администрации муниципального района «Магарамкентский район», в информационно-телекоммуникационной сети «Интернет» информации об объектах, находящихся в собственности муниципального района «Магарамкентский район»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формации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м сайте администраци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«Магарамкентский райо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1 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администрации МР «Магарамкентский район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витие конкуренции в сфере распоряжения земельными ресурсами, </w:t>
            </w:r>
            <w:r>
              <w:rPr>
                <w:b/>
                <w:bCs/>
                <w:sz w:val="24"/>
                <w:szCs w:val="24"/>
              </w:rPr>
              <w:t>находящимися в государственной или муниципальной собствен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еспечение опубликования и актуализации на официальных сайтах администрации МР «Магарамкентский район»  в информационно-телекоммуникационной сети «Интернет» информации о земельных участках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 на каждый плановый год, подлежащих формированию и последующему предоставлению для целей строительства)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личие информации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м сайте администраци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«Магарамкентский район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 г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администрации МР «Магарамкентский район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«Информационный центр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системы мер обеспечения соблюдения требований антимонопольного законодательства (антимонопольный комплаенс)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МР «Магарамкентский район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ация мероприятий антимонопольного комплаенса в администрации МР «Магарамкентский район»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дорожной карты, доклада  об антимонопольном комплаенс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дорожную карту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униципального имуществ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дрение системы мер обеспечения соблюдения требований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нтимонопольного законодательства в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арушений антимонопольного законодательства со стороны органов местного самоуправления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18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2 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Мероприятия в отдельных отраслях (сферах) экономики в муниципальном районе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.   Здравоохра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ниципальном районе «Магарамкентский район»  розничная торговля лекарственными препаратами для медицинского применения осуществляется индивидуальными предпринимателями и юридическими лицами, имеющими лицензию на фармацевтическую деятельность. На территории района осуществляют свою деятельность 8 аптек частной формы собственности. Аптек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сударственной формы собственности на территории муниципального района не имеется.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организационно-методической и информационно-консультативной помощи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онная поддержка   субъектов частной формы собственности в сфере розничной торговли лекарственными препаратами, изделиями медицинского назначения и сопутствующими товарами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22 г.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ЦРБ Магарамкентского района»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едицинские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й целью отрасли «Здравоохранение» муниципального района «Магарамкентский район»  является оказание качественной и доступной медицинской помощи населению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 состоянию на 1 января 2019 года в муниципальном районе «Магарамкентский район» насчитывается 34  медицинских организаций, оказывающих медицинские услуги населению, из которых 31 медицинская организация государственной формы собственности и 3 медицинские организации частной формы собственности.</w:t>
            </w:r>
          </w:p>
          <w:p>
            <w:pPr>
              <w:pStyle w:val="Normal"/>
              <w:spacing w:lineRule="auto" w:line="218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частным медицинским организациям, участвующим в программе обязательного медицинского страховани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медицинских организ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ЦРБ Магарамкентского района»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частия организаций негосударственных форм собственности в системе обязательного медицинского страхования; увеличение доли привлеченных негосударственных учреждений здравоохранения, выполняющих государственный заказ на медицинские услуги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х организаций в МР «Магарамкентский район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нформированных 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 порядке участия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го медицин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я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ЦРБ Магарамкентского района»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(анкетного опроса):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и потребителей качеством услуг;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а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главе МР «Магарамкентский район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ЦРБ Магарамкентского района»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2.    Образ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слуги дошкольного образования</w:t>
            </w:r>
          </w:p>
          <w:p>
            <w:pPr>
              <w:pStyle w:val="Normal"/>
              <w:spacing w:lineRule="auto" w:line="2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сударственных (немуниципальных) организаций, осуществляющих деятельность в сфере дошкольного образования, в районе нет. На территории  муниципального района «Магарамкентский район» функционирует  20 дошкольных образовательных учреждений. Дошкольные учреждения посещают 1484 воспитанников. На сегодняшний день в очереди для получения мест в детском саду в возрасте  от 3 до 7 лет зарегистрировано 1824 заявлений. Все учреждения имеют лицензию на обязательную деятельность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дошко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медицинских организ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возмещение затрат на реализацию федерального государственного образовательного стандарта дошкольного образовани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слуг по уходу и присмотру за детьми дошкольного возраста в муниципальном районе «Магарамкентский район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а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Услуги отдыха и оздоровления детей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районе «Магарамкентский район»   по итогам 2018 года в летний период в с. Приморский функционирует некоммерческое частное учреждение  «Детский оздоровительный лагерь» (ДОЛ) с круглосуточным  пребыванием детей.  В 2018 году всего было охвачено отдыхом и оздоровлением 170 детей, что составляет 2,4 % детей школьного возраста от 7 до 17 лет.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ой недостаточного развития данного рынка является изношенность материально – технической базы большинства общеобразовательных учреждений, а так же несоответствие их современным требованием.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отдыха и оздоровления детей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организаций,   в сфере отдыха и оздоровления дет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етского отдыха и оздоровле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данных для: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о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слуги дополнительного образования детей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тоящее время на территории  муниципального  района «Магарамкентский район»  конкурентная среда в сфере дополнительного образования детей характеризуется доминированием организаций, находящихся  в муниципальной собственности. Сеть организаций дополнительного образования детей и молодежи в муниципальном районе «Магарамкентский район» состоит из 10 учреждений, из которых  четыре учреждений частной формы собственности и шесть государственной формы собствен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ДО «Районный центр детского творче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Магарамкентская районная школа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Тагиркент –Казмалярская детская школа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Магарамкентская ДЮСШ №1 им. А. Исрафил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Магарамкентская ДЮСШ №2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Бутказмалярская ДЮС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 и молодежи  за 2018 год, проживающих на территории муниципального района «Магарамкентский район»  и получающих услуги в сфере дополнительного образования детей в государственных учреждениях составляет 6216 чел. В целом дополнительным образованием в МР «Магарамкентский район» охвачено 88 % детей в возрасте от 7 до 17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(выставок, фестивалей, конкурсов, дискуссионных площадок) по развитию государственно-частного партнерства в сфере дополнительного (научно-технического, социально-педагогического, художественного, физкультурно-спортивного и т.д.) образования.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я доступности дополнительного образования детей в муниципальном районе «Магарамкентский район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(анкетного опроса):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и потребителей качеством услуг;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полнительного образовани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о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дополните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негосударственным организациям, осуществляющим деятельность в сфере дополнительного образован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no_name</dc:creator>
  <dc:description/>
  <cp:keywords/>
  <dc:language>en-US</dc:language>
  <cp:lastModifiedBy>Hadijat</cp:lastModifiedBy>
  <cp:lastPrinted>2019-05-22T09:06:00Z</cp:lastPrinted>
  <dcterms:modified xsi:type="dcterms:W3CDTF">2019-05-23T09:46:00Z</dcterms:modified>
  <cp:revision>118</cp:revision>
  <dc:subject/>
  <dc:title/>
</cp:coreProperties>
</file>