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23368296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РАЙОНА</w:t>
      </w:r>
    </w:p>
    <w:p>
      <w:pPr>
        <w:pStyle w:val="Heading3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21__»   _01_ 2019                  с. Магарамкент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33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реестра мест (площадок) накопления твердых коммунальных отходов, расположенных на территориях сельских поселений, входящих в состав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агарамкентский район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 о с т а н о в л я ю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реестр мест (площадок) накопления твердых коммунальных отходов, расположенных на территориях сельских поселений, входящих в состав муниципального района «Магарамкентский район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законную силу с момента его подпис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Информационный центр» МР «Магарамкентский район» обеспечить размещение настоящего постановления на официальном сайте администрации МР «Магарамкентский район»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 постановления возложить на заместителя главы администрации МР «Магарамкентский район» Гаджиева А.Г.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                                            Ф.З. Ах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МР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от _21__._01__.2019 № __33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естр мест (площадок) накопления ТКО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территориях сельских поселений, входящих в состав МР 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977"/>
        <w:gridCol w:w="4252"/>
        <w:gridCol w:w="709"/>
        <w:gridCol w:w="850"/>
        <w:gridCol w:w="851"/>
        <w:gridCol w:w="1417"/>
        <w:gridCol w:w="851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контейнерной площад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и количество обслуживаемых дом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онтейнерной площадки дл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контейнеров,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контейнера, м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стройство</w:t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лощадки для КГО (+/-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Ходжа-Казмаля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Школьна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дминистра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 Школьная – 58 до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ссейная –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ьная-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овая-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ы- 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майская -1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а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ганная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ная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анов-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ьсовет Бильби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Заре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улицы с.Бильбиль-Казмаляр, количество домов -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ъезде в с. Примо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улицы села Приморский -172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Целегю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.Нагдали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.Нагдалиева  (45домо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шага-Яраг (28дом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ролетарская (36 дом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вереджская (8-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0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Спортивная (9-домов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азаханова (6-домов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.Хрюгского (12-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ьсовет Капир-Казмаля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апир-Казма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Кафланова (возле дома №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Агамирзоева- 26до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.Эмирова -6домов, Г-Н.Капирского – 18домов, Е.Эмина- 15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.Арухова- 7 домов, М.Кафланова- 49 домов, Лезгинцева- 27домов, М.Гаджиева- 5 домов, М.Ярагского- 34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улок М.Кафланова0 -5домов, Пограничная – 7домов, Полевая- 3дом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ира -18домов,А.Исрафилова-15домов, Г-ЕН Алкадарского-4дома,Молодежная-5домов ,Г.Гасанова- 21дом,Г.Гасанова 2-6домов,И.Низами-15домов,К.Саида-4дома,Интернациональная-15домов,Н.Самурского-10домов, Оскара-7домов, пер.М.Кафланова, пер.Победы-10домов,С.Керимова-44дома, С.Стальского-10-домов, Сальмана-12домов, Советская-8домов,Спортивная-8домов, Хаджи Давуда-37домов,Школьная-15домов, Шоссейная-6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о Кчун-Казма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Исрафи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Дружбы-5домов, Интернациональная-10домов,  Победы-29домов, Садовая-11домов, Садовая 1-2дома, А.Исрафилова-15домов, М.Ярагского-24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Школьная-33дома, Молодежная1- 3дома, Молодежная 2-3 дома, Речная-15 домов, Мастеров-8домов, В.Эмирова- 14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ард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.Сталь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.Исрафилова-11домов, Е.Эмина-6домов, С.Стальского-14домов, Советская-11 домов, Н.Самурского-14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Фи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. Саму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р.Самурский- 8домов, ул. Ф.Абасова-5домов, ул. Б.Велибекова-7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ная ст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Б.Велибекова,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. Самурского ,64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оч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аджи Давуда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Хаджи Давуда -62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оч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Я.Яралиева,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Я.Яралиева -66домов, ул. А.Агаева -18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Куйсу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Каралиева ,13а (рядом с гараж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Г.Давуда- 47до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Самурского-33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Гаджиева 10 (рядом с парк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Ярагского -30домов, Сталина-50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и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Г.Магамедали,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.Исрафилова-20домов, Изетта Шерифова-20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Шоссейная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Т.Хрюгского-40домов, С.Стальского-60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Шоссейная,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Е.Эмина-60домов, М.Лезгинцева-40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Гаджиева,45 (рядом с канав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.Ярагского-15домов, ул.Хрюгского -25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лина,27 (рядом с канав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талина-28домов, ул.Садвал-12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Г.Алкадарского,2 (рядом с магазином «Алпан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Алкадарского-20домов, ул.К.Агасиева-35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Мугерг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аму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амурского 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2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Сады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Садыкова 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атриотов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Е.Эмина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адовая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олодежная 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В.Эмирова 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омсомольская 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Хали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Халилова 1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А.Гюльмагомед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.Гюльмагомедова 1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Ф.Фетулл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Ф.Фетуллаева 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Эмирасланова 20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Лезгинц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Лезгинцева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Сейфулл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Сейфуллаева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Михралиева 2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Ази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Азимова1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Г-Э Алкадарского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.Стальского 1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 Яраг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 Ярагского 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елбихана Гаджимагомед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елбихана Гаджимагомедова 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зади Шихбаба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Азади Шихбабаева 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.Стальского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С.Стальского (8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Х.Давуда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Х.Давуда (22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ьсовет Оружб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Т.Хрюгского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Т.Хрюгского (42д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Ярагского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М.Ярагского (21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.Агасиева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К.Агасиева (30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 А.Саидов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 А.Саидова (35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ервомайская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Первомайская (27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инкованный 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Азадог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Р.Дашдемирова, рядом с клуб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Р.Дашдемирова (30домов), Школьная(27дом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.Ахмедханова (33дома), Я.Яралиева (36домов), Набережная (24дома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сная (30домов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Т.Талибова, рядом с кана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. Т.Талибова (30домов), Мира (50домов),Шоссейная (45домов),С.Стальского (47домов), М.Рамазанова (43дома), Родниковая (45дом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наст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Завод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Заводская 30 домов, Речная-25, Железнодорожная-30, Кооперативная-35, Мира-10, Центральная-35, Грозненская-10,Ярагского-20,Советская-35,Советская1-10,Ленина-25, Пионерская-27,В.Эмирова-5,С.Есенина-27,Е.Эмина-20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 «село Са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Шосс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Шоссейная -37 домов, Родниковая-30,Вокзальная-27,С.Стальского-15,Лермонтова-30, Молодежная-27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овет «Магарамкент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ссей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ссейная, (350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н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а, (370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ая, (215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н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летарская, (220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п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хо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хозная, (130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н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42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УД</dc:creator>
  <dc:description/>
  <cp:keywords/>
  <dc:language>en-US</dc:language>
  <cp:lastModifiedBy>1</cp:lastModifiedBy>
  <cp:lastPrinted>2018-12-25T11:16:00Z</cp:lastPrinted>
  <dcterms:modified xsi:type="dcterms:W3CDTF">2019-01-25T07:03:00Z</dcterms:modified>
  <cp:revision>40</cp:revision>
  <dc:subject/>
  <dc:title> </dc:title>
</cp:coreProperties>
</file>