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/>
        <w:t>«</w:t>
      </w:r>
      <w:r>
        <w:rPr>
          <w:b/>
          <w:sz w:val="28"/>
          <w:szCs w:val="28"/>
        </w:rPr>
        <w:t>УТВЕРЖДАЮ»</w:t>
      </w:r>
    </w:p>
    <w:p>
      <w:pPr>
        <w:pStyle w:val="Normal"/>
        <w:ind w:left="-360" w:right="-185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лава муниципального района</w:t>
      </w:r>
    </w:p>
    <w:p>
      <w:pPr>
        <w:pStyle w:val="Normal"/>
        <w:ind w:left="-360" w:right="-185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Магарамкентский район»,</w:t>
      </w:r>
    </w:p>
    <w:p>
      <w:pPr>
        <w:pStyle w:val="Normal"/>
        <w:ind w:left="-360" w:right="-185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едседатель антитеррористической </w:t>
      </w:r>
    </w:p>
    <w:p>
      <w:pPr>
        <w:pStyle w:val="Normal"/>
        <w:ind w:left="-360" w:right="-185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миссии в МР</w:t>
      </w:r>
    </w:p>
    <w:p>
      <w:pPr>
        <w:pStyle w:val="Normal"/>
        <w:ind w:left="-360" w:right="-185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Ф.З.Ахмедов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__»  августа  2014 года.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 Р О Т О К О Л  </w:t>
      </w:r>
      <w:r>
        <w:rPr>
          <w:sz w:val="28"/>
          <w:szCs w:val="28"/>
        </w:rPr>
        <w:t>№3</w:t>
      </w:r>
    </w:p>
    <w:p>
      <w:pPr>
        <w:pStyle w:val="Normal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енного заседания антитеррористической комиссии в муниципальном районе «Магарамкентский район»</w:t>
      </w:r>
    </w:p>
    <w:p>
      <w:pPr>
        <w:pStyle w:val="Normal"/>
        <w:ind w:left="-360" w:right="-365" w:hanging="0"/>
        <w:jc w:val="both"/>
        <w:rPr/>
      </w:pPr>
      <w:r>
        <w:rPr/>
        <w:t>28.08.2014 г.                                                                                                                    сел. Магарамкент</w:t>
      </w:r>
    </w:p>
    <w:p>
      <w:pPr>
        <w:pStyle w:val="Normal"/>
        <w:ind w:left="-360" w:right="-185" w:hanging="0"/>
        <w:jc w:val="both"/>
        <w:rPr/>
      </w:pPr>
      <w:r>
        <w:rPr/>
      </w:r>
    </w:p>
    <w:p>
      <w:pPr>
        <w:pStyle w:val="Normal"/>
        <w:ind w:left="-36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ind w:left="-360" w:right="-185" w:hanging="0"/>
        <w:jc w:val="both"/>
        <w:rPr/>
      </w:pPr>
      <w:r>
        <w:rPr>
          <w:sz w:val="28"/>
          <w:szCs w:val="28"/>
        </w:rPr>
        <w:t>Ахмедов Ф.З.                                                       - Глава муниципального района</w:t>
      </w:r>
    </w:p>
    <w:p>
      <w:pPr>
        <w:pStyle w:val="Normal"/>
        <w:ind w:left="-360"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Магарамкентский район»,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едседатель антитеррористической 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омиссии в муниципальном районе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68 чел. (</w:t>
      </w:r>
      <w:r>
        <w:rPr/>
        <w:t>список прилагается</w:t>
      </w:r>
      <w:r>
        <w:rPr>
          <w:sz w:val="28"/>
          <w:szCs w:val="28"/>
        </w:rPr>
        <w:t>).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боте заседания антитеррористической комиссии принимал участие Полномочный представитель Главы Республики Дагестан по южному территориальному округу Велимурадов М.А.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же участие приняли ответственные работники администрации муниципального района, руководители правоохранительных органов, организаций и учреждений района, а также главы сельских поселений и представители общественных организаций, духовенства, средств массовой информации. </w:t>
      </w:r>
    </w:p>
    <w:p>
      <w:pPr>
        <w:pStyle w:val="Normal"/>
        <w:ind w:left="-3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О работе по обеспечению общественной безопасности и правопорядка на территории муниципального района и дополнительных мерах по повышению антитеррористической защищенности, противопожарной безопасности объектов образовательных учреждений и  подготовке к проведению Дня знаний (докладчик-заместитель начальника отдела МВД России по Магарамкентскому району Эминов М.М.).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 работе по реализации  государственной программы Республики Дагестан «Информационное противодействие идеологии экстремизма и терроризма в Республике Дагестан на 2014-2016 годы» в муниципальном районе (докладчик-заместитель главы администрации муниципального района по вопросам общественной безопасности Алиханов Ш.Ф.).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едание открыл и вел глава муниципального района «Магарамкентский район», председатель антитеррористической комиссии в МР Ахмедов Ф.З.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оем выступлении он информировал присутствующих о том, что  социальная и общественно-политическая обстановка в муниципальном районе в целом остается стабильной и контролируемой. Однако серьезную озабоченность вызывает криминогенная ситуация. С каждым годом наблюдается рост преступности, особенно среди молодежи, по таким видам, как незаконное хранение оружия, боеприпасов, умышленное убийство, посягательство на жизнь 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ов правоохранительных органов, организация и участие в незаконных вооруженных формированиях. 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следнее время в ряды приверженцев экстремистски настроенных радикальных исламских течений вовлекаются молодые люди,  которые в силу своих возрастных особенностей, неопределенности социального статуса легко поддаются на агитационные призывы, идеологической обработке и зомбированию.  </w:t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Такж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хмедов Ф.З. отметил, что правоохранительными органами и другими заинтересованными сторонами проводится большая работа по противодействию идеологии экстремизма и терроризма на территории района. Однако проблема еще остается острой и предстоит приложить немало усилий для ее решения.       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сть работы в данной сфере возложена на органы местного самоуправления. Следует отметить, что проводимая на местах работа профилактического характера, зачастую малоэффективна, носит непоследовательный, поверхностный характер и не дает желаемого результата.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этим необходимо активизировать работу, в части организации диалога с общественностью населенных пунктов, членами семей, вовлеченных в незаконные вооруженные формирования, гражданами, проповедующих нетрадиционные религиозные течения. 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нашей с вами совместной работы во многом зависит эффективность решения весьма актуальной на сегодняшний день проблемы - противодействие идеологии экстремизма и терроризма. 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талось немного времени до начала нового учебного года – традиционного праздника «Дня знаний».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м нужно повсеместно проявить бдительность, необходимо принять дополнительные меры, направленные на обеспечение общественной безопасности и правопорядка в районе в период подготовки и  проведения  мероприятий, посвященных Дню знаний. </w:t>
      </w:r>
    </w:p>
    <w:p>
      <w:pPr>
        <w:pStyle w:val="Normal"/>
        <w:ind w:left="-36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перативного реагирования на все сообщения, возможные чрезвычайные ситуации в администрации муниципального района с 29 августа по 7 сентября 2014 года будет организовано дежурство ответственных работников.     </w:t>
      </w:r>
    </w:p>
    <w:p>
      <w:pPr>
        <w:pStyle w:val="Normal"/>
        <w:ind w:left="-36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огичные дежурства Ахмедов Ф.З. предлагал организовать и руководителям образовательных учреждений района.</w:t>
      </w:r>
      <w:r>
        <w:rPr>
          <w:b/>
        </w:rPr>
        <w:t xml:space="preserve">        </w:t>
      </w:r>
    </w:p>
    <w:p>
      <w:pPr>
        <w:pStyle w:val="Normal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Слушали: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Эминов М.М.           – заместитель начальника отдела МВД России по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агарамкентскому району (доклад прилагается).</w:t>
      </w:r>
    </w:p>
    <w:p>
      <w:pPr>
        <w:pStyle w:val="Normal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ыступили: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лимурадов М.А.  -  полномочный представитель Главы Республики  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агестан по южному территориальному округу;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зимов З.Э.              -  начальник отдела ГО и ЧС администрации МР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Магарамкентский район»;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бейдуллаев У.М.   -  начальник Управления образования администрации МР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Магарамкентский район».</w:t>
      </w:r>
    </w:p>
    <w:p>
      <w:pPr>
        <w:pStyle w:val="Normal"/>
        <w:ind w:left="-360" w:right="-365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слушав и обсудив информацию заместителя начальника отдела МВД России по Магарамкентскому району Эминова М.М., антитеррористическая  комиссия  в муниципальном районе </w:t>
      </w:r>
      <w:r>
        <w:rPr>
          <w:b/>
          <w:sz w:val="28"/>
          <w:szCs w:val="28"/>
        </w:rPr>
        <w:t>решила: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нять информацию заместителя начальника отдела МВД России по Магарамкентскому Эминова М.М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просу</w:t>
      </w:r>
      <w:r>
        <w:rPr>
          <w:b/>
          <w:sz w:val="28"/>
          <w:szCs w:val="28"/>
        </w:rPr>
        <w:t xml:space="preserve"> о</w:t>
      </w:r>
      <w:r>
        <w:rPr>
          <w:sz w:val="28"/>
          <w:szCs w:val="28"/>
        </w:rPr>
        <w:t xml:space="preserve"> принимаемых мерах по обеспечению общественной безопасности и правопорядка на территории 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 повышению антитеррористической защищенности и противопожарной безопасности объектов образовательных учреждений и подготовке к проведению Дня Знаний к сведению.</w:t>
      </w:r>
    </w:p>
    <w:p>
      <w:pPr>
        <w:pStyle w:val="Normal"/>
        <w:ind w:left="-36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Рекомендовать отделу МВД России по Магарамкентскому району:   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ять дополнительные меры по обеспечению общественной безопасности и правопорядка в муниципальном районе в период подготовки и проведения праздничных мероприятий, посвященных Дню знаний;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о взаимодействии с отделом надзорной деятельности ГУ МЧС России по РД в Магарамкентском районе, совместно с руководителями образовательных учреждений  района принять меры по обеспечению антитеррористической защищенности и противопожарной безопасности объектов образования;  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участие сотрудников полиции в проводимых в начале нового учебного года классных часах и родительских собраниях с выступлениями по вопросам профилактики совершения учащимися правонарушений и противодействия идеологии экстремизма и терроризма;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одить совместно с главами сельских поселений, руководителями образовательных учреждений разъяснительную работу среди населения о необходимости повышения бдительности и порядке действий при обнаружении взрывчатых веществ и подозрительных предметов, а также в случае возникновения угрозы или совершения террористического акта.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Управлению образования администрации муниципального района во взаимодействии с отделом МВД России по Магарамкентскому району и другими заинтересованными структурами:          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ять дополнительные меры по завершению подготовки образовательных учреждений района  к новому учебному году;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ять необходимые меры по физической защите объектов образованных учреждений и обеспечению их устойчивой связью с  подразделениями органа внутренних дел;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едупредить директоров образовательных учреждений о персональной ответственности за организацию антитеррористической защищенности и противопожарной безопасности объектов образовательных учреждений.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Рекомендовать главам администраций сельских поселений принять меры: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вместно с уполномоченными участковыми полиции по привлечению к охране общественного порядка с 1-го по 7 сентября 2014 года добровольных народных дружин;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замедлительно информировать правоохранительные органы обо всех фактах, связанных с угрозами террористических актов на объектах образованных учреждений, о подозрительных лицах, появившихся в населенных пунктах, автотранспорте, предметах вблизи школ и других объектов жизнеобеспечения;</w:t>
      </w:r>
    </w:p>
    <w:p>
      <w:pPr>
        <w:pStyle w:val="Normal"/>
        <w:ind w:left="-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Отделу ГО и  ЧС администрации муниципального района совместно с другими заинтересованными органами продолжить проведение профилактических мероприятий с персоналом и учащимися образовательных учреждений, в том числе инструктажей и учебных тренировок  по выработке алгоритма действий в случае осложнения оперативной обстановки  и возникновения чрезвычайных ситуаций  в местах массового нахождения учащихся и других граждан, с оказанием практической помощи в вопросах по обеспечению    пожарной безопасности и антитеррористической защищенности объектов учреждений образования. </w:t>
      </w:r>
    </w:p>
    <w:p>
      <w:pPr>
        <w:pStyle w:val="Normal"/>
        <w:ind w:left="-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Администрации муниципального района и руководителям  образовательных учреждений с целью обеспечения антитеррористической защищенности на объектах образовательных учреждений и своевременного реагирования на изменение общественно-политической и оперативной обстановки в районе организовать с 29 августа по 7 сентября 2014 года дежурство ответственных работников.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Информацию о проделанной работе по выполнению пунктов 1.2 – 1.4 настоящего решения  представить в антитеррористическую комиссию до 1 октября 2014 г.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 Слушали: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лиханов Ш.Ф.        - заместитель главы администрации муниципального  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йона по вопросам общественной безопасности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доклад прилагается).</w:t>
      </w:r>
    </w:p>
    <w:p>
      <w:pPr>
        <w:pStyle w:val="Normal"/>
        <w:ind w:left="-360" w:right="-365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ыступили:</w:t>
      </w:r>
    </w:p>
    <w:p>
      <w:pPr>
        <w:pStyle w:val="Normal"/>
        <w:ind w:left="-360" w:right="-365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лимурадов М.А.   - полномочный представитель Главы Республики  </w:t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агестан по южному территориальному округу;</w:t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маилов А.А.         – главный редактор районной газеты «Самурдин сес»;</w:t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дырова Г.С.          -  директор МКОУ «Магарамкентская СОШ-1»;</w:t>
      </w:r>
    </w:p>
    <w:p>
      <w:pPr>
        <w:pStyle w:val="Normal"/>
        <w:ind w:left="-3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мазанов М.Н.        -  директор МКУ «Отдел по делам  молодежи и туризму»;</w:t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лабеков Э.Ю.        -  председатель молодежного Парламента при Собрании</w:t>
      </w:r>
    </w:p>
    <w:p>
      <w:pPr>
        <w:pStyle w:val="Normal"/>
        <w:ind w:left="-360" w:right="-365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епутатом МР.                                    </w:t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360" w:right="-3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 обсудив информацию заместителя главы администрации МР по вопросам общественной безопасности Алиханова Ш.Ф., антитеррористическая  комиссия в муниципальном районе  </w:t>
      </w:r>
      <w:r>
        <w:rPr>
          <w:b/>
          <w:sz w:val="28"/>
          <w:szCs w:val="28"/>
        </w:rPr>
        <w:t>решила: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ринять информацию заместителя главы администрации МР по общественной безопасности Алиханова Ш.Ф. по вопросу о работе по реализации государственной программы Республики Дагестан «Информационное противодействие идеологии экстремизма и терроризма в Республике Дагестан на 2014-2016 годы» в муниципальном районе  принять к сведению.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Отметить, что проводимая работа администрациями сельских поселений совместно с МКУ «Отдел по делам молодежи и туризму» во взаимодействии с общественными организациями и другими заинтересованными структурами по реализации государственной программы Республики Дагестан «Информационное противодействие идеологии экстремизма и терроризма в Республике Дагестан на 2014-2016 годы» в муниципальном районе считать недостаточной.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Рекомендовать главам администраций сельских поселений совместно с участковыми уполномоченными полиции и другими заинтересованными органами: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илить работу на местах по организации диалога с населением, семьями вовлеченных в незаконные вооруженные формирования, жителями проповедующих нетрадиционные религиозные течения по вопросам профилактики экстремистских проявлений;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культурно-просветительские мероприятия, направленные на формирование и развитие духовно-нравственной культуры, традиций и обычаев  Дагестана, воспитание молодежи и подростков в духе национальной и религиозной толерантности;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тановить в местах массового пребывания людей щиты, баннеры, лозунги и другие средства наружной рекламы, направленные на неприятия идеологии экстремизма и терроризма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овместно с районными средствами массовой информации организовать информационно-пропагандистское сопровождение основных мероприятий, предусмотренных Планом по реализации государственной программы Республики Дагестан «Информационное противодействие идеологии экстремизма и терроризма в Республике Дагестан на 2014-2016 годы» в муниципальном районе на 2014 год.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 МКУ «Отдел по делам молодежи и туризму»: 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совместно с главами сельских поселений проведение и освещение в районных СМИ мероприятий, посвященных Дню солидарности в борьбе с терроризмом и 15-летию разгрома международных террористов, вторгшихся в 1999 году в Дагестан;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убликовать и транслировать в районных средствах массовой информации материалы, направленные на пропаганду народных традиций и обычаев, укрепление единства и добрососедских отношений между народами Дагестана, недопущение вовлечения молодежи в ряды бандподполья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 Управлению образования администрации муниципального района: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должить изготовление и регулярное обновление в образовательных учреждениях района стендов для размещения материалов по антитеррористической тематике, в том числе фотографий с краткой биографией погибших сотрудников правоохранительных органов района в борьбе с терроризмом;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в образовательных учреждениях района в виде факультатива «Уроков антитеррора» с целью профилактики распространения идеологии экстремизма и терроризма;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сти 3 сентября 2014 года акции, посвященные Дню солидарности в борьбе с терроризмом.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Рекомендовать отделу Управления ФМС России по РД в Магарамкент совместно с отделом МВД России по Магарамкентскому району организовать дополнительные меры, направленные на урегулирование миграционных потоков, проведение профилактической работы среди мигрантов и регулярно информировать главу муниципального района о состоянии миграционной обстановки, привлечении иностранной рабочей силы и выявлении нелегальных мигрантов на территориях сельских поселений района.</w:t>
      </w:r>
    </w:p>
    <w:p>
      <w:pPr>
        <w:pStyle w:val="Normal"/>
        <w:ind w:left="-360" w:right="-365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7. Редакции районной газеты «Самурдин сес» организовать цикл передач, публикаций, информационно-аналитических материалов, направленных на противодействие идеологии экстремизма и терроризма, формирование у населения негативного отношения к лицам, подверженным экстремистским взглядам. 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 Информацию о проделанной работе по выполнению пунктов 2.3-2.7  настоящего решения представить в антитеррористическую комиссию в срок до 10.12.2014 года.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 решений антитеррористической комиссии в муниципальном районе возложить на Алиханова Ш.Ф. – заместителя главы администрации муниципального района по вопросам общественной безопасности.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токол вела:                                              Исмаилова Ф.</w:t>
      </w:r>
    </w:p>
    <w:sectPr>
      <w:type w:val="nextPage"/>
      <w:pgSz w:w="11906" w:h="16838"/>
      <w:pgMar w:left="1701" w:right="850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27:00Z</dcterms:created>
  <dc:creator>user</dc:creator>
  <dc:description/>
  <cp:keywords/>
  <dc:language>en-US</dc:language>
  <cp:lastModifiedBy>user</cp:lastModifiedBy>
  <cp:lastPrinted>2027-01-09T13:05:00Z</cp:lastPrinted>
  <dcterms:modified xsi:type="dcterms:W3CDTF">2027-01-09T10:22:00Z</dcterms:modified>
  <cp:revision>68</cp:revision>
  <dc:subject/>
  <dc:title>                                                                                                                </dc:title>
</cp:coreProperties>
</file>