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9090943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849 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»   ноября  2016г.       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джиахмедову Загиддину Шайдае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Хорель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протоколом публичных слушаний от 10 августа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, принадлежащего на праве собственности Гаджиахмедову Загиддину Шайдаевичу</w:t>
      </w:r>
      <w:r>
        <w:rPr>
          <w:color w:val="000000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 xml:space="preserve">05:10:000022: 754, площадью 600 кв.м., расположенного по адресу: Республика Дагестан, Магарамкентский район, с. Хорель, ул. Шоссейная,15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user</cp:lastModifiedBy>
  <cp:lastPrinted>2016-11-02T10:07:00Z</cp:lastPrinted>
  <dcterms:modified xsi:type="dcterms:W3CDTF">2016-11-17T08:39:00Z</dcterms:modified>
  <cp:revision>30</cp:revision>
  <dc:subject/>
  <dc:title> </dc:title>
</cp:coreProperties>
</file>