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358" w:leader="none"/>
        </w:tabs>
        <w:suppressAutoHyphens w:val="true"/>
        <w:rPr>
          <w:color w:val="000000"/>
        </w:rPr>
      </w:pPr>
      <w:r>
        <w:rPr>
          <w:color w:val="000000"/>
        </w:rPr>
        <w:tab/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</w:rPr>
        <w:t xml:space="preserve">«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 садоводам, огородникам, дачникам и их садоводческим, огородническим и дачным некоммерческим объединениям»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kern w:val="2"/>
        </w:rPr>
        <w:t>1.1.Административный регламент предоставления муниципальной услуги «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 садоводам, огородникам, дачникам и их садоводческим, огородническим и дачным некоммерческим объединениям» (далее по тексту - Административный регламент) разработан в целях повышения качества предоставления муниципальной услуги  по предоставлению в собственность земельных участков из земель, находящихся в муниципальной собственности «Магарамкентского района», собственность на которые не разграничена, садоводам, огородникам, дачникам и их садоводческим, огородническим и дачным некоммерческим объединениям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Заявителями при предоставлении муниципальной услуги могут быть физические или юридические лица и их садоводческие, огороднические и дачные некоммерческим объединения (далее также – некоммерческое объединение), их полномочные представители на основании доверенности (далее - заявитель), обратившиеся в орган, предоставляющий муниципальные услуги, выраженным в устной, письменной или электронной форме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 xml:space="preserve"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Республики Дагестан, Единый портал государственных и муниципальных услуг (функций))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www.gosuslugi.ru</w:t>
        </w:r>
      </w:hyperlink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</w:rPr>
        <w:t>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ращение за получением муниципальной услуги </w:t>
      </w:r>
      <w:r>
        <w:rPr>
          <w:b/>
          <w:color w:val="000000"/>
        </w:rPr>
        <w:t>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b/>
          <w:color w:val="000000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>- непосредственно специалистами МКУ «Отдел  земельных отношений и землепользования» МР «Магарамкентский район» (далее – «МКУ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 использованием информационных</w:t>
      </w:r>
      <w:r>
        <w:rPr>
          <w:color w:val="000000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 использование средств связ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Юридический и почтовый адрес Администрации МР « Магарамкентский район» 368780, РД, Магарамкентский район, с. Магарамкент, ул. Гагарина 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1.5.Официальный сай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МР «Магарамкентский район»</w:t>
      </w:r>
      <w:r>
        <w:rPr>
          <w:iCs/>
          <w:color w:val="000000"/>
        </w:rPr>
        <w:t xml:space="preserve"> в информационно-телекоммуникационной сети «Интернет»: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admin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spacing w:val="-2"/>
        </w:rPr>
        <w:t>1.6.</w:t>
      </w:r>
      <w:r>
        <w:rPr>
          <w:color w:val="000000"/>
        </w:rPr>
        <w:t xml:space="preserve"> Адрес электронной почт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  <w:rFonts w:cs="Arial"/>
            <w:color w:val="000000"/>
            <w:lang w:val="en-US"/>
          </w:rPr>
          <w:t>mkyozo</w:t>
        </w:r>
        <w:r>
          <w:rPr>
            <w:rStyle w:val="InternetLink"/>
            <w:rFonts w:cs="Arial"/>
            <w:color w:val="000000"/>
          </w:rPr>
          <w:t>@</w:t>
        </w:r>
        <w:r>
          <w:rPr>
            <w:rStyle w:val="InternetLink"/>
            <w:rFonts w:cs="Arial"/>
            <w:color w:val="000000"/>
            <w:lang w:val="en-US"/>
          </w:rPr>
          <w:t>mail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: 55-18-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1.8. 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Часы приема специалистов: понедельник </w:t>
      </w:r>
      <w:r>
        <w:rPr>
          <w:color w:val="000000"/>
          <w:spacing w:val="-1"/>
        </w:rPr>
        <w:t>– пятница с 08.00 до 12.0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1.8. Индивидуальное устное информирование заявителя. </w:t>
      </w:r>
      <w:r>
        <w:rPr>
          <w:color w:val="000000"/>
        </w:rPr>
        <w:t xml:space="preserve">Информирование о ходе предоставления муниципальной услуги </w:t>
      </w:r>
      <w:r>
        <w:rPr>
          <w:color w:val="000000"/>
          <w:spacing w:val="3"/>
        </w:rPr>
        <w:t>осуществляется специалистами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при непосредственно личном контакте с заявителями</w:t>
      </w:r>
      <w:r>
        <w:rPr>
          <w:color w:val="000000"/>
          <w:spacing w:val="6"/>
        </w:rPr>
        <w:t xml:space="preserve">, а также с использованием </w:t>
      </w:r>
      <w:r>
        <w:rPr>
          <w:color w:val="000000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Информация о процедуре предоставления муниципальной услуги </w:t>
      </w:r>
      <w:r>
        <w:rPr>
          <w:color w:val="000000"/>
        </w:rPr>
        <w:t xml:space="preserve">сообщается по телефону для справок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9. При консультировании по телефону специалист МКУ «Отдел  земельных отношений и землепользования» МР «Магарамкентский район»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 время разговора специалист МКУ «Отдел  земельных отношений и землепользования» МР «Магарамкентский район»  должен произносить слова четко. Если на момент поступления звонка, специалист МКУ «Отдел  земельных отношений и землепользования» МР «Магарамкентский район»  проводит личный прием </w:t>
      </w:r>
      <w:r>
        <w:rPr>
          <w:color w:val="000000"/>
          <w:spacing w:val="5"/>
        </w:rPr>
        <w:t>граждан,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</w:t>
      </w:r>
      <w:r>
        <w:rPr>
          <w:color w:val="000000"/>
          <w:spacing w:val="5"/>
        </w:rPr>
        <w:t xml:space="preserve">, вправе предложить обратиться по телефону позже, </w:t>
      </w:r>
      <w:r>
        <w:rPr>
          <w:color w:val="000000"/>
          <w:spacing w:val="10"/>
        </w:rPr>
        <w:t xml:space="preserve">либо, в случае срочности получения информации, предупредить о </w:t>
      </w:r>
      <w:r>
        <w:rPr>
          <w:color w:val="000000"/>
          <w:spacing w:val="8"/>
        </w:rPr>
        <w:t xml:space="preserve">возможности прерывания разговора по телефону для личного приема </w:t>
      </w:r>
      <w:r>
        <w:rPr>
          <w:color w:val="000000"/>
          <w:spacing w:val="3"/>
        </w:rPr>
        <w:t>граждан. В конце информирования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</w:t>
      </w:r>
      <w:r>
        <w:rPr>
          <w:color w:val="000000"/>
          <w:spacing w:val="3"/>
        </w:rPr>
        <w:t xml:space="preserve">, осуществляющий </w:t>
      </w:r>
      <w:r>
        <w:rPr>
          <w:color w:val="000000"/>
          <w:spacing w:val="4"/>
        </w:rPr>
        <w:t xml:space="preserve">прием и консультирование, должен кратко подвести итог разговора и </w:t>
      </w:r>
      <w:r>
        <w:rPr>
          <w:color w:val="000000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color w:val="000000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При невозможности специалиста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</w:t>
      </w:r>
      <w:r>
        <w:rPr>
          <w:color w:val="000000"/>
          <w:spacing w:val="-2"/>
        </w:rPr>
        <w:t xml:space="preserve">, принявшего звонок, самостоятельно </w:t>
      </w:r>
      <w:r>
        <w:rPr>
          <w:color w:val="000000"/>
          <w:spacing w:val="3"/>
        </w:rPr>
        <w:t xml:space="preserve">ответить на поставленные вопросы, телефонный звонок должен быть </w:t>
      </w:r>
      <w:r>
        <w:rPr>
          <w:color w:val="000000"/>
          <w:spacing w:val="12"/>
        </w:rPr>
        <w:t xml:space="preserve">переадресован (переведен) на другое должностное лицо, или же </w:t>
      </w:r>
      <w:r>
        <w:rPr>
          <w:color w:val="000000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При консультировании посредством индивидуального устного </w:t>
      </w:r>
      <w:r>
        <w:rPr>
          <w:color w:val="000000"/>
          <w:spacing w:val="9"/>
        </w:rPr>
        <w:t>информирования, специалист</w:t>
      </w:r>
      <w:r>
        <w:rPr>
          <w:color w:val="000000"/>
          <w:spacing w:val="3"/>
        </w:rPr>
        <w:t xml:space="preserve"> дает гражданину полный, точный и оперативный ответ </w:t>
      </w:r>
      <w:r>
        <w:rPr>
          <w:color w:val="000000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Информацию о сроке завершения оформления документов и </w:t>
      </w:r>
      <w:r>
        <w:rPr>
          <w:color w:val="000000"/>
          <w:spacing w:val="2"/>
        </w:rPr>
        <w:t xml:space="preserve">возможности их получения потребителю результата предоставления </w:t>
      </w:r>
      <w:r>
        <w:rPr>
          <w:color w:val="000000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лава Администрации МР «Магарамкентский  район» рассматривает обращение лично либо передает </w:t>
      </w:r>
      <w:r>
        <w:rPr>
          <w:color w:val="000000"/>
          <w:spacing w:val="-1"/>
        </w:rPr>
        <w:t>обращение специалисту для подготовки ответа.</w:t>
      </w:r>
      <w:r>
        <w:rPr>
          <w:color w:val="000000"/>
          <w:spacing w:val="1"/>
        </w:rPr>
        <w:t xml:space="preserve"> Ответ на вопрос предоставляется в простой, четкой и понятной форме, </w:t>
      </w:r>
      <w:r>
        <w:rPr>
          <w:color w:val="000000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color w:val="000000"/>
          <w:spacing w:val="3"/>
        </w:rPr>
        <w:t>исполнителя. Ответ направляется в письменном вид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</w:t>
      </w:r>
      <w:r>
        <w:rPr>
          <w:color w:val="000000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- информация о порядке предоставления муниципальной услуги (адрес Администрации, ФИО Главы Администрации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Наименование муниципальной услуги - 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 Муниципальную услугу предоставляет Администрация МР «Магарамкентский район» в лице МКУ «Отдел  земельных отношений и землепользования» МР «Магарамкентский район», МФЦ Магарамкент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3. При предоставлении муниципальной услуги специалист МКУ «Отдел земельных отношений и землепользования» МР «Магарамкентский район» 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становление Администрации МР «Магарамкентский район» о предоставлении в собственность земельного участка (приложение № 2) и договор купли-продажи  либо уведомление об отказе в предоставлении земельного участка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>2.5. Срок предоставления муниципальной услуги 30 календарных дней со дня поступления заявления о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2.6. </w:t>
      </w:r>
      <w:r>
        <w:rPr>
          <w:color w:val="000000"/>
          <w:spacing w:val="-2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в </w:t>
      </w:r>
      <w:r>
        <w:rPr>
          <w:color w:val="000000"/>
          <w:spacing w:val="-2"/>
        </w:rPr>
        <w:t>соответствии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- Конституцией Российской Федерации (принята на всенародном голосовании 12 декабря 1993г.)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 Земельным кодексом Российской Федерации от 25 октября 2001 года № 136-ФЗ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 Федеральным законом от 25.10.2001г. № 137-ФЗ «О введении в действие Земельного кодекса Российской Федерации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02.06.2005 № 59-ФЗ «О порядке рассмотрения обращений граждан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Федеральным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ом от 15.04.1998 № 66-ФЗ «О садоводческих, огороднических и дачных некоммерческих объединениях граждан»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Республики Дагестан «О земле» от 29.12.2003г №45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Р «Магарамкент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1. Заявителем – физическим лицом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Заявление о предоставлении в собственность земельного участка (приложение № 1)</w:t>
      </w:r>
      <w:r>
        <w:rPr>
          <w:color w:val="000000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</w:rPr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исание местоположения такого земельного участка, подготовленное заявителе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лючение правления дан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земельного участка местоположению земельного участка, фактически используемого гражданин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на земельный участок, составляющий территорию некоммерческого объединения, членом которого является заявитель – физическое лицо, если такие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окументы, подтверждающие право на бесплатное предоставление земельного участка в собственность, если просьба о бесплатном предоставлении земельного  изложена в заявлени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и зарегистрированных правах (обременениях) на земельный участок, составляющий территорию некоммерческого объединения, членом которого является заявитель – физическое лицо, если такие сведения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ведения о некоммерческом объединении, содержащиеся в Едином государственном реестре юрид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</w:rPr>
        <w:t>В случае, если заявителем не представлены документы, указанные в настоящем подпункте,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bCs/>
          <w:color w:val="000000"/>
          <w:spacing w:val="-2"/>
        </w:rPr>
        <w:t xml:space="preserve">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7.2. Заявителем – некоммерческим объединением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Заявление о предоставлении в собственность земельного участка (приложение № 1)</w:t>
      </w:r>
      <w:r>
        <w:rPr>
          <w:color w:val="000000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</w:rPr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писание местоположения такого земельного участка, подготовленное садоводческим, огородническим или дачным некоммерческим объединени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на земельный участок, составляющий территорию данного некоммерческого объединения, если такие сведения отсутствуют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и зарегистрированных правах (обременениях) на земельный участок, составляющий территорию данного некоммерческого объединения, если такие сведения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кадастровый паспорт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</w:rPr>
        <w:t>В случае, если заявителем не представлены документы, указанные в настоящем подпункте,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bCs/>
          <w:color w:val="000000"/>
          <w:spacing w:val="-2"/>
        </w:rPr>
        <w:t xml:space="preserve">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8. Документы, необходимые для предоставления муниципальной услуги, могут быть представлены в Администрацию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Республики Дагестан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2.13. Перечень оснований для отказа в </w:t>
      </w:r>
      <w:r>
        <w:rPr>
          <w:color w:val="000000"/>
        </w:rPr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аличие установленного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запрета на предоставление земельного участка в частную собственно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0"/>
        <w:jc w:val="both"/>
        <w:rPr>
          <w:color w:val="000000"/>
          <w:spacing w:val="-21"/>
        </w:rPr>
      </w:pPr>
      <w:r>
        <w:rPr>
          <w:color w:val="000000"/>
        </w:rPr>
        <w:t>б)</w:t>
      </w:r>
      <w:r>
        <w:rPr>
          <w:color w:val="000000"/>
          <w:spacing w:val="4"/>
        </w:rPr>
        <w:t xml:space="preserve"> заявление не содержит информации, достаточной для идентификации испрашиваемого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 если здания, строения, сооружения, на запрашиваемом земельном участке, принадлежат на праве собственности другому гражданину или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если на испрашиваемый земельный участок оформлено какое-либо право на гражданина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) заявителем представлен не полный пакет документов, предусмотренный п.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5. Заявление, поступившее в Администрацию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 xml:space="preserve">Помещения Администрации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онными стенд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color w:val="000000"/>
        </w:rPr>
        <w:t xml:space="preserve">Прием граждан специалистами МКУ «Отдел  земельных отношений и землепользования» МР «Магарамкентский район» 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color w:val="000000"/>
        </w:rPr>
        <w:t xml:space="preserve">В целях обеспечения конфиденциальности сведений о гражданах специалистом МКУ «Отдел  земельных отношений и землепользования» МР «Магарамкентский район» 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) опубликование настоящего Административного регламента в установленном порядке, размещение на официальном сайте Администрации  в сети Интернет по адресу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) надлежащие условия для доступа в здание Администрации 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000000"/>
          <w:spacing w:val="-2"/>
        </w:rPr>
        <w:t>Региональный портал государственных и муниципальных услуг Республики Дагестан, Единый портал государственных и муниципальных услуг (функций), через МФЦ</w:t>
      </w:r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9. Администрация 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путем размещения информации о ходе рассмотрения заявления на официальном сайте Администрации 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004" w:leader="none"/>
        </w:tabs>
        <w:ind w:firstLine="709"/>
        <w:jc w:val="center"/>
        <w:rPr/>
      </w:pPr>
      <w:r>
        <w:rPr>
          <w:color w:val="000000"/>
        </w:rPr>
        <w:t>3. </w:t>
      </w:r>
      <w:r>
        <w:rPr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0" w:name="OLE_LINK4"/>
      <w:bookmarkStart w:id="1" w:name="OLE_LINK3"/>
      <w:r>
        <w:rPr>
          <w:color w:val="000000"/>
        </w:rPr>
        <w:t>прием и регистрация заявления</w:t>
      </w:r>
      <w:bookmarkEnd w:id="0"/>
      <w:bookmarkEnd w:id="1"/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рассмотрение заявления и принятие решения о предоставлении земельного участка или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, МФЦ Магарамкент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2. Ответственным лицом за выполнение приема и регистрации документов является специалист общего отдела управления делам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3. Заявление регистрируется в приемной Администрации 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4. Заявление регистрируется специалистом общего отдела управления делами Администрации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5. После регистрации документы передаются Главе Администрации, который визирует заявление в течение того же рабочего дня. Затем заявление (согласно визе) передается в уполномоченный МКУ «Отдел  земельных отношений и землепользования» МР «Магарамкентский рай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6. Директор МКУ «Отдел  земельных отношений и землепользования» МР «Магарамкентский район»  передает заявление и прилагаемые документы для рассмотрения специалисту МКУ «Отдел  земельных отношений и землепользования» МР «Магарамкентский район», ответственному за рассмотрение документов (согласно должностной инструкции) в течение 1 рабочего дня со дня получения заявления. Специалист МКУ «Отдел  земельных отношений и землепользования» МР «Магарамкентский район»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8. Результатом административной процедуры является принятие специалистом МКУ «Отдел  земельных отношений и землепользования» МР «Магарамкентский район» 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3.2. Для получения документов, указанных в пп. 3 п. 2.7.1. и пп. 3 п. 2.7.2. настоящего Административного регламента, специалист МКУ «Отдел  земельных отношений и землепользования» МР «Магарамкентский район» 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а) о предоставлении сведений из Единого государственного реестра юридических лиц в отношении некоммерческ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Срок направления запроса – 1 рабочий день со дня получения специалистом МКУ «Отдел  земельных отношений и землепользования» МР «Магарамкентский район» 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Федеральную службу государственной регистрации, кадастра и картографии о предоставлении сведений о правоустанавливающих документах и зарегистрированных правах (обременениях) на земельный участок, составляющий территорию некоммерческого объединения, членом которого является заявитель – физическое лицо, и кадастрового паспорта земельного участк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Срок направления запроса – 1 рабочий день со дня получения специалистом МКУ «Отдел  земельных отношений и землепользования» МР «Магарамкентский район» 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3.3. Ответственным лицом за выполнение административной процедуры является специалист МКУ «Отдел  земельных отношений и землепользования» МР «Магарамкентский район»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4. Рассмотрение заявления и принятие решения о предоставлении земельного участка или об отказе в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2. Ответственным лицом за выполнение административной процедуры является специалист МКУ «Отдел  земельных отношений и землепользования» МР «Магарамкентский район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3. Специалист МКУ «Отдел  земельных отношений и землепользования» МР «Магарамкентский район» 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любого из оснований для отказа в предоставлении муниципальной услуги специалист МКУ «Отдел  земельных отношений и землепользования» МР «Магарамкентский район» 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тсутствии всех оснований для отказа в предоставлении муниципальной услуги специалист МКУ «Отдел  земельных отношений и землепользования» МР «Магарамкентский район»  готовит проект постановления Администрации  о предоставлении в собственност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color w:val="000000"/>
          <w:lang w:eastAsia="en-US"/>
        </w:rPr>
        <w:t xml:space="preserve"> на согласование в порядке, установленном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3.4.6. Согласованный проект документа, оформляющего принятое решение, направляется на подпись Главе Администрации, который подписывает его в сроки, </w:t>
      </w:r>
      <w:r>
        <w:rPr>
          <w:color w:val="000000"/>
          <w:lang w:eastAsia="en-US"/>
        </w:rPr>
        <w:t>установленные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4.7. Подписанное Главой Администрации  </w:t>
      </w:r>
      <w:r>
        <w:rPr>
          <w:color w:val="000000"/>
        </w:rPr>
        <w:t>постановление Администрации МР   «Магарамкентский район» о предоставлении в собственность земельного участка</w:t>
      </w:r>
      <w:r>
        <w:rPr>
          <w:color w:val="000000"/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3.4.8. В течение 7 календарных дней со дня подписания и регистрации </w:t>
      </w:r>
      <w:r>
        <w:rPr>
          <w:color w:val="000000"/>
        </w:rPr>
        <w:t>постановления Администрации  о предоставлении в собственность гражданина земельного участка за плату специалист МКУ «Отдел  земельных отношений и землепользования» МР «Магарамкентский район» готовит проект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оговоре купли-продажи земельного участка в обязательном порядке указываются кадастровый номер земельного участка, адрес, общая площадь, категория земель и вид разрешенного использования, размер выкупн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ект договора купли-продажи </w:t>
      </w:r>
      <w:r>
        <w:rPr>
          <w:color w:val="000000"/>
          <w:lang w:eastAsia="en-US"/>
        </w:rPr>
        <w:t>направляется специалистом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color w:val="000000"/>
          <w:lang w:eastAsia="en-US"/>
        </w:rPr>
        <w:t xml:space="preserve"> на согласование в порядке, установленном Регламентом работы Администрации</w:t>
      </w:r>
      <w:r>
        <w:rPr>
          <w:bCs/>
          <w:color w:val="000000"/>
        </w:rPr>
        <w:t>. Согласованный проект договора купли-продажи направляется специалистом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bCs/>
          <w:color w:val="000000"/>
        </w:rPr>
        <w:t xml:space="preserve"> на подпись Главе Администрации, который подписывает его в сроки, </w:t>
      </w:r>
      <w:r>
        <w:rPr>
          <w:color w:val="000000"/>
          <w:lang w:eastAsia="en-US"/>
        </w:rPr>
        <w:t>установленные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3.4.9. Результат административной процедуры – подписанное Главой Администрации  и зарегистрированное в установленном порядке </w:t>
      </w:r>
      <w:r>
        <w:rPr>
          <w:color w:val="000000"/>
        </w:rPr>
        <w:t>постановление Администрации о предоставлении в собственность земельного участка</w:t>
      </w:r>
      <w:r>
        <w:rPr>
          <w:color w:val="000000"/>
          <w:lang w:eastAsia="en-US"/>
        </w:rPr>
        <w:t xml:space="preserve"> и договор купли-продажи земельного участка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1. После получения подписанного Главой Администрации постановления Администрации  о предоставлении в собственность земельного участка</w:t>
      </w:r>
      <w:r>
        <w:rPr>
          <w:color w:val="000000"/>
          <w:lang w:eastAsia="en-US"/>
        </w:rPr>
        <w:t xml:space="preserve"> и договора купли-продажи земельного участка (уведомления об отказе в предоставлении муниципальной услуги)</w:t>
      </w:r>
      <w:r>
        <w:rPr>
          <w:color w:val="000000"/>
        </w:rPr>
        <w:t xml:space="preserve"> специалист МКУ «Отдел  земельных отношений и землепользования» МР «Магарамкентский район»  в течение 1 рабочего дня со дня подписания Главой Администрации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или с помощью почтовой связи письмом с уведомлением о получ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говор купли-продажи направляется заявителю без акта приёма-передачи. Акт приёма-передачи земельного участка направляется заявителю после подтверждения оплаты стоимост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5.2. Результатом административной процедуры является выданное (направленное) заявителю постановление Администрации  о предоставлении в собственность земельного участка</w:t>
      </w:r>
      <w:r>
        <w:rPr>
          <w:color w:val="000000"/>
          <w:lang w:eastAsia="en-US"/>
        </w:rPr>
        <w:t xml:space="preserve"> и договор купли-продажи земельного участка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  <w:color w:val="000000"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Администрации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Республики Дагестан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3. Глава Администрации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5. При поступлении Главе Администрации  обращений (заявлений, жалоб) граждан и писем организаций, в которых содержатся сведения о нарушении работниками Администрации  настоящего Административного регламента по поручению Главы Администрации  либо заместителя Главы Администрации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издание распоряжения Администрации 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роводит совещание с Главой Администрации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Администрации и при необходимости с работниками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одводит итоги проверки на совещании, на котором до сведения Главы Администрации   доводятся оценка деятельности работников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справки о результатах проверки деятельности работников Администрации 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докладной записки на имя Главы Администрации 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11. По результатам проведенных проверок в случае выявления нарушений прав заявителей виновные лица привлекаются к дисциплинар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4.12. Ответственность работников Администрации 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3. Работники Администрации 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4. Глава Администрации 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  <w:color w:val="000000"/>
        </w:rPr>
        <w:t>5. Порядок обжалования действий (бездействия) работников Администрации МР «Магарамкентский район»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Заявители имеют право на обжалование решений и действий (бездействия) работников МКУ «Отдел  земельных отношений и землепользования» МР «Магарамкентский район»  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жалование решений и действий (бездействия) работников МКУ «Отдел  земельных отношений и землепользования» МР «Магарамкентский район» 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5.3. Жалоба подается в письменной форме на бумажном носителе, в электронной форме Главе Администрации  по адресу: 368780, РД, Магарамкент район, с. Магарамкент, ул. Гагарина,2, тел, факс (87235)55-18-11 55-18-0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дминистрации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дминистрации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1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/>
      </w:pPr>
      <w:r>
        <w:rPr>
          <w:color w:val="000000"/>
        </w:rPr>
        <w:t>Приложение №1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,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Главе Администрации МР «Магарамкентский район» Ф.И.О.</w:t>
      </w:r>
    </w:p>
    <w:p>
      <w:pPr>
        <w:pStyle w:val="Subtitle"/>
        <w:ind w:left="524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ФИО гражданина, наименование организации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адрес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ИНН _____________________________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ОГРН ____________________________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тел. 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 предоставлении земельного участка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шу предоставить земельный участок площадью ____________________ кв. м., имеющий кадастровый номер: _______________________________, относящийся к категории ____________________________________________________________________, разрешенное использование ____________________________________________________ в собственность бесплатно / за плату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(нужное подчеркнуть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указанном земельном участке расположен(ы)   объект(ы)   недвижимости, принадлежащий(е) на праве собственности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         ________________________ / 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дата                                                                   подпись                                                       расшифровк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Й РАЙОН «</w:t>
      </w:r>
      <w:r>
        <w:rPr>
          <w:caps/>
          <w:color w:val="000000"/>
        </w:rPr>
        <w:t>МАГАРАМКЕНТСКИЙ район»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А ДАГЕСТАН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Я МР «МАГАРАМКЕНТСКИЙ РАЙ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.20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</w:t>
            </w:r>
            <w:r>
              <w:rPr>
                <w:color w:val="000000"/>
              </w:rPr>
              <w:t>-з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гарамкен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Cs w:val="24"/>
                <w:lang w:val="ru-RU"/>
              </w:rPr>
              <w:t>О   предоставлении Ф.И.О. гражданина, наименование организации земельного  участка в собственность по адресу: РД, Магарамкентский район, ______________________, _____________ на   землях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7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смотрев заявление Ф.И.О. гражданина, наименование организации о предоставлении земельного участка  в собственность,  в соответствии с Земельным кодексом Российской Федерации, Федеральным законом от 15.04.1998 N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ОСТАНОВЛЯ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Предоставить в собственность Ф.И.О. гражданина, наименование организации земельный участок из земель _____________________ с кадастровым номером _______________________, находящийся по адресу: РД, Магарамкентский  район, __________________________________, (далее - Участок) для _______________________ в границах,  указанных  в  кадастровом  паспорте Участка, общей площадью ________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Администрации МР «Магарамкентский район» заключить договор купли-продажи Участка с Ф.И.О. граждан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 Ф.И.О. гражданина, наименование организации произвести государственную регистрацию права собственности на земельный участок в установленном законом порядке. </w:t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Администрации МР  «Магарамкентский район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</w:p>
    <w:p>
      <w:pPr>
        <w:pStyle w:val="Normal"/>
        <w:rPr>
          <w:color w:val="000000"/>
        </w:rPr>
      </w:pPr>
      <w:r>
        <w:rPr>
          <w:color w:val="000000"/>
        </w:rPr>
        <w:t>Тел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,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  <w:t>ФИО (наименование) заявителя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  <w:t>адрес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МАГАРАМКЕНТ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МАГАРАМКЕНТ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8780, РД, Магарамкент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. Магарамкент, ул. Гагарина,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л. факс(87235) 55-18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55-18-0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__.__.20___    №-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9.8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МАГАРАМКЕНТ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МАГАРАМКЕНТ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8780, РД, Магарамкент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. Магарамкент, ул. Гагарина,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л. факс(87235) 55-18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55-18-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__.__.20___    №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Уважаемый (мая) _________________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п. __ п. 2.13. Административного регламента предоставления муниципальной услуги 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,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 Администрация МР «Магарамкентский район» вынуждена отказать Вам в предоставлении испрашиваемого земельного участка в связи с 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МР «Магарамкентский район»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лаве МР «Магарамкентский район» 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.И.О.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ратился (лась) в Администрацию МР «Магарамкентский район»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едоставлении муниципальной услуги «</w:t>
      </w:r>
      <w:r>
        <w:rPr>
          <w:b w:val="false"/>
          <w:color w:val="000000"/>
          <w:kern w:val="2"/>
          <w:sz w:val="24"/>
          <w:szCs w:val="24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b w:val="false"/>
          <w:color w:val="000000"/>
          <w:sz w:val="24"/>
          <w:szCs w:val="24"/>
        </w:rPr>
        <w:t>» работниками Администрации МР «Магарамкентский район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</w:t>
      </w:r>
      <w:r>
        <w:rPr>
          <w:b w:val="false"/>
          <w:color w:val="000000"/>
          <w:sz w:val="24"/>
          <w:szCs w:val="24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yozo@mail.ru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8F475FB37863C654FB9F0C20DBFD91669A9EA9EECA73F64C349E037CFCf5KBI" TargetMode="External"/><Relationship Id="rId6" Type="http://schemas.openxmlformats.org/officeDocument/2006/relationships/hyperlink" Target="consultantplus://offline/ref=8F475FB37863C654FB9F122DCD91CF629A91F1E2CD75FB1369C15821AB52FF24424E2E8AFBD503A3C8C5CBfAK4I" TargetMode="External"/><Relationship Id="rId7" Type="http://schemas.openxmlformats.org/officeDocument/2006/relationships/hyperlink" Target="consultantplus://offline/ref=9D726E0D118295F6F09758CB7322086F4C931900A26B1F664FEE67917835AC25475D99A59000D725I1b8I" TargetMode="External"/><Relationship Id="rId8" Type="http://schemas.openxmlformats.org/officeDocument/2006/relationships/hyperlink" Target="consultantplus://offline/ref=B02C046623BD86B6299BA6E70E4C65EA29EC75DE7D4C962B02E7624ADC573654862EE9E525D426F5E4g0I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9:00Z</dcterms:created>
  <dc:creator>lais</dc:creator>
  <dc:description/>
  <cp:keywords/>
  <dc:language>en-US</dc:language>
  <cp:lastModifiedBy>1</cp:lastModifiedBy>
  <cp:lastPrinted>2002-01-04T02:57:00Z</cp:lastPrinted>
  <dcterms:modified xsi:type="dcterms:W3CDTF">2002-01-04T00:57:00Z</dcterms:modified>
  <cp:revision>37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