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0pt;width:76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08824909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13»       04     2020                                                                                                   №278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ока окончания отопительного периода  2019- 2020гг. на территории муниципального района «Магарамкентский район»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4 части 1 статьи 16 </w:t>
      </w:r>
      <w:hyperlink r:id="rId4">
        <w:r>
          <w:rPr>
            <w:rStyle w:val="InternetLink"/>
            <w:sz w:val="28"/>
            <w:szCs w:val="28"/>
          </w:rPr>
          <w:t>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Уставом МР «Магарамкентский район»</w:t>
        </w:r>
      </w:hyperlink>
      <w:r>
        <w:rPr>
          <w:sz w:val="28"/>
          <w:szCs w:val="28"/>
        </w:rPr>
        <w:t xml:space="preserve">,  в связи с установившейся на территории муниципального района «Магарамкентский район» среднесуточной температурой наружного воздуха выше +8 °C в течение 5 дней подряд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срок  оконч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опительного периода   2019- 2020гг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с 15 апреля 2020год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Информационный центр» МР «Магарамкентский район» обеспечить размещение настоящего постановления на официальном сайте администрации МР «Магарамкентский район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МР «Магарамкентский район»                                 Ф.З. Ахмедов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390688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4:00Z</dcterms:created>
  <dc:creator>no_name</dc:creator>
  <dc:description/>
  <dc:language>en-US</dc:language>
  <cp:lastModifiedBy>Гульмира</cp:lastModifiedBy>
  <cp:lastPrinted>2019-11-26T11:25:00Z</cp:lastPrinted>
  <dcterms:modified xsi:type="dcterms:W3CDTF">2020-04-14T10:14:00Z</dcterms:modified>
  <cp:revision>2</cp:revision>
  <dc:subject/>
  <dc:title/>
</cp:coreProperties>
</file>