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36111727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6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4»     02      2014г.  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ходе реализации на территории муниципальног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йона приоритетных проектов развития Республики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гестан «Человеческий капитал» (подпроектов «Культур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культурная политика Дагестана», «Здоровый Дагестан»,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защита», «Молодежный Дагестан»,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портивный Дагестан») и «Брэнд нового Дагестана».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муниципальном районе «Магарамкентский район» проводится определенная работа по реализации приоритетных проектов  развития Республики Дагестан «Человеческий капитал» и «Брэнд нового Дагестана». Разработаны и утверждены планы мероприятий, определены ответственные лица по их реализации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мероприятий по реализации  подпроекта «Культура и культурная  политика» приоритетного проекта развития Республики Дагестан «Человеческий капитал»  в целях повышения эффективности сферы культуры, улучшения  деятельности культурно-досуговых учреждений, возрождения  обычаев, традиций народов на базе Межпоселенческого центра культуры  учрежден Центр  традиционной культуры народов России.  В настоящее время проводится  работа по выработке и  внедрению основных  компонентов данного Центра – информационного, архитектурного,  оформительского, корпоративной культуры с последующим  официальным открытием центр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ом культуры и делам молодежи подготовлен проект муниципальной целевой  программы «Культура и культурная политика  Магарамкентского района на 2014-2016 гг.».  Разработан План мероприятий по проведению  Года культуры в муниципальном районе, в соответствии с данным  Планом состоялось открытие Года культуры в район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мероприятий по реализации приоритетного проекта  «Человеческий капитал»  предусмотрено проведение Дней культуры  Магарамкентского района в  Ахтынском и Докузпаринском  районах. Проводится подготовительная работа  по созданию  районного краеведческого музея в с.Магарамкент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 подпроекта «Здоровый Дагестан» администрацией муниципального  района   оказывается содействие  ГБУ РД «Магарамкентская ЦРБ» в диспансеризации детей, пребывающих в республиканской специальной (коррекционной)  школе-интернат 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вида с.Магарамкент, а также детей-сирот, находящихся  в трудной жизненной ситуации. Все 118 детей, пребывающих в школе-интернате, и 168 детей-сирот, находящихся  под опекой,  прошли диспансеризацию. За 2013 год из  надлежащей   диспансеризации численности  определенных групп  взрослого населения прошли ее 85,3%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ная работа также проводится по реализации подпроекта «Социальная защита». Проводятся  различные  мероприятия в рамках празднования Дня матери,  Международного дня семьи, Международного дня защиты детей, Дня семьи, любви и верности и других праздников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деляется внимание организации отдыха  и оздоровления детей и подростков, находящихся в трудной жизненной ситуации. В лагере «Южный» отдохнуло в 2013 году 30 несовершеннолетних, в Приморском детском оздоровительном лагере – 200 детей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Принимаются меры по внесению изменений в  системе дошкольного образования – обновлению  кадрового обеспечения,  внедрению системы  качества дошкольного образования - в прошедшем году 20  педагогов дошкольного образования прошли обучение на курсах повышения квалификации на базе ДИПКПК. В текущем году планируется  открыть новые группы в 4-х детских садах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ая работа проводится в рамках реализации подпроекта  «Спортивный Дагестан». Обеспечивается участие  спортсменов района в международных, всероссийских и республиканских  соревнованиях, а также  организация и проведение массовых спортивных и физкультурно-оздоровительных мероприятий среди различных категорий населения. За истекший год подготовлено:  один мастер спорта России, 8 спортсменов 1 спортивного разряда и 688 чел.массовых разрядов.  </w:t>
        <w:tab/>
        <w:t xml:space="preserve">Вместе с тем, в работе по реализации на территории  района приоритетных проектов Республики Дагестан «Человеческий капитал» и «Брэнд нового Дагестана» имеется ряд  недостатков и упущений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 традиционной  культуры  народов России еще не стал тем культурно-досуговым учреждением, где  будут заниматься возрождением обычаев, традиций, а не только художественной самодеятельностью. Окончательно не выбраны и не утверждены информационные компоненты Центра – знаки (символы), эмблема, логотип учреждения,  архитектурное  оформление, а также не решены внутриорганизационные отношения. Не определены приоритетные  направления деятельности Центра, в работе  учреждения все еще  присутствует  формализ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чески не развиваются новые формы  предоставления услуг дошкольного образования, в частности семейные детские сады. Недостаточна работа по привлечению субъектов малого предпринимательства в  сферу дошкольного образования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подготовлена муниципальная целевая программа «Улучшение  демографической ситуации в Магарамкентском районе на период до 2018 года».  Недостаточна работа  по духовно-нравственному  воспитанию семей и детей, возрождению семейных традиций, устоев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або поставлена работа  по реализации на территории района приоритетного  проекта «Брэнд нового Дагестана».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улучшения работы  по реализации на территории  муниципального района  приоритетных  проектов развития Республики Дагестан «Человеческий капитал» и «Брэнд нового Дагестана» 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нформацию заместителя  главы администрации МР «Магарамкентский район» Идаятова К.Л.  о ходе реализации на территории   муниципального       района приоритетных проектов развития Республики Дагестан «Человеческий капитал» (подпроектов «Культура  и культурная политика Дагестана», «Здоровый Дагестан», «Социальная защита», «Молодежный Дагестан», «Спортивный Дагестан») и «Брэнд нового Дагестана» принять к сведению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Заместителю главы администрации МР «Магарамкентский район»         Идаятову К.Л.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ть подготовку  соответствующими  структурными подразделениями муниципальных целевых программ «Культура и культурная политика Магарамкентского района на 2014-2016 гг.» и «Улучшение демографической ситуации в Магарамкентском районе на период до 2018 года»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срок – до 1 июля 2014 года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ь меры по исполнению муниципальной целевой  программы «Развитие туризма в муниципальном районе «Магарамкентский район на 2013-2017 гг.»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тделу культуры и делам молодежи  администрации обеспечить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ончательную выработку и утверждение информационного и архитектурного компонентов Центра традиционной культуры народов России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15 марта 2014 года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у торжественного мероприятия по открытию  Центра традиционной культуры народов  Росс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рок – до 1 июня 2014 год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координацию деятельности Центра традиционной культуры народов России и сельских культурных центров по сохранению  культурного наследия, развитию народного творчества,  предоставлению культурно-досуговых, информационно-просветительских и иных  услуг населению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Принять к сведению, что  планом работы  администрации МР «Магарамкентский район» на 2014 год предусмотрено  заслушать: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 отдела культуры и делам молодежи администрации о ходе  проведения на территории района мероприятий в рамках Года культуры – сентябрь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работе МБУК «Центр  традиционной  культуры народов России» за 2014 год – декабр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Управлению образования администрации МР «Магарамкентский район» принять действенные меры по улучшению  качества образования, повышению квалификации и  переподготовке педагогических кадров дошкольного образования, созданию условий для  привлечения  предпринимателей в сферу дошкольного образования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6.Контроль за исполнением настоящего  постановления возложить на заместителя главы администрации МР «Магарамкентский район» Идаятова К.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5:00Z</dcterms:created>
  <dc:creator>no_name</dc:creator>
  <dc:description/>
  <cp:keywords/>
  <dc:language>en-US</dc:language>
  <cp:lastModifiedBy>user</cp:lastModifiedBy>
  <cp:lastPrinted>2014-02-24T11:39:00Z</cp:lastPrinted>
  <dcterms:modified xsi:type="dcterms:W3CDTF">2001-12-31T22:58:00Z</dcterms:modified>
  <cp:revision>13</cp:revision>
  <dc:subject/>
  <dc:title> </dc:title>
</cp:coreProperties>
</file>