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447531320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>№2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04»  08   2014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ходе подготовки муниципальных общеобразовательных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 района к новому учебному году»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м образования администрации муниципального района «Магарамкентский район» совместно с педагогическими коллективами общеобразовательных школ проводится определенная работа для своевременной и качественной подготовки общеобразовательных учреждений к новому 2014-2015 учебному году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муниципальном районе функционируют 62 общеобразовательных учреждения, в том числе 33 дневных общеобразовательных учреждений, где будут обучаться 7800 учащихся, 19 МКДОУ, 10 МКУДОД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воевременной подготовки общеобразовательных учреждений к новому учебному году разработан и утвержден план мероприятий по подготовке муниципальных казенных общеобразовательных учреждений к новому учебному году, с указанием сроков исполнения и ответственных лиц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по выполнению плана мероприятий по подготовке общеобразовательных учреждений района к новому учебному году начата с мая месяца текущего года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сех общеобразовательных учреждениях проведено предварительное комплектование обучающихся на 2014-2015 учебный год. Всего обучающихся  в общеобразовательных учреждениях района 7800, в том числе в первых классах-806 учащихся, девятых классах-720 учащихся и в одиннадцатых классах-655 учащихся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 проведен мониторинг оснащенности предметных кабинетов учебно-наглядными пособиями и спортивным инвентарем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внимание уделяется и на благоустройство территорий школ, проводятся мероприятия противопожарной  и антитеррористической безопасности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01.08.2014 года во всех общеобразовательных учреждениях района составлены проекты учебно-воспитательных планов, подготовлены публичные отчеты руководителей общеобразовательных организаций для размещения на официальных сайтах школ в сети Интернет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муниципальные общеобразовательные учреждения района полностью обеспечены педагогическими кадрами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всех общеобразовательных организациях предварительно распределена учебная нагрузка учителям на новый 2014-2015 учебный год согласованно с профсоюзными комитетами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 план с пояснительной запиской на новый учебный год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а предварительная работа по внедрению федеральных государственных общеобразовательных стандартов в 4-х классах. Все учителя, которые будут работать в указанных классах, прошли обучение на курсах повышения квалификации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еализации комплекса мер по модернизации системы общего образования в текущем году общеобразовательные учреждения района получили 11 универсальных кабинетов на сумму 10151488 рублей, 3 интерактивных класса на сумму 1240825 руб., 5 столовых оборудований на сумму 2617475 руб., 4  спортинвентаря на сумму1144283 руб., а также учебная и методическая литература на сумму 1843000 рублей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оведения текущего ремонта общеобразовательных учреждений приобретены краски на сумму 2325000 рублей, водоэмульсионные краски на сумму 30000 тыс. рублей и  известь на сумму 138000 тыс.рублей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настоящему времени во всех общеобразовательных учреждениях в основном завершены ремонтные работы классных помещений, а остальные работы  продолжаются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ует  отметить, что каждый год во многих школах некоторые ремонтные работы проводятся за счет спонсорской помощи. Так, в МКОУ «Куйсунская СОШ» заменены окна,  дошкольным образовательным учреждениям  с.Кирка и с.Советское оказана спонсорская помощь в строительстве помещений и беседки. Такую помощь продолжают оказывать члены попечительских советов и других  общеобразовательных учреждений района. Продолжается строительство школьных зданий  с.Самур, Оружба,  Бильбиль и  Приморский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месте с тем в работе по подготовке муниципальных общеобразовательных организаций района к новому 2014-2015 учебному году остаются недостатки и нерешенные проблемы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, 28 общеобразовательных учреждений района размещены в ветхих, приспособленных зданиях и нуждаются  в проведении капитального ремонта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 не завезен комплект учебников для учащихся 4-х классов для внедрения ФГОС начального образования второго поколения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екоторых общеобразовательных учреждениях  не  работают системы пожарной сигнализации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завезено в необходимом объеме твердое топливо (дрова) в 7 общеобразовательных учреждений.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воевременной и качественной подготовки муниципальных общеобразовательных организаций к новому 2014-2015 учебному году: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24" w:firstLine="2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инять к  сведению информацию  начальника Управления образования администрации    муниципального   района   «Магарамкентский    район» Абейдуллаева У.М.  о   ходе подготовки муниципальных общеобразовательных организаций к новому учебному году. 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чальнику Управления образования  администрации муниципального района «Магарамкентский район» Абейдуллаеву У.М и руководителям муниципальных общеобразовательных учреждений принять меры для устранения недостатков, имеющихся в работе по подготовке общеобразовательных учреждений к новому учебному году: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ре использовать возможности спонсорской помощи в проведении ремонтных работ и благоустройстве территорий школ района;</w:t>
      </w:r>
    </w:p>
    <w:p>
      <w:pPr>
        <w:pStyle w:val="Normal"/>
        <w:tabs>
          <w:tab w:val="clear" w:pos="708"/>
          <w:tab w:val="left" w:pos="5220" w:leader="none"/>
        </w:tabs>
        <w:ind w:left="24" w:first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евременно обеспечить муниципальные общеобразовательные учреждения района необходимой учебно-методической литературой, наглядными пособиями, оборудованием,  твердым топливом, в том числе  учащихся 4-х классов комплектом учебников для внедрения ФГОС; </w:t>
      </w:r>
    </w:p>
    <w:p>
      <w:pPr>
        <w:pStyle w:val="Normal"/>
        <w:tabs>
          <w:tab w:val="clear" w:pos="708"/>
          <w:tab w:val="left" w:pos="5220" w:leader="none"/>
        </w:tabs>
        <w:ind w:left="24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ь меры по обеспечению пожарной безопасности;</w:t>
      </w:r>
    </w:p>
    <w:p>
      <w:pPr>
        <w:pStyle w:val="Normal"/>
        <w:tabs>
          <w:tab w:val="clear" w:pos="708"/>
          <w:tab w:val="left" w:pos="5220" w:leader="none"/>
        </w:tabs>
        <w:ind w:left="24" w:first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имать педагогические кадры на вакантные места только по результатам конкурсного отбора и в соответствии с едиными требованиями квалификационных характеристик должностей работников образования.</w:t>
      </w:r>
    </w:p>
    <w:p>
      <w:pPr>
        <w:pStyle w:val="Normal"/>
        <w:tabs>
          <w:tab w:val="clear" w:pos="708"/>
          <w:tab w:val="left" w:pos="576" w:leader="none"/>
          <w:tab w:val="left" w:pos="5220" w:leader="none"/>
        </w:tabs>
        <w:ind w:left="24" w:first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Руководителям муниципальных общеобразовательных учреждений обеспечить: </w:t>
      </w:r>
    </w:p>
    <w:p>
      <w:pPr>
        <w:pStyle w:val="Normal"/>
        <w:tabs>
          <w:tab w:val="clear" w:pos="708"/>
          <w:tab w:val="left" w:pos="5220" w:leader="none"/>
        </w:tabs>
        <w:ind w:left="24" w:firstLine="33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ршение всех видов ремонтных работ в общеобразовательных учреждениях к 20.08.2014 году;</w:t>
      </w:r>
    </w:p>
    <w:p>
      <w:pPr>
        <w:pStyle w:val="Normal"/>
        <w:tabs>
          <w:tab w:val="clear" w:pos="708"/>
          <w:tab w:val="left" w:pos="5220" w:leader="none"/>
        </w:tabs>
        <w:ind w:left="24" w:firstLine="33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ление к началу нового учебного года  оборудования, выделенного  в 2014 году в рамках реализации комплексных мер по модернизации общего образования в РД, в соответствии с нормами. </w:t>
      </w:r>
    </w:p>
    <w:p>
      <w:pPr>
        <w:pStyle w:val="Normal"/>
        <w:tabs>
          <w:tab w:val="clear" w:pos="708"/>
          <w:tab w:val="left" w:pos="5220" w:leader="none"/>
        </w:tabs>
        <w:ind w:left="24" w:first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учшение санитарного состояния и благоустройства территорий общеобразовательных учреждений.</w:t>
      </w:r>
    </w:p>
    <w:p>
      <w:pPr>
        <w:pStyle w:val="Normal"/>
        <w:ind w:left="24" w:first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чальнику Управления образования администрации муниципального района «Магарамкентский район» Абейдуллаеву У.М. представить полную  информацию о готовности муниципальных общеобразовательных учреждений к   новому учебному году 25.08.2014 г.</w:t>
      </w:r>
    </w:p>
    <w:p>
      <w:pPr>
        <w:pStyle w:val="Normal"/>
        <w:ind w:left="24" w:firstLine="33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настоящего постановления возложить на  начальника управления делами администрации муниципального района «Магарамкентский район» Казиева В.А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/>
      </w:pPr>
      <w:r>
        <w:rPr/>
        <w:t xml:space="preserve">Врио главы администрации </w:t>
      </w:r>
    </w:p>
    <w:p>
      <w:pPr>
        <w:pStyle w:val="Heading7"/>
        <w:rPr/>
      </w:pPr>
      <w:r>
        <w:rPr/>
        <w:t>муниципального района                                                            Г.Ж. Мурадалиев</w:t>
      </w:r>
    </w:p>
    <w:sectPr>
      <w:type w:val="nextPage"/>
      <w:pgSz w:w="11906" w:h="16838"/>
      <w:pgMar w:left="1134" w:right="567" w:gutter="0" w:header="0" w:top="106" w:footer="0" w:bottom="105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5:00Z</dcterms:created>
  <dc:creator>no_name</dc:creator>
  <dc:description/>
  <cp:keywords/>
  <dc:language>en-US</dc:language>
  <cp:lastModifiedBy>Администрация</cp:lastModifiedBy>
  <cp:lastPrinted>2014-08-05T11:52:00Z</cp:lastPrinted>
  <dcterms:modified xsi:type="dcterms:W3CDTF">2014-09-01T16:35:00Z</dcterms:modified>
  <cp:revision>12</cp:revision>
  <dc:subject/>
  <dc:title> </dc:title>
</cp:coreProperties>
</file>