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48141690" r:id="rId2"/>
        </w:objec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15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06      </w:t>
      </w:r>
      <w:r>
        <w:rPr>
          <w:b/>
          <w:sz w:val="28"/>
          <w:szCs w:val="28"/>
        </w:rPr>
        <w:t xml:space="preserve">2021г.                                                                                      № 214  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 xml:space="preserve">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б утверждении Плана вакцинации на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отив новой коронавирусной инфекции в МР «Магарамкент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ункта 11 Решения заседания Оперативного штаба по противодействию распространения новой коронавирусной инфекции на территории Республики Дагестан от 8 июня 2021г. № 59 - ОШ и в целях снижения риска заражения населения  при наличии коллективного иммунитета против новой коронавирусной  инфекции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Cs/>
          <w:kern w:val="2"/>
          <w:sz w:val="28"/>
          <w:szCs w:val="28"/>
        </w:rPr>
        <w:t xml:space="preserve"> Сформировать и утвердить План вакцинации населения  против новой коронавирусной   инфекции в МР   «Магарамкентский   район»   согласно приложению.</w:t>
      </w:r>
    </w:p>
    <w:p>
      <w:pPr>
        <w:pStyle w:val="Style12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МКУ «Информационный центр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_____</w:t>
      </w:r>
      <w:r>
        <w:rPr>
          <w:b/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>______2021г.  № 214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387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отдел Управления Роспотребнадзора по РД </w:t>
            </w:r>
          </w:p>
          <w:p>
            <w:pPr>
              <w:pStyle w:val="Normal"/>
              <w:spacing w:lineRule="auto" w:line="2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 Магарамкентском район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   РД «Магарамкентская ЦРБ»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акцинации населения против новой коронавирусной инфекции в МР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24"/>
        <w:gridCol w:w="1984"/>
        <w:gridCol w:w="270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й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и социальной сфе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и медицинских организаци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и администрации МР «Магарамкентский район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4:00Z</dcterms:created>
  <dc:creator>no_name</dc:creator>
  <dc:description/>
  <cp:keywords/>
  <dc:language>en-US</dc:language>
  <cp:lastModifiedBy>1</cp:lastModifiedBy>
  <cp:lastPrinted>2021-06-15T14:36:00Z</cp:lastPrinted>
  <dcterms:modified xsi:type="dcterms:W3CDTF">2021-06-16T08:44:00Z</dcterms:modified>
  <cp:revision>46</cp:revision>
  <dc:subject/>
  <dc:title> </dc:title>
</cp:coreProperties>
</file>