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3158384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u w:val="single"/>
        </w:rPr>
        <w:t>66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 11 </w:t>
      </w:r>
      <w:r>
        <w:rPr>
          <w:sz w:val="26"/>
        </w:rPr>
        <w:t>»</w:t>
      </w:r>
      <w:r>
        <w:rPr>
          <w:sz w:val="26"/>
          <w:u w:val="single"/>
        </w:rPr>
        <w:t xml:space="preserve">        12        </w:t>
      </w:r>
      <w:r>
        <w:rPr>
          <w:sz w:val="26"/>
        </w:rPr>
        <w:t>2018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реализации муниципальной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й программы «Развитие национальных отношений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в МР «Магарамкентский район» на 2018-2020 годы»  на 2019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ab/>
        <w:t xml:space="preserve">В рамках реализац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целевой программы «Развитие национальных отношений в муниципальном районе «Магарамкентский район» на 2018-2020 годы» </w:t>
      </w:r>
      <w:r>
        <w:rPr>
          <w:b/>
          <w:szCs w:val="28"/>
        </w:rPr>
        <w:t>постановляю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1.Утвердить План реализац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целевой программы «Развитие национальных отношений в муниципальном районе «Магарамкентский район» на 2018-2020 годы» на 2019 год (прилагается, далее – План)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2.</w:t>
      </w:r>
      <w:r>
        <w:rPr>
          <w:b/>
        </w:rPr>
        <w:t xml:space="preserve"> </w:t>
      </w:r>
      <w:r>
        <w:rPr/>
        <w:t>Ответственным исполнителям</w:t>
      </w:r>
      <w:r>
        <w:rPr>
          <w:szCs w:val="28"/>
        </w:rPr>
        <w:t xml:space="preserve"> ежемесячно представлять информацию о реализации Плана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b/>
        </w:rPr>
        <w:tab/>
      </w:r>
      <w:r>
        <w:rPr/>
        <w:t>3. МКУ «Информационный центр обеспечить освещение хода реализации  Плана  в средствах массовой информации и в социальных сетях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Р «Магарамкентский район» Абдуллаеву М.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Глава муниципального района                                                         Ф.З. Ахмед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Утвержден: </w:t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>от «11»      12      2018г. № 668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муниципальной целевой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Развитие национальных отношений в МР «Магарамкентский район»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0 годы»   на 2019 год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tbl>
      <w:tblPr>
        <w:tblW w:w="11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2"/>
        <w:gridCol w:w="1775"/>
        <w:gridCol w:w="34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Повышение уровня межэтнической толерантности, патриотического воспитания, формирование позитивных ценностей и мировоззренческ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ыставки детского рисунка «С чего начинается Родина», посвященной </w:t>
            </w:r>
            <w:r>
              <w:rPr>
                <w:bCs/>
                <w:kern w:val="2"/>
                <w:sz w:val="28"/>
                <w:szCs w:val="28"/>
              </w:rPr>
              <w:t>трагическим событиям  в г.Кизляре и в с.Первомай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нятие участия  коллективов художественной самодеятельности и учащихся общеобразовательных района учреждений в международных, всероссийских и республиканских праздниках,  фестивалях и  конкурс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  <w:b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культур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по делам молодежи и туризму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рганизация встреч с привлечением религиозных деятелей, спортсменов и воинов-интернационалистов, в целях интернационального и духовно-нравственного воспитания учащихся общеобразовательных учреждений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  <w:b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и проведени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ероприятий, приуроченных 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еждународному дню толерантно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выставки, акция и др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культуры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и проведение т</w:t>
            </w:r>
            <w:r>
              <w:rPr>
                <w:sz w:val="28"/>
                <w:szCs w:val="28"/>
              </w:rPr>
              <w:t>ематических родительских собраний: «Воспитание в семье в духе толерантности и благочестия», «Актуальные проблемы воспитания детей в многонациональной стране» и т.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  <w:b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нский совет Магарамкентского района (по согласованию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Повышение уровня правовой культуры населения в сфе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национальных отношений, интернационального воспит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 30-й годовщине вывода Советских войск из Афганиста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культуры» МР «Магарамкент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по делам молодежи и туризму» М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юз Афганцев Магарамкентского района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творческого вечера, посвященного 150-летию со дня рождения поэта Сулеймана Стальск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культуры» МР «Магарамкент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го этапа республиканского  конкурса «Лучший учитель родного языка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 Году театра в РФ и Р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рт-декабр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Отдел культуры» МР «Магарамкентский район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и проведение муниципального этапа республиканского смотра- конкурса художественной самодеятельности «Очаг мой - родной Дагест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  <w:b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онкурса сочинений среди старшеклассников «Мы дети одной Земл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  <w:b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лимпиад, конкурсов выразительного чтения, посвященных изучению русского языка как государственного языка РФ, языка межнационального об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  <w:b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дение мероприятий, </w:t>
            </w:r>
            <w:r>
              <w:rPr>
                <w:sz w:val="28"/>
                <w:szCs w:val="28"/>
              </w:rPr>
              <w:t>посвяще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ю Росс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Государственного флага Российского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Отдел культуры» МР «Магарамкентский район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мероприятий, направленных на сохранение и развитие обычаев и традиций народов Дагестана (выставки, национальные праздники, выступления фольклорных коллективов и т.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  <w:b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культуры» МР «Магарамкент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БУК «Межпоселенческий центр культур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дение Республиканского фестиваля народного творчества  «Самурская осень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-кварта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Отдел культуры» МР «Магарамкентский район»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Формирование благоприятной информационной сред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ствующая развитию межэтнического взаимопонимания в район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рганизация информационного сопровождения мероприятий, проводимых в рамках </w:t>
            </w:r>
            <w:r>
              <w:rPr>
                <w:color w:val="000000"/>
                <w:sz w:val="28"/>
                <w:szCs w:val="28"/>
              </w:rPr>
              <w:t>муниципальной целевой программы «Развитие национальных отношений в МР «Магарамкентский район» на 2018-2020 годы» (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размещение статей в районных СМ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нижно-иллюстративные выставки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, выпуск информационных стендов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правленных на воспитание культуры толерантности, взаимоуважения и взаимопонима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  <w:b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БУ «Редакция районной газеты «Самурдин сес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«Информационный центр»</w:t>
            </w:r>
            <w:r>
              <w:rPr>
                <w:color w:val="000000"/>
                <w:sz w:val="28"/>
                <w:szCs w:val="28"/>
              </w:rPr>
              <w:t xml:space="preserve"> МР «Магарамкент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«Отдел культуры»</w:t>
            </w:r>
            <w:r>
              <w:rPr>
                <w:color w:val="000000"/>
                <w:sz w:val="28"/>
                <w:szCs w:val="28"/>
              </w:rPr>
              <w:t xml:space="preserve"> МР «Магарамкентский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размещения в районных СМИ, на интернет-сайтах муниципального района и образовательных учреждений информации и материалов, пропагандирующих  идеи дружбы, уважительного отношения к культуре разных народов, их самобы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БУ «Редакция районной газеты «Самурдин сес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«Информационный центр»</w:t>
            </w:r>
            <w:r>
              <w:rPr>
                <w:color w:val="000000"/>
                <w:sz w:val="28"/>
                <w:szCs w:val="28"/>
              </w:rPr>
              <w:t xml:space="preserve"> МР «Магарамкент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правление образования администрации </w:t>
            </w:r>
            <w:r>
              <w:rPr>
                <w:color w:val="000000"/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суждение   вопросов </w:t>
            </w:r>
            <w:r>
              <w:rPr>
                <w:sz w:val="28"/>
                <w:szCs w:val="28"/>
              </w:rPr>
              <w:t>сохранения и укрепления межнационального мира и согласия, единства и дружбы народов Дагестана, основанных на уважении прав и свобод человека, сохранение языков, развитие этнокультурного многообразия народов Дагеста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ественная палата </w:t>
            </w:r>
            <w:r>
              <w:rPr>
                <w:color w:val="000000"/>
                <w:sz w:val="28"/>
                <w:szCs w:val="28"/>
              </w:rPr>
              <w:t xml:space="preserve">Магарамкент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.Сохранение и развитие языкового и этнокультур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ногообразия дагестанских народ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тального диктанта на родном язы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районе спортивно- массовых мероприят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оенно-спортивная игра «Зарница»</w:t>
              <w:br/>
              <w:br/>
              <w:t>- чемпионат района  по национальным видам спорта, посвященный Дню Победы;</w:t>
              <w:br/>
              <w:br/>
              <w:t>- республиканский турнир по вольной борьбе среди юношей памяти Героя Советского Союза Абаса Исрафилов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br/>
              <w:t>- первенство Республики Дагестан по дзюдо среди юношей на призы Главы МР «Магарамкентский райо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«Отдел физической культуры и спорта»</w:t>
            </w:r>
            <w:r>
              <w:rPr>
                <w:color w:val="000000"/>
                <w:sz w:val="28"/>
                <w:szCs w:val="28"/>
              </w:rPr>
              <w:t xml:space="preserve"> МР «Магарамкент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Р «Магарамкентский район»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atLeast" w:line="240"/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4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no_name</dc:creator>
  <dc:description/>
  <cp:keywords/>
  <dc:language>en-US</dc:language>
  <cp:lastModifiedBy>1</cp:lastModifiedBy>
  <cp:lastPrinted>2018-12-14T13:58:00Z</cp:lastPrinted>
  <dcterms:modified xsi:type="dcterms:W3CDTF">2018-12-14T10:58:00Z</dcterms:modified>
  <cp:revision>30</cp:revision>
  <dc:subject/>
  <dc:title> </dc:title>
</cp:coreProperties>
</file>