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6579881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12 р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29»        01        2018 г.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О перечне должностей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нормированным служебным д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1 Закона  Республики Дагестан от 11 марта 2008 г. №9 «О муниципальной  службе в Республике Дагестан», руководствуясь статьями 101, 119 Трудового кодекса Российской Федерации,   на  основании    ст.30  Устава муниципального района «Магарамкентский район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еречень должностей  муниципальных служащих администрации МР «Магарамкентский район» с ненормированным служебным днем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кадровой работы и информационных технологий (Буржалиев Л.Н.) в течение 5 дней  подготовить дополнительные соглашения к трудовым договорам с муниципальными служащими, для которых установлен ненормированный служеб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 М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9»  января 2018 г. №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должностей муниципальных служащих администрации МР «Магарамкентский район» с ненормированным служебным днем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Первый заместитель главы админист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Заместители главы админист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Управляющий делами администрации</w:t>
      </w:r>
    </w:p>
    <w:p>
      <w:pPr>
        <w:pStyle w:val="Normal"/>
        <w:rPr/>
      </w:pPr>
      <w:r>
        <w:rPr>
          <w:sz w:val="30"/>
          <w:szCs w:val="30"/>
        </w:rPr>
        <w:t xml:space="preserve">4.Помощник главы администрации по вопросам противодействия   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орруп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Начальник отдела кадровой работы  и информационных технолог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Начальник финансового управления админист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Начальник управления образования администрации</w:t>
      </w:r>
    </w:p>
    <w:p>
      <w:pPr>
        <w:pStyle w:val="Normal"/>
        <w:rPr/>
      </w:pPr>
      <w:r>
        <w:rPr>
          <w:sz w:val="30"/>
          <w:szCs w:val="30"/>
        </w:rPr>
        <w:t>8.Начальник отдела по делам ГО и ЧС админист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Начальник общего отдела  управления делами админист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9:00Z</dcterms:created>
  <dc:creator>no_name</dc:creator>
  <dc:description/>
  <cp:keywords/>
  <dc:language>en-US</dc:language>
  <cp:lastModifiedBy>1</cp:lastModifiedBy>
  <cp:lastPrinted>2018-01-30T11:15:00Z</cp:lastPrinted>
  <dcterms:modified xsi:type="dcterms:W3CDTF">2018-01-30T08:46:00Z</dcterms:modified>
  <cp:revision>6</cp:revision>
  <dc:subject/>
  <dc:title> </dc:title>
</cp:coreProperties>
</file>