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373286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851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4»  ноября  2016г.        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туллаеву Казбеку Фридин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протоколом публичных слушаний от 28.10.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, принадлежащего на праве собственности Фетуллаеву Казбеку Фридиновичу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 xml:space="preserve">05:10: 22: 02, площадью 1000кв.м., расположенного в с. Советское Магарамкентского района с правой стороны ФАД «Краснодар- Баку» на 976км. -550м.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user</cp:lastModifiedBy>
  <cp:lastPrinted>2016-11-03T11:53:00Z</cp:lastPrinted>
  <dcterms:modified xsi:type="dcterms:W3CDTF">2016-11-17T09:11:00Z</dcterms:modified>
  <cp:revision>32</cp:revision>
  <dc:subject/>
  <dc:title> </dc:title>
</cp:coreProperties>
</file>