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31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4»        10     2014г.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о действующей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воевременной  уплате страховых взносов,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Н и других платежей по специальным налоговым режимам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МС, образованной постановлением администрации М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Магарамкентский район» от 15.07.2014 г. №573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 усиления мер административного воздействия  на плательщиков страховых взносов для регулярного перечисления  всех платежей на обязательное медицинское страхование и в связи с выбытием некоторых членов из состава постоянно действующей комиссии, образованной постановлением администрации МР «Магарамкентский район» от 15.07.2011 г. №573,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ключить в состав Комиссии следующих лиц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азиев А.М. – начальник ГУ ОПФР по РД в Магарамкентском районе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еститель председателя комиссии (по согласованию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аев А.М. – врио начальника МРИ ФНС России  №1 по РД (по согласованию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казать новые должности Ибрагимова Н.А. – директор МКУ «Отдел сельского хозяйства» МР «Магарамкентский район» и Беглерова Г.Г. – главный врач  ГБУ РД «Магарамкентская ЦРБ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Исключить из состава Комиссии Гюльметова Т., Мирземагомедова Р.Н. и Мамаева А.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0:00Z</dcterms:created>
  <dc:creator>no_name</dc:creator>
  <dc:description/>
  <cp:keywords/>
  <dc:language>en-US</dc:language>
  <cp:lastModifiedBy>user</cp:lastModifiedBy>
  <cp:lastPrinted>2014-10-17T14:10:00Z</cp:lastPrinted>
  <dcterms:modified xsi:type="dcterms:W3CDTF">2014-10-17T10:10:00Z</dcterms:modified>
  <cp:revision>4</cp:revision>
  <dc:subject/>
  <dc:title> </dc:title>
</cp:coreProperties>
</file>