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944245" cy="109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i/>
          <w:i/>
          <w:sz w:val="4"/>
          <w:szCs w:val="4"/>
        </w:rPr>
      </w:pPr>
      <w:r>
        <w:rPr>
          <w:i/>
        </w:rPr>
        <w:t xml:space="preserve">  </w:t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spacing w:lineRule="auto" w:line="336"/>
        <w:jc w:val="both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247130" cy="260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493.0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08»  07  2025                                                                                     № 685                            </w:t>
      </w:r>
    </w:p>
    <w:p>
      <w:pPr>
        <w:pStyle w:val="2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прещении использования воды, подаваемой централизованной системой водоснабжения МБУ МР «Магарамкентский район» «ЖКХ»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. с. Магарамкент, Гапцах, Куйсун, Гильяр и Тагиркент и исполнении предписания врио главного государственного санитарного врача по Республике Дагестан в Магарамкентском районе  Магомедовой Д.М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.07.2025 год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остановлением и  предписанием врио главного  государственного санитарного врача по Республике Дагестан в Магарамкентском районе Магомедовой Д.М. от 08.07.2025 год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претить использование воды, подаваемой МБУ МР «Магарамкентский район» «ЖКХ» для целей питьевого водоснабжения населения с.с.  Магарамкент, Гапцах, Куйсун, Гильяр и Тагиркен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КУ МР «Магарамкентский район» «Информационный центр» обеспечить информирование населения с.с.  Магарамкент, Гапцах, Куйсун, Гильяр и Тагиркент о запрете использования воды в питьевых целях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БУ МР «Магарамкентский район» «ЖКХ»  разработать по согласованию с Управлением Роспотребнадзора по Республике Дагестан в Магарамкентском районе и осуществить мероприятия, направленные на выявление и устранение санитарных правонарушений в сфере водоснабжения населения и обеспечения его питьевой водой, отвечающей требованиям санитарных правил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чальнику отдела по делам гражданской обороны и чрезвычайным ситуациям администрации МР «Магарамкентский район» Мамедкеримову Э.З. совместно с главами сельских поселений   «сельсовет Магарамкентский», «село Гильяр», «село Куйсун», «село Гапцах» принять меры по обеспечению жителей с.с. Магарамкент. Куйсун, Гильяр, Гапцах, Тагиркент доброкачественной привозной водой с 08.07.2025г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у МБУ МР «Магарамкентский район» «ЖКХ» Халидову Р.Г. организовать проведение мероприятий по ревизии, очистке, промывке и дезинфекции водоисточника (родника), водозабора, водопроводных сооружений (в.ч. резервуаров), водоводов, водопроводных сетей села в соответствии с установленным порядком и под производственным лабораторным контролем за остаточным хлором в воде и микробиологическими показателями воды. Срок – 09-10.07.2025г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БУ МР «Магарамкентский район» «Информационный центр» Закуевой Г.А. организовать оповещение населения через СМИ (+аншлаги, мечеть) о прекращении подачи водопроводной воды, о графике подвоза воды, о проводимых мероприятиях по промывке и дезинфекции водопроводных сооружений и сетей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у управления образования администрации МР «Магарамкентский район» Абейдуллаеву У.М. рассмотреть вопрос о временном приостановлении деятельности детских садов в населенных пунктах Магарамкент. Куйсун, Гильяр, Гапцах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остановить деятельность объектов общественного питания и пищевой промышленности (кафе, рестораны, дома торжеств, пекарни) с 09.07.2025г. в селах Магарамкент. Куйсун, Гильяр, Гапцах, Тагиркент на время эпиднеблагополучия по ОКИ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7"/>
        <w:rPr/>
      </w:pPr>
      <w:r>
        <w:rPr/>
        <w:t>Врио главы муниципального района                                           Ф.Э.Рагимх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18"/>
      <w:jc w:val="both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660"/>
    </w:pPr>
    <w:rPr>
      <w:sz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6:16:00Z</dcterms:created>
  <dc:creator>no_name</dc:creator>
  <dc:description/>
  <cp:keywords/>
  <dc:language>en-US</dc:language>
  <cp:lastModifiedBy>admin</cp:lastModifiedBy>
  <cp:lastPrinted>2025-07-09T09:59:00Z</cp:lastPrinted>
  <dcterms:modified xsi:type="dcterms:W3CDTF">2025-07-10T13:48:00Z</dcterms:modified>
  <cp:revision>7</cp:revision>
  <dc:subject/>
  <dc:title/>
</cp:coreProperties>
</file>