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Магарамкент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едседатель Антитеррорис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миссии в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Ф.З.Ахме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»  февраля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ширенного заседания Антитеррористической комиссии в муниципаль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е «Магарамкент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05.02. 2014г.                                                                                 сел. Магарамк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З.Ахмедов                                    - 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Магарамкент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едседатель Антитеррористической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миссии в муниципальном райо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68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заседания комиссии приняли участие ответственные работники администрации муниципального района, руководители правоохранительных органов, главы сельских поселений, руководители организаций, предприятий, учреждений района и представители общественных организаций, районных средств массовой информации и имамы меч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 мерах по обеспечению безопасности в период подготовки и проведения ХХ11 Олимпийских и Х1 Паралимпийских зимних игр 2014 года в городе Со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состоянии работы по противодействию проявлениям экстремизма и терроризма в муниципальном районе и мерах по ее уси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е открыл Глава муниципального района «Магарамкентский район», председатель Антитеррористической комиссии в муниципальном районе Ф.З.Ахм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ем выступлении  он отметил, что руководство Республики  Дагестана регулярно напоминает о необходимости проведения профилактических целенаправленных мероприятий по противодействию экстремизму и терроризму. Решать данную проблему необходимо совместными усилиями, не перекладывая эту работу на плечи только правоохранительных органов. Руководители сельских поселений, общественных и молодежных организаций, имамы мечетей, представители средств массовых информаций, все они должны быть объединены для борьбы с экстремизмом и терроризмом. Он также отметил, что не на должном уровне проводится профилактическая работа среди населения, особенно в молодежной среде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ее он сказал: «Что актуальность этой задачи продиктована еще тем, что совсем скоро в городе Сочи откроются ХХ11 Олимпийские и Х1 Паралимпийские зимние игры 2014 года. Президент России В.В. Путин подписал Указ о введении усиленных мер безопасности на период подготовки и проведения Олимпийских зимних игр в городе Сочи. Эти меры главным образом направлены на предотвращение террористически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С информациями выступ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радалиев А.Ж.  - Врио главы администрации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минов М.М.         – начальник полиции ОМВД России п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агарамкентскому району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 В прениях выступил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намиров Г.М.    – прокурор Магарамкент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хмудов Н.С.      – начальник подразделения ФСБ по РД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агарамкентск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гиров М.К.         – заместитель главы администрации М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метуллаев А.Н.- председатель Общественного Совета М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брагимов М.С.    - представитель ДУМД в Магарамкентск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идиров С.Г.         - глава сельского поселения «село Совет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мазанов Н.Н.      - глава сельского поселения «сельсовет «Капир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змаля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Заслушав и обсудив информации и выступления участников заседания, Антитеррористическая комиссия в муниципальном районе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и Врио главы администрации муниципального района «Магарамкентский район» Мурадалиева Г.Ж. и начальника полиции отдела МВД России по Магарамкентскому району Эминова М.М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руководителю Оперативного штаба Антитеррористической комиссии в муниципальном районе (Махмудов Н.С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илить координацию деятельности территориальных федеральных и республиканских органов исполнительной власти, органов местного самоуправления муниципального района  и руководителей организаций, предприятий и учреждений района по обеспечению правопорядка, профилактике терроризма, а также минимизации последствий его проявлен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отделу МВД России по Магарамкентскому району (Касумов М.Р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дополнительные меры по обеспечению общественной безопасности на территории муниципального района и антитеррористической защищенности особо важных, потенциально-опасных объектов и мест массов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ивизировать взаимодействие с органами местного самоуправления муниципального района по обмену информацией об изменениях оперативной обстановки, деятельности лиц, подверженных влиянию экстремистской идеологии, и проведению с ними своевременной целенаправленной профилактической работы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ире использовать возможности районных средств массовой информации в целях проведения информационно-разъяснительной и профилактической работы среди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ть взаимодействие участковых уполномоченных полиции с населением в целях профилактики правонарушений и повышения уровня общественного доверия к сотрудникам полиции, привлечь членов ДНД в проводимые совместные профилактические мероприятия.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главам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местно с участковыми уполномоченными полиции разработать и организовать проведение с участием представителей общественных организаций, религии, авторитетных жителей села, учителей школ, с привлечением районных средств массовой информации мероприятий, направленных на профилактику религиозного экстремизма и терроризма с осуждением террористических актов, совершенных  в городах Пятигорске и Волгогра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квартально информировать  районную Антитеррористическую комиссию о проделанной работе по реализации Постановления Главы муниципального района «Магарамкентский район» от 22.11.2013г. №43 мр «О совместных рабочих группах для проведения адресных бесед с населением по противодействию религиозному экстремизму и терроризму, профилактике правонарушений на территории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оевременно информировать правоохранительные органы и другие заинтересованные службы исполнительной власти о процессах, которые могут влиять на работу по противодействию экстремизму и терроризму, возникновение чрезвычайных ситуа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ть совместно с участковыми уполномоченными полиции  работу по привлечению на регулярной основе добровольных народных дружин  к охране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изировать взаимодействие администраций сельских поселений с пограничными подразделениями, дислоцированными на территориях сельских поселений  по профилактике противоправной деятельности вблизи государственной границы и соблюдению правил погранич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начальнику МРО УФМС России по РД в Магарамкентском районе (Мирзебалаев А.М.) совместно с другими правоохранительными органами организовать дополнительные мероприятия по предупреждению, пресечению правонарушений в сфере миграцион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комендовать руководителям территориальных федеральных и республиканских органов исполнительной власти, организаций, учреждений района обеспечить меры антитеррористической безопасности на объектах жизнеобеспечения, особой важности и мест с массовым пребыванием людей и организовать в период подготовки и проведения ХХ11 Олимпийских и Х1 Паралимпийских зимних игр 2014 года в городе Сочи  постоянное дежурство ответствен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правлению образования администрации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заимодействии со службой полиции по делам несовершеннолетних продолжить работу по недопущению фактов уклонения учащихся от учебы, вовлечения их в религиозно-экстремистские группировки и профилактике правонарушений сред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илить требовательность к руководителям образовательных учреждений за качество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тделам культуры и делам молодежи, физической культуры и спорта администрации муниципального района организовать  с привлечением уважаемых и авторитетных жителей района, деятелей культуры, тренеров и спортсменов в период подготовки и проведения ХХ11 Олимпийских и Х1 Паралимпийских зимних игр 2014 года в городе Сочи в районных средствах массовой информации передачи, направленные на недопущение вовлечения молодежи в экстремистскую и террорист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Районным средствам массовой информации оказать содействие правоохранительным органам и другим заинтересованным структурам при освещении мероприятий, направленных на профилактику религиозного экстремизма и террор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 принятых мерах по пунктам 3-8 настоящего решения информировать Антитеррористическую комиссию в срок до 15 апрел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Контроль исполнения  решения возложить на заместителя главы администрации муниципального района по общественной безопасности  Тагирова М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вел:                                    Алиханов Ш.Ф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50:00Z</dcterms:created>
  <dc:creator>user</dc:creator>
  <dc:description/>
  <cp:keywords/>
  <dc:language>en-US</dc:language>
  <cp:lastModifiedBy>user</cp:lastModifiedBy>
  <cp:lastPrinted>2014-02-06T11:12:00Z</cp:lastPrinted>
  <dcterms:modified xsi:type="dcterms:W3CDTF">2001-12-31T22:01:00Z</dcterms:modified>
  <cp:revision>22</cp:revision>
  <dc:subject/>
  <dc:title>УВАЖАЕМЫЕ ЧЛЕНЫ КОМИССИИ, ПРИГЛАШЕННЫЕ</dc:title>
</cp:coreProperties>
</file>