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2pt;margin-top:0pt;width:76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3565919" r:id="rId2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 </w:t>
      </w:r>
      <w:r>
        <w:rPr>
          <w:sz w:val="26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«25»       06     2019                                                                                                   № 363</w:t>
      </w:r>
    </w:p>
    <w:p>
      <w:pPr>
        <w:pStyle w:val="Normal"/>
        <w:rPr>
          <w:sz w:val="28"/>
          <w:szCs w:val="28"/>
        </w:rPr>
      </w:pPr>
      <w:r>
        <w:rPr>
          <w:sz w:val="26"/>
        </w:rPr>
        <w:t xml:space="preserve">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"/>
        <w:tabs>
          <w:tab w:val="clear" w:pos="708"/>
          <w:tab w:val="center" w:pos="48" w:leader="none"/>
        </w:tabs>
        <w:spacing w:lineRule="auto" w:line="240"/>
        <w:jc w:val="center"/>
        <w:rPr>
          <w:szCs w:val="28"/>
        </w:rPr>
      </w:pPr>
      <w:r>
        <w:rPr>
          <w:sz w:val="26"/>
        </w:rPr>
        <w:t>с.Магарамкент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-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 Комиссии по проведению Всероссийской переписи</w:t>
      </w:r>
    </w:p>
    <w:p>
      <w:pPr>
        <w:pStyle w:val="Style13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2020 года в муниципальном районе</w:t>
      </w:r>
    </w:p>
    <w:p>
      <w:pPr>
        <w:pStyle w:val="Style13"/>
        <w:ind w:left="-85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ий район» </w:t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5 января 2002 года №8-ФЗ «О Всероссийской переписи населения», Постановлением Правительства Российской Федерации от 29 сентября  2017 года №1185 «Об образовании Комиссии Правительства Российской Федерации  по проведению Всероссийской переписи населения 2020 года», Указом  Главы Республики Дагестан «О Комиссии по проведению Всероссийской переписи населения 2020 года в Республике Дагеста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Образовать Комиссию по проведению Всероссийской переписи населения 2020 года в муниципальном районе «Магарамкентский район»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Утвердить  прилагаемые Положение о Комиссии по проведению Всероссийской переписи населения 2020 года в  МР «Магарамкентский район» и ее состав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исполнением настоящего постановления возложить на  первого заместителя  Главы администрации МР «Магарамкентский район» Мурадалиева Г.Ж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 МР «Магарамкентский район»                                Ф.З. Ахмедов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м  администраци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Р «Магарамкентский район»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5.06.2019  г. №363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 С Т А В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проведению Всероссийской переписи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я 2020 года в МР «Магарамкентский район»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хмедов Фарид Загидинович               - глава МР «Магарамкентский район»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редседатель комиссии)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Мурадалиев Габибуллах Желилович – первый заместитель главы              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Р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ий район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заместитель председателя Комиссии)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дуллаева Марта Насруллаховна    – заместитель главы администрации МР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ий район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ейдуллаев Улубег Мугудинович   – начальник Управления образовани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Р «Магарамкентский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амирзоев Рафик Агамирзоевич       – глава СП «сельсовет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ий»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Асваров Эмирага Абдурахманович    – глава СП «село Советское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Беглеров Гаджибала Гаджиевич         – главный врач ГБУ РД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ая ЦРБ» (по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)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джиев Ариф Гаджиевич                  – заместитель главы администрации МР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Магарамкентский район»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Гаджиев Эльман Рафикович               – военный комиссар Магарамкентского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(по согласованию)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Закуева Гюльмира Абдулгамидовна – директор МКУ «Информационный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центр» МР «Магарамкентский район»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Ибрагимов  Магомед  Магомедович – начальник 3 отделения отдела в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Дербент УФСБ РФ по РД (п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гласованию)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абеков Исабег Нурдинович            - заместитель главы администрации п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опросам общественной безопасност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Р «Магарамкентский район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зиев Вячеслав Алимурадович        – управляющий делами администрации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имова  Айнахалум Гасановна       – главный специалист – эксперт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ого органа Федеральной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ужбы государственной статистики        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Республике Дагестан           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ответственный секретарь Комиссии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омедов Алияр Загидинович          – глава СП «село Гильяр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ов Вагиф Ширинович              – глава СП «сельсовет 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Капирказмалярский»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минов Магомедага Максимович      – начальник отдела МВД России по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гарамкентскому району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ено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Р «Магарамкентский район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25»     06      2019 г. № 363 </w:t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роведению Всероссийской переписи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еления 2020 года в МР «Магарамкентский район» 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Комиссия по проведению Всероссийской переписи населения 2020 года в МР «Магарамкентский район» (далее-Комиссия) является координационным органом, образованным для обеспечения согласованных действий</w:t>
        <w:tab/>
        <w:t>территориальных органов федеральных органов исполнительной власти, территориальных органов исполнительной власти Республики Дагестан и органов местного самоуправления МР «Магарамкентский район»  (далее – органы местного самоуправления) по подготовке и проведению Всероссийской переписи населения 2020 года в МР «Магарамкентский район» (далее – Всероссийская перепись населения 2020 года)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Комиссия в своей деятельности руководствуется Конституцией Российской Федерации, Федеральным законом от 25 января 2002 года №8-ФЗ «О Всероссийской переписи населения», другими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Дагестан, законами Республики Дагестан, указами и распоряжениями Главы Республики Дагестан, постановлениями и распоряжениями Правительства Республики Дагестан, а также настоящим Положением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Основными задачами Комиссии являются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обеспечение взаимодействия территориальных органов федеральных органов исполнительной власти, территориальных органов исполнительной власти Республики Дагестан и органов местного самоуправления по подготовке и проведению Всероссийской переписи населения 2020 год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оперативное решение вопросов, связанных с подготовкой и проведением Всероссийской переписи населения 2020 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Комиссия в целях реализации возложенных на нее задач осуществляет следующие функции: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рассматривает вопросы взаимодействия территориальных органов федеральных органов исполнительной власти, территориальных  органов исполнительной власти Республики Дагестан и органов  местного самоуправления в подготовке в подготовке и проведении Всероссийской переписи населения 2020 год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осуществляет контроль за ходом подготовки и проведения Всероссийской переписи населения 2020 год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)принимает решения  по вопросам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еспечения охраняемыми помещениями, оборудованными мебелью, средствами связи и пригодными для обучения и работы лиц, привлекаемых к сбору сведений о населен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еспечения охраняемыми  помещениями для хранения переписных листов и иных документов Всероссийской переписи населения 2020 год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оставления необходимых транспортных средств, средств связи для проведения Всероссийской переписи населения 2020 года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влечения Многофункционального центра предоставления государственных и муниципальных услуг с целью использования его ресурсов и помещения для проведения Всероссийской переписи населения 2020 года, в том числе предоставления доступа на Единый портал государственных услуг для участия в интернет-переписи населени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проведения информационно-разъяснительной работы среди населения район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поощрения физических и юридических лиц, принимавших активное участие в подготовке и проведении Всероссийской переписи населения 2020 год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Комиссия имеет право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)заслушивать на своих заседаниях информацию представителей территориальных органов федеральных органов исполнительной власти, территориальных органов исполнительной власти Республики Дагестан и органов местного самоуправления о ходе подготовки и проведения Всероссийской переписи населения 2020 года;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запрашивать в установленном порядке у территориальных органов федеральных органов исполнительной власти, территориальных органов исполнительной власти Республики Дагестан и органов местного самоуправления необходимые материалы по вопросам подготовки и проведения Всероссийской переписи населения 2020 год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направлять в территориальные органы федеральных органов исполнительной власти, территориальные органы исполнительной власти Республики Дагестан и органы местного самоуправления рекомендации по вопросам, связанным с решением возложенных на Комиссию задач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привлекать в установленном порядке к работе Комиссии представителей территориальных органов федеральных органов исполнительной власти, территориальных органов исполнительной власти Республики Дагестан, органов местного самоуправления, научных и религиозных организаций и общественных объединений, а также средств массовой информ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)создавать рабочие группы для рассмотрения вопросов, связанных с решением возложенных на Комиссию задач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Состав Комиссии утверждается  постановлением администрации МР «Магарамкентский район»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Комиссия формируется в составе председателя Комиссии, заместителей председателя Комиссии, ответственного секретаря и членов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В состав Комиссии включаются представители  территориальных органов федеральных органов исполнительной власти, территориальных органов исполнительной власти Республики Дагестан и органов местного самоуправления. В состав Комиссии могут включаться представители научных и религиозных организаций, общественных объединений, а также средств массовой информации, которые имеют право совещательного голос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Председатель Комиссии руководит деятельностью Комиссии, определяет порядок рассмотрения вопросов, утверждает планы работы  Комиссии и повестки заседания Комиссий, проводит заседания Комиссии, обеспечивает выполнение возложенных на Комиссию задач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ремя отсутствия председателя Комиссии его обязанности по его поручению исполняет заместитель председателя Комиссии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0.Заседания Комиссии проводятся не реже одного раза в квартал,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е 2020 года – не реже одного раза в месяц в соответствии с ежегодными планами работы. Заседание Комиссии считается правомочным, если на нем присутствует более половины членов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ен Комиссии в случае невозможности участия в заседании Комиссии вправе направить в письменной форме свои предложения и замечания по  существу  рассматриваемых вопросов на  заседании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.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 заседании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я Комиссии оформляются протоколом заседания, который подписывается председателем Комиссии или его заместителем, председательствовавшим  на заседании Комисс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Решения Комиссии, принятые в соответствии с ее компетенцией, являются обязательными для органов  местного самоуправления района, иных органов, задействованных в проведении Всероссийской переписи населения 2020 года, если иное не установлено  законодательством Российской Федераци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Ответственный секретарь Комиссии организует проведение заседаний Комиссии, формирует повестки заседаний, информирует членов Комиссии об очередном заседании, а также ведет и оформляет протоколы заседаний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basedOn w:val="Style10"/>
    <w:qFormat/>
    <w:rPr>
      <w:b/>
      <w:bCs/>
      <w:spacing w:val="80"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3:00Z</dcterms:created>
  <dc:creator>no_name</dc:creator>
  <dc:description/>
  <cp:keywords/>
  <dc:language>en-US</dc:language>
  <cp:lastModifiedBy>1</cp:lastModifiedBy>
  <cp:lastPrinted>2019-06-28T14:33:00Z</cp:lastPrinted>
  <dcterms:modified xsi:type="dcterms:W3CDTF">2019-06-28T11:56:00Z</dcterms:modified>
  <cp:revision>10</cp:revision>
  <dc:subject/>
  <dc:title> </dc:title>
</cp:coreProperties>
</file>