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9472874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№  </w:t>
        <w:softHyphen/>
        <w:softHyphen/>
        <w:softHyphen/>
        <w:softHyphen/>
        <w:t>_263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08__»   _____03_____ 2017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зоеву Мирзе Шихсеид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Капир- 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заключения комиссии о результатах публичных слушаний от 02.06. 2017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Мирзоеву Мирзе Шихсеидовичу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0010: 1513, площадью 1000 кв.м., расположенного по адресу: Россия, Республика Дагестан, Магарамкентский район, с. Капир-Казмаляр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Ф.З. Ахме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1-17T13:38:00Z</cp:lastPrinted>
  <dcterms:modified xsi:type="dcterms:W3CDTF">2017-06-23T12:35:00Z</dcterms:modified>
  <cp:revision>42</cp:revision>
  <dc:subject/>
  <dc:title> </dc:title>
</cp:coreProperties>
</file>