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84742867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 242-р </w:t>
      </w:r>
    </w:p>
    <w:p>
      <w:pPr>
        <w:pStyle w:val="Normal"/>
        <w:ind w:firstLine="7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6"/>
          <w:u w:val="single"/>
        </w:rPr>
        <w:t>« 18 »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         08       </w:t>
      </w:r>
      <w:r>
        <w:rPr>
          <w:sz w:val="26"/>
        </w:rPr>
        <w:t>2014г.                                                                     с. Магарамкент</w:t>
      </w:r>
    </w:p>
    <w:p>
      <w:pPr>
        <w:pStyle w:val="Normal"/>
        <w:ind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 xml:space="preserve">  </w:t>
      </w:r>
      <w:r>
        <w:rPr>
          <w:sz w:val="2"/>
          <w:szCs w:val="2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Правительства Республики Дагестан от 8 августа 2014 года №251-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пределить ответственным руководителем по обеспечению ежедневного оперативного мониторинга и контроля за состоянием рынков сельскохозяйственной продукции, сырья и продовольствия заместителя главы администрации МР «Магарамкентский район» Магомедова Ш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розничных торговых объектов для проведения ежедневного ценового мониторинга на продовольственные товар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Ответственному руководителю обеспечить предоставление ежедневно до 14:00 в Министерство торговли, инвестиций и предпринимательства Республики Дагестан информации в соответствии с формой мониторинга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 настоящего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Heading7"/>
        <w:ind w:firstLine="768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Г.Ж. Мурадалиев</w:t>
      </w:r>
    </w:p>
    <w:p>
      <w:pPr>
        <w:pStyle w:val="Normal"/>
        <w:ind w:firstLine="7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ind w:firstLine="768"/>
        <w:jc w:val="right"/>
        <w:rPr>
          <w:sz w:val="24"/>
          <w:szCs w:val="24"/>
        </w:rPr>
      </w:pPr>
      <w:r>
        <w:rPr>
          <w:sz w:val="24"/>
          <w:szCs w:val="24"/>
        </w:rPr>
        <w:t>от 18  08  2014 года №242</w:t>
      </w:r>
    </w:p>
    <w:p>
      <w:pPr>
        <w:pStyle w:val="Normal"/>
        <w:ind w:firstLine="7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8"/>
        <w:jc w:val="right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tbl>
      <w:tblPr>
        <w:tblW w:w="1075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6"/>
        <w:gridCol w:w="4560"/>
        <w:gridCol w:w="31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ргового объек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рамкенет, ул. Ленина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евой магазин продовольственных това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Гастроном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рамкенет, ул. Ленина 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евой магазин продовольственных това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гарамкенет, ул. Самурского 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евой магазин продовольственных товаров</w:t>
            </w:r>
          </w:p>
        </w:tc>
      </w:tr>
    </w:tbl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94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5:00Z</dcterms:created>
  <dc:creator>no_name</dc:creator>
  <dc:description/>
  <cp:keywords/>
  <dc:language>en-US</dc:language>
  <cp:lastModifiedBy>Администрация</cp:lastModifiedBy>
  <cp:lastPrinted>2014-08-22T11:39:00Z</cp:lastPrinted>
  <dcterms:modified xsi:type="dcterms:W3CDTF">2014-09-09T05:43:00Z</dcterms:modified>
  <cp:revision>5</cp:revision>
  <dc:subject/>
  <dc:title> </dc:title>
</cp:coreProperties>
</file>