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962554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9 »          12       2022                                                                                       № 35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Магарамкент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организации и проведения торжественных мероприятий, посвященных 80-летию со дня образования Магарамкентского района, создать организационный  комитет в следующем состав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Ф.З.              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Р «Магарамкент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ров Н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МР «Магарамкентский район», заместитель председателя комитет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имханов Ф.Э.      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заместитель главы администрации «Магарамкентский район»,  заместитель председателя ком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 А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рамкентского района, заместитель председателя  комитет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мурадов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Народного Собрания Республики Даге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мезов Т.Л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 «Магарамкент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ов И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 по 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безопас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В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илаев Э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аев У.М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жалиев Л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 работ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 А. 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заимодействию с органами местного самоуправления и работы с обращениями граждан управления делам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медрасулова А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тдела эконом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А.Л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керимов Э.З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 и чрезвычайных ситуац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данова М.М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архивного отдела управления делами администрации МР «Магарамкентски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ева Г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 М.Т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«Централизованная бухгалтерия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Э.Т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К «Отдел культуры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еледов Э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Отдел физической культуры и спорта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А.М.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Отдел сельского хозяйства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утов Ф.Б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Отдел по делам молодежи и туризму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М.Ю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строительства, архитектуры и ЖК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28"/>
                <w:szCs w:val="28"/>
              </w:rPr>
              <w:t>Мирзеханов Ш.А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Магарамкентск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Т.М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Женского совета  Магарамкентск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Р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 при Собрании депутатов МР «Магарамкентский район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гимов Р.Н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Редакция газеты «Самурдин се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ров Т.А.  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Отдел капиталь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С.Г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БУ «Жилищно-коммуналь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леров Г.Г.              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врач ГБУ РД «Магарамкент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 М.М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агарамкент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Э.Р.</w:t>
              <w:tab/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Магарамкен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мероприятий по подготовке и проведению торжественных мероприятий, посвященных 80-летию со дня образования Магарамкент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оржественные мероприятия,  посвященные 80-летию со дня образования района, провести  30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     12        2022г.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х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80-летию  со дня  образования Магарамкент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843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 оргкомитета по празднованию юбилея района</w:t>
            </w:r>
          </w:p>
          <w:p>
            <w:pPr>
              <w:pStyle w:val="Normal"/>
              <w:spacing w:lineRule="auto" w:line="21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 необходи-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ев В.А. – управляющий делами администрации МР «Магарамкентский район»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в райцентре и во всех сельских поселениях торжественных  мероприятий, посвященных 80-летию образования района</w:t>
            </w:r>
          </w:p>
          <w:p>
            <w:pPr>
              <w:pStyle w:val="Normal"/>
              <w:spacing w:lineRule="auto" w:line="21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гимханов Ф.Э. – 1-зам. главы администрации МР «Магарамкентский район»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сельских поселений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общественных территорий в сельских поселениях: «село Мугерган», «сельсовет «Киркинский» и «село Филя» в рамках Федерального проекта «Формирование комфортной городской среды на 2023 год»</w:t>
            </w:r>
          </w:p>
          <w:p>
            <w:pPr>
              <w:pStyle w:val="Normal"/>
              <w:spacing w:lineRule="auto" w:line="21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выпуск районной школьной газеты «Алые паруса» с материалами,  посвященными празднованию 80-летию образования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щеобразовательных школ: Советская СОШ, Гапцахская СОШ, Ходжаказмалярская СОШ,  Киркинская СОШ,  Гарахская ООШ и Яруквалар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>
          <w:trHeight w:val="1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йона    подготовки и хода проведения юбилей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ева Г.А. – дир. МКУ «Информационный центр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рагимов Р.Н. – дир. МБУ «Редакция газеты «Самурдин сес»</w:t>
            </w:r>
          </w:p>
        </w:tc>
      </w:tr>
      <w:tr>
        <w:trPr>
          <w:trHeight w:val="1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бликация в районной газете «Самурдин сес» под рубрикой «навстречу юбилею» статей об участниках войны и ветеранах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рагимов Р.Н. – дир. МБУ «Редакция газеты «Самурдин сес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джиев Э.Р. – военный комиссар Магарамкентскго район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бовТ.А. – дир. ГКУ РД «УСЗН в МО «Магарамкентский район»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зеханов Ш.А.</w:t>
            </w:r>
            <w:r>
              <w:rPr>
                <w:sz w:val="28"/>
                <w:szCs w:val="28"/>
              </w:rPr>
              <w:t xml:space="preserve"> – председатель Совета ветеранов войны, труда, вооруженных сил и правоохранитель-ных органов Магарамкентского района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Асфальтирование дороги от въезда в село Магарамкент до здания рай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фикация  с.Азад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 сметы расходов на проведение юбилейных  мероприяти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гимханов Ф.Э. – 1-зам. главы администрации МР «Магарамкентский район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рзилаев Э.А. – нач. финансового управления администрации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Р «Магарамкентский район»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Создание благотворитель-ного фонда к юбилею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афаров М.Т. – дир. МКУ «Централизованная бухгалте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тематической  рубрики на официальном сайте района и в районной газете «Самурдин сес» «80 лет Магарамкент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янва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ева Г.А. – дир. МКУ «Информационный центр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рагимов Р.Н. – дир. МБУ «Редакция газеты «Самурдин с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Подготовить и издать книгу, посвященную ис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авгус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гметуллаев А.Н. – председатель Общественной палаты Магарамкент-ского район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ева Г.А. – дир. МКУ «Информацион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Установление и открытие памятника воинам-интернационалистам на территории  МБУ ДО «ДЮСШ № 1 им. Героя Советского Союза  А. Исра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–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егов М.Ю. – председатель местного отделения ДРО  «Всероссийский Союз ветеранов Афганистана»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стендов в общеобразовательных учреждениях район памяти погибших военнослужащих в ходе специальной военной операции на территории ДНР и ЛН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с.Мугерган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декабрь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в учреждениях культуры и образования стендов и фотовитрин, отражающих различные этапы ис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Селимов Э.Т. - дир. МКУК «Отдел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общеобразовательных учреждениях района уроков – бесед о выходцах из района «Заслуженные деятели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eastAsia="en-US"/>
              </w:rPr>
              <w:t>Абейдуллаев У.М.- нач. у</w:t>
            </w:r>
            <w:r>
              <w:rPr>
                <w:sz w:val="28"/>
                <w:szCs w:val="28"/>
              </w:rPr>
              <w:t xml:space="preserve">правления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Открытка защитнику Отечества» в рамках 80-летия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враль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йбутов Ф.Б. – дир. «Отдел по делам молодежи и туризму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ев Э.Р. – военный комиссар Магарамкентскго района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ого часа «Поэт и земляк» в рамках Дня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марта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, - дир. МКУК «Отдел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 и проведение мероприятий, посвященных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0-летию архивной службы Р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арта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Шахмарданова М.М. - </w:t>
            </w:r>
            <w:r>
              <w:rPr>
                <w:sz w:val="28"/>
                <w:szCs w:val="28"/>
              </w:rPr>
              <w:t>врио начальника архивного отдела управления делами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.К. – дир. МБУК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ероприятий по увековечению памяти заслуженных лиц, внесших значительный вклад в развитие района путем присвоения их имен составным частям населенных пунктов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Проведение ремонтных работ на стеле МР «Магарамкент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явить конкурс на звание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ело образцового содерж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едение акции </w:t>
            </w:r>
            <w:r>
              <w:rPr>
                <w:rFonts w:eastAsia="Calibri"/>
                <w:sz w:val="28"/>
                <w:szCs w:val="28"/>
              </w:rPr>
              <w:t>«Сажаем аллею к юбилею Магарамкент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экологической акции «Чист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Открытие доски почета работников, имеющих почетные звания РФ и РД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в администрациях района и сельских поселений,  учреждениях культуры, образования,  спорта 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Буржалиев Л.Н. – нач. отела кадровой работы и информацион-ных технологий администрации МР «Магарамкентский район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. – дир. МКУК «Отдел культуры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глеров Г.Г. – главврач ГБУ РД «Магарамкентская ЦРБ»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асштабной зарядки «Здоровое поколение Маграмкентского района»  на стадионе «Леки» в рамках Всемирного дня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апреля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монтных работ в МБУК «Межпоселенческий центр культуры»: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благоустройство территории 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шивка здания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краска пола зрительного зала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шивка пола летней площадки резиновым покрытие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– август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рзилаев Э.А. – нач. финансового управле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сейнов Р.С.- дир. МБУК«Межпоселенческий центр культуры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о-реставрационных  работ памятника В.И.Лени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– август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Селимов Э.Т.- дир. МКУК «Отдел культуры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монтных работ в МБУ ДО «ДЮСШ № 1 им. Героя Советского Союза Абаса Исрафилова»: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новление освещения внутри здания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шивка стен внутри здания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асфальтирование подъезда к зд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 - октябрь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3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иров Т.А. – дир. МБУ «Отдел капитального строительства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в общеобразовательных учреждениях района фотографий прошлых лет и современности «Что было - что ст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ейнова Г.К. – дир. МБУК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учреждениях района конкурса сочинений на тему «Хочу воспеть свой Магарамкент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айонный методический каби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выставок, посвященных 80-летию района в филиалах </w:t>
            </w: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ейнова Г.К. – дир. МБУК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еализация творческого проекта «Культурный десант» - выезды в населенные пункты района с концертной программой «С юбилеем, Магарамкентский райо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. – дир. МКУК «Отдел культуры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сторического часа «Путь длиною в 80-лет» в филиалах МБУК «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ейнова Г.К. – дир. МБУК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Составление списков лиц, представляемых к </w:t>
            </w:r>
            <w:r>
              <w:rPr>
                <w:sz w:val="28"/>
                <w:szCs w:val="28"/>
              </w:rPr>
              <w:t xml:space="preserve"> награждению Знаком отличия МР «Магарамкентский район» «За  личный вклад в развитие Магарамкент-ского района» и к </w:t>
            </w:r>
            <w:r>
              <w:rPr>
                <w:sz w:val="28"/>
                <w:szCs w:val="28"/>
                <w:lang w:eastAsia="en-US"/>
              </w:rPr>
              <w:t xml:space="preserve"> присвоению звания «Почетный гражданин Магарамкент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юнь - сентябр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ев В.А. – управляющий 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жалиев Л.Н. – нач. отела кадровой работы и информационных технологий администрации 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 чемпионата района по футболу среди команд сельских поселений, посвященного 80-лет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юнь – сентябрь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ать   юбилейную продукцию (флажки, календари, конверты, ручки, блокноты, значки, сувен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 августа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жалиев Л.Н. – нач. отдела кадровой работы и информационных технологий администрации МР «Магарамкентский район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Исабеков Б.Н. – дир. МКУ «Отдел хозяйственного и транспортного обеспеч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дание фотоальбомов «Наше сел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ы МБУК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ствование  ровесников района, родившихся в сентябре 194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СП 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иалы МБУК «Межпоселенческий центр культуры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образования «Точка роста» в МКОУ «Ярагказмалярская СОШ им.М.Ярагского»  в рамках нацпроекта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баннера у въезда в село Магарамкент с надписью «С юбилеем, Магарамкент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диного урока «С чего начинается Родина» в обще-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ление  списков официальных лиц и почетных гостей, приглашаемых на празднование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0-летия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15 сентября 202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гимханов Ф.Э. – 1-зам. главы администрации МР «Магарамкентский район»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гметуллаев А.Н. – председатель Общественной палаты Магарамкент-ского района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автопробега «Путь памяти», посвященный </w:t>
            </w:r>
            <w:r>
              <w:rPr>
                <w:sz w:val="28"/>
                <w:szCs w:val="28"/>
                <w:lang w:eastAsia="en-US"/>
              </w:rPr>
              <w:t>80-летию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йбутов Ф.Б. – дир. «Отдел по делам молодежи и туризм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здничного оформления зданий,  улиц и площадей населенных  пунктов с использованием символики Российской Федерации, Республики Дагестан 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0 сентября 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СП (по согласованию)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. – дир. МКУК «Отдел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 состава делегаций от сельских поселений, трудовых коллективов для участия в торжественных мероприятиях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0-летия района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20 сентября 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ка сценария проведения праздничных мероприятий на 30.09.202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о 15 сентября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лаева М.Н. - зам. главы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иев В.А. – управляющий 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. – дир. МКУК «Отдел культуры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йбутов Ф.Б. – дир. «Отдел по делам молодежи и туризму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ев А.М. – дир. МКУ «Отдел сельского хозяйства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ева Г.А. – дир. МКУ «Информационный центр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гметуллаев А.Н. – председатель Общественной палаты Магарамкент-ского район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онкурса «Родной  Магарамкентский район» среди учителей истории и географии  на лучшую презентацию о родном районе в рамках дня Ту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И.М. – дир. МБУ «Районный методический кабинет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eastAsia="en-US"/>
              </w:rPr>
              <w:t>Абейдуллаев У.М.- нач. у</w:t>
            </w:r>
            <w:r>
              <w:rPr>
                <w:sz w:val="28"/>
                <w:szCs w:val="28"/>
              </w:rPr>
              <w:t xml:space="preserve">правления образования администр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селых стартов </w:t>
            </w:r>
            <w:r>
              <w:rPr>
                <w:bCs/>
                <w:iCs/>
                <w:sz w:val="28"/>
                <w:szCs w:val="28"/>
              </w:rPr>
              <w:t xml:space="preserve">«Ура! Магарамкентскому району 80 лет» среди воспитанников дошкольных образовательных учреждений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eastAsia="en-US"/>
              </w:rPr>
              <w:t>Абейдуллаев У.М.- нач. у</w:t>
            </w:r>
            <w:r>
              <w:rPr>
                <w:sz w:val="28"/>
                <w:szCs w:val="28"/>
              </w:rPr>
              <w:t xml:space="preserve">правления образования администр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оржественное  вручение свидетельств о рождении детям, родившимся в день 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празднования 80-ле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ок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усейнова Т.А. – нач. отдела ЗАГС Управления ЗАГС Министерства юстиции РД по Южному территориальному округу в Магарамкентском районе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гирова Т.М. – председатель Женсовета Магарамкентского района (по согласованию) 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роведения 80-летия района организовать: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фестиваль народного творчества «Самурская осень»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арт – площадку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флешмоб «80 лет»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ставку изделий декоративно -прикладного искусства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выставку музейных экспонатов;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ярмарку сельскохозяйственной продукции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лоточную торговлю в  местах проведения народных гуляний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айданы сельских поселений;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инал чемпионата района по футболу среди команд сельских поселений;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аздничный сал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ейдуллаев У.М.- нач. управления образования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мов Э.Т. – дир. МКУК «Отдел культуры»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М.М. – дир. МКУК «Магарамкентский  районный историко-краеведческий музей» муниципального района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йбутов Ф.Б. – дир. «Отдел по делам молодежи и туризму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джиев А.М. – дир. МКУ «Отдел сельского хозяйства»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  <w:lang w:eastAsia="en-US"/>
              </w:rPr>
              <w:t>Абдулгалимов А.Н. – нач. о</w:t>
            </w:r>
            <w:r>
              <w:rPr>
                <w:sz w:val="28"/>
                <w:szCs w:val="28"/>
              </w:rPr>
              <w:t>тдела взаимодействия с органами мсу и  работы с обращениями граждан управделами администрации 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гов М.Ю. – дир. МКУ «Отдел архитектуры, строительства и ЖКХ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усилению охраны общественного порядка, повышению безопасности дорожного движения, организации медицинского и противопожарного обеспечения при проведении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медкеримов Э.З. – нач. отдела по делам ГО и ЧС администрац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Эминов М.М.</w:t>
            </w:r>
            <w:r>
              <w:rPr>
                <w:sz w:val="28"/>
                <w:szCs w:val="28"/>
              </w:rPr>
              <w:t xml:space="preserve"> – нач. ОМВД России по Магарамкент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ров Г.Г - главврач ГБУ РД «Магарамкент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интеллектуальной игры «Что? Где? Когда?» среди учителей</w:t>
            </w:r>
            <w:r>
              <w:rPr>
                <w:sz w:val="28"/>
                <w:szCs w:val="28"/>
                <w:lang w:eastAsia="en-US"/>
              </w:rPr>
              <w:t xml:space="preserve"> обще-образовательных учреждений района</w:t>
            </w:r>
            <w:r>
              <w:rPr>
                <w:sz w:val="28"/>
                <w:szCs w:val="28"/>
              </w:rPr>
              <w:t xml:space="preserve">, посвященной 80-летию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 окт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И.М. – дир. МБУ «Районный методический кабинет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eastAsia="en-US"/>
              </w:rPr>
              <w:t>Абейдуллаев У.М.- нач. у</w:t>
            </w:r>
            <w:r>
              <w:rPr>
                <w:sz w:val="28"/>
                <w:szCs w:val="28"/>
              </w:rPr>
              <w:t xml:space="preserve">правления образования администр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матерей, родивших и достойно воспитавших 8-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ноября 2023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гирова Т.М. – председатель Женсовета Магарамкентского района (по согласованию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еспублики Дагестан по дзюдо среди воспитанников ДЮСШ на призы Главы МР «Магарамкент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7 декабря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3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eastAsia="en-US"/>
              </w:rPr>
              <w:t>Абейдуллаев У.М.- нач. у</w:t>
            </w:r>
            <w:r>
              <w:rPr>
                <w:sz w:val="28"/>
                <w:szCs w:val="28"/>
              </w:rPr>
              <w:t xml:space="preserve">правления образования администр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веледов Э.А. – дир. МКУ «Отдел физической культуры и спорта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no_name</dc:creator>
  <dc:description/>
  <cp:keywords/>
  <dc:language>en-US</dc:language>
  <cp:lastModifiedBy>1</cp:lastModifiedBy>
  <cp:lastPrinted>2023-01-26T11:41:00Z</cp:lastPrinted>
  <dcterms:modified xsi:type="dcterms:W3CDTF">2023-01-26T08:42:00Z</dcterms:modified>
  <cp:revision>63</cp:revision>
  <dc:subject/>
  <dc:title> </dc:title>
</cp:coreProperties>
</file>