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3958083" r:id="rId2"/>
        </w:object>
      </w:r>
    </w:p>
    <w:p>
      <w:pPr>
        <w:pStyle w:val="Normal"/>
        <w:spacing w:lineRule="atLeast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25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03          </w:t>
      </w:r>
      <w:r>
        <w:rPr>
          <w:sz w:val="26"/>
        </w:rPr>
        <w:t xml:space="preserve">2019г.                                                                                               № 160                 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опорного центра дополнительного 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в МР «Магарамкентски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Магарамкентского района 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а также в соответствии с «Дорожной картой» создания Регионального модельного центра и муниципальных опорных центров в Республике Дагестан, утвержденной распоряжением Правительства Республики Дагестан от 29.10.2018 г. № 236-р, с учетом методических рекомендаций о создании и функционировании муниципального опорного центра дополнительного образования детей, утвержденных приказом Министерства образования и науки Республики Дагестан от 21 марта 2019 года № 525-09/19 «Об утверждении методических рекомендаций по созданию и функционированию муниципальных опорных центров дополнительного образования детей», администрация МР «Магарамкентский район»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ложение о Муниципальном опорном центре дополнительного образования детей в МР «Магарамкентский район» (приложение № 1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Создать Муниципальный опорный центр дополнительного образования детей в МР «Магарамкентский район» на базе Муниципального казенного учреждения дополнительного образования «Районный центр детского творчества» и утвердить его состав согласно приложению 2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пределить координатором Муниципального опорного центра дополнительного образования детей в МР «Магарамкентский район» Управление образования Администрации  МР «Магарамкентский район»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работы Муниципального опорного центра дополнительного образования детей в МР «Магарамкентский район» на 2019 год (приложение № 3)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МКУ «Информационный центр» опубликовать </w:t>
      </w:r>
      <w:r>
        <w:rPr>
          <w:sz w:val="28"/>
          <w:szCs w:val="28"/>
        </w:rPr>
        <w:t xml:space="preserve"> настоящее постановление на официальном сайте Администрации МР «Магарамкент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МР «Магарамкентский район» Абейдуллаева У.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TextBody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                                                        Ф.З.Ахме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»____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>____2019г. № 160</w:t>
      </w:r>
    </w:p>
    <w:p>
      <w:pPr>
        <w:pStyle w:val="TextBody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Р «Магарамкентский район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Муниципальный опорный центр дополнительного образования детей создан на базе Муниципального казенного учреждения дополнительного образования «Районный центр детского творчества» Магарамкентского района на основании приказа Управления образования  Администрации МР «Магарамкент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определяет порядок создания, цель, задачи, функции, структуру Муниципального опорного центра дополнительного образования детей в МР «Магарамкентский район» (далее – Опорный цент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опорный центр это образовательная организация или организация, осуществляющая обучение, организационное, методическое и аналитическое сопровождение и мониторинг развития муниципальной системы дополнительного образования дете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</w:t>
      </w:r>
      <w:r>
        <w:rPr>
          <w:b/>
          <w:spacing w:val="1"/>
          <w:sz w:val="28"/>
          <w:szCs w:val="28"/>
        </w:rPr>
        <w:t>2. Цель деятельности Муниципального опорного цент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1. </w:t>
      </w:r>
      <w:r>
        <w:rPr>
          <w:sz w:val="28"/>
          <w:szCs w:val="28"/>
        </w:rPr>
        <w:t>Целью деятельности Муниципального опорного цент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условий для обеспечения в МР «Магарамкентский район»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, установленных Указами Президента Российской Федерации от 7 мая 2012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Задачи Муниципального опорного центра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 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 различных направленност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ение инфраструктурного, материально-технического и кадрового потенциала муниципального образования в системе дополнительного образован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формировании информационно-телекоммуникационного контура системы дополнительного образования детей в Магарамкент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одержательного наполнения муниципальных сегментов  общедоступного навигатора в системе дополните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ическое и аналитическое сопровождение работы организаций дополните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и механизмов для выявления, сопровождения и поддержки одаренных детей в муниципальном образ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Муниципального опорного центр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ыполняет функции организационной, методической, нормативно-правовой и экспертно-консультационной поддержки муниципальной системы дополнительного образования детей направленной на обеспечение реализации дополнительных общеобразовательных  программ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 в образовательных организациях, расположенных на территории муниципального района «Магарамкент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общает и распространяет лучшие практики реализации современных, вариативных и востребованных дополнительных общеобразовательных программ различных направленност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ет состояние инфраструктурного, материально-технического, программно-методического и кадрового потенциала в системе  дополнительного образования детей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ет использование сетевой формы реализации дополнительных  общеобразовате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реализацию мер по непрерывному развитию  педагогических и управленческих кадров системы дополнительного образования детей, включая   повышение квалификации и профессиональной переподготовки руководителей и педагогов организаций, реализующих дополнительные общеобразовательные 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действует апробации и внедрению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Апробирует и внедряет модели обеспечения равного доступа к современным и вариативным дополнительным общеобразовательным программам, в том числе детям с различными образовательными потребностями и возможностями (одаренным детям, и детям, находящихся в трудной жизненной ситуации), оказывает организационно-методическую поддержку по реализации дополнительных общеобразователь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одействует развитию организаций, реализующих дополнительные общеобразовательные программы, в том числе организаций летнего отдыха.</w:t>
      </w:r>
    </w:p>
    <w:p>
      <w:pPr>
        <w:pStyle w:val="Normal"/>
        <w:spacing w:lineRule="auto" w:line="230" w:before="0" w:after="197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Normal"/>
        <w:spacing w:lineRule="auto" w:line="230" w:before="0" w:after="197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 w:before="0" w:after="197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spacing w:lineRule="auto" w:line="230"/>
        <w:ind w:firstLine="530"/>
        <w:jc w:val="both"/>
        <w:rPr/>
      </w:pPr>
      <w:r>
        <w:rPr>
          <w:sz w:val="28"/>
          <w:szCs w:val="28"/>
        </w:rPr>
        <w:t>5.8. Обеспечивает информационное сопровождение мероприятий для детей и молодежи в муниципальном районе,  в том числе:</w:t>
      </w:r>
    </w:p>
    <w:p>
      <w:pPr>
        <w:pStyle w:val="Normal"/>
        <w:numPr>
          <w:ilvl w:val="0"/>
          <w:numId w:val="2"/>
        </w:numPr>
        <w:spacing w:lineRule="auto" w:line="230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диаплан и проводит мероприятия по освещению деятельности Муниципального опорного центра;</w:t>
      </w:r>
    </w:p>
    <w:p>
      <w:pPr>
        <w:pStyle w:val="Normal"/>
        <w:numPr>
          <w:ilvl w:val="0"/>
          <w:numId w:val="3"/>
        </w:numPr>
        <w:spacing w:lineRule="auto" w:line="230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публичного перечня мероприятий для детей и молодежи в муниципальном районе.</w:t>
      </w:r>
    </w:p>
    <w:p>
      <w:pPr>
        <w:pStyle w:val="Normal"/>
        <w:spacing w:before="0" w:after="0"/>
        <w:ind w:left="-15" w:firstLine="545"/>
        <w:contextualSpacing/>
        <w:jc w:val="both"/>
        <w:rPr/>
      </w:pPr>
      <w:r>
        <w:rPr>
          <w:sz w:val="28"/>
          <w:szCs w:val="28"/>
        </w:rPr>
        <w:t>5.9. Формирует информационно-телекоммуникационный контур системы дополнительного образования детей в муниципальном районе, включающий:</w:t>
      </w:r>
    </w:p>
    <w:p>
      <w:pPr>
        <w:pStyle w:val="Normal"/>
        <w:numPr>
          <w:ilvl w:val="0"/>
          <w:numId w:val="2"/>
        </w:numPr>
        <w:spacing w:lineRule="auto" w:line="230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наполнение муниципального сегмента общедоступного  навигатора в системе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30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ддержку функционирования информационного портала Муниципального опорного центра;</w:t>
      </w:r>
    </w:p>
    <w:p>
      <w:pPr>
        <w:pStyle w:val="Normal"/>
        <w:numPr>
          <w:ilvl w:val="0"/>
          <w:numId w:val="2"/>
        </w:numPr>
        <w:spacing w:lineRule="auto" w:line="230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танционного обучения для детей и родителей с использованием информационного портала Муниципального опорного центра;</w:t>
      </w:r>
    </w:p>
    <w:p>
      <w:pPr>
        <w:pStyle w:val="Normal"/>
        <w:numPr>
          <w:ilvl w:val="0"/>
          <w:numId w:val="2"/>
        </w:numPr>
        <w:spacing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 по продвижению мероприятий в муниципальной системе дополнительного образования через информационный портал Муниципального опорного центра;</w:t>
      </w:r>
    </w:p>
    <w:p>
      <w:pPr>
        <w:pStyle w:val="Normal"/>
        <w:numPr>
          <w:ilvl w:val="0"/>
          <w:numId w:val="2"/>
        </w:numPr>
        <w:spacing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у методического блока на базе информационного портала Муниципального опорного центра.</w:t>
      </w:r>
    </w:p>
    <w:p>
      <w:pPr>
        <w:pStyle w:val="Normal"/>
        <w:spacing w:before="0" w:after="0"/>
        <w:ind w:firstLine="530"/>
        <w:contextualSpacing/>
        <w:jc w:val="both"/>
        <w:rPr/>
      </w:pPr>
      <w:r>
        <w:rPr>
          <w:sz w:val="28"/>
          <w:szCs w:val="28"/>
        </w:rPr>
        <w:t>5.10.Проводит инвентаризацию инфраструктурных, материально-технических ресурсов образовательных организаций различного типа, научных организаций, организаций культуры, спорта и предприятий реального сектора экономики, потенциально пригодных для реализации образовательных программ, а также анализ кадрового потенциала для повышения эффективности системы образования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Управление Муниципального опорного центр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Общая координация и контроль деятельности Муниципального опорного центра осуществляется Управлением образования Администрации МР «Магарамкент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Руководство Муниципального опорного центра осуществляет руководитель образовательной организации, на базе которой создается Муниципальный опорный цен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Мониторинг деятельности Муниципального опорного центр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Муниципальный опорный центр представляет отчёт о своей деятельности Управлению образования Администрации МР «Магарамкентский район» по установленным формам и в определённые сроки на основе показателей и критериев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Публичность (открытость) информации о значениях и результатах мониторинга реализации деятельности Муниципального опорного центра обеспечивается путём размещения оперативной информ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атериально-техническое обеспечение и содерж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порного цент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Материально-техническое обеспечение и содержание Муниципального опорного центра осуществляется за счет средств бюджета муниципального района «Магарамкентский район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»____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>____2019г. № 160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порного центра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Р «Магарамкент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 Хидирнаби Сейфудинович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ДО «Районный центр детского творчества», руководитель Муниципального опорного цент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лаева Зарема Камаловна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Управления образования 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тазаев Ламетуллах Султангамидович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образования 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а Рейган Айдиновна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й части МКУ ДО «Районный центр детского творчеств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уханов Джамал Беглерханович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информационно-коммуникационным технологиям МКОУ «Новоаульская СОШ им. Р. Исмаилов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беков Анзор Русланович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ДО «Магарамкентская районная школа искусств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3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TextBody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»____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>____2019г. № 160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Муниципального опорного центра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Р «Магарамкентский район» 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1" w:type="dxa"/>
        <w:jc w:val="left"/>
        <w:tblInd w:w="-431" w:type="dxa"/>
        <w:tblLayout w:type="fixed"/>
        <w:tblCellMar>
          <w:top w:w="16" w:type="dxa"/>
          <w:left w:w="62" w:type="dxa"/>
          <w:bottom w:w="16" w:type="dxa"/>
          <w:right w:w="76" w:type="dxa"/>
        </w:tblCellMar>
      </w:tblPr>
      <w:tblGrid>
        <w:gridCol w:w="588"/>
        <w:gridCol w:w="4930"/>
        <w:gridCol w:w="1894"/>
        <w:gridCol w:w="3299"/>
      </w:tblGrid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Инициирование создания Муниципального опорного центра (далее - МОЦ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>
          <w:trHeight w:val="19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я МОЦ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ора МОЦ со стороны УО Администрации МР «Магарамкентский район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деятельности МОЦ </w:t>
            </w:r>
          </w:p>
          <w:p>
            <w:pPr>
              <w:pStyle w:val="Normal"/>
              <w:spacing w:lineRule="auto" w:line="254"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района соответствующего муниципального нормативного правового а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Администрация МР «Магарамкентский район»</w:t>
            </w:r>
          </w:p>
        </w:tc>
      </w:tr>
      <w:tr>
        <w:trPr>
          <w:trHeight w:val="1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28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Ц на 2019-2021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2019г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  <w:tr>
        <w:trPr>
          <w:trHeight w:val="1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го портала МОЦ, включающего: </w:t>
            </w:r>
          </w:p>
          <w:p>
            <w:pPr>
              <w:pStyle w:val="Normal"/>
              <w:spacing w:lineRule="auto" w:line="228"/>
              <w:ind w:right="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й блок - для педагогов, руководителей образовательных организаций, родителей (законных представителей) детей;</w:t>
            </w:r>
          </w:p>
          <w:p>
            <w:pPr>
              <w:pStyle w:val="Normal"/>
              <w:spacing w:lineRule="auto" w:line="228"/>
              <w:ind w:right="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станционные курсы - для детей, родител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  <w:tr>
        <w:trPr>
          <w:trHeight w:val="1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деятельности образовательных организаций по реализации дополнительных общеобразовательны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конкурсах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 w:before="0" w:after="192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в конкурсах и иных мероприятиях для обучающихся и педагогов системы дополнительного образовани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 w:before="0" w:after="192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  <w:tr>
        <w:trPr>
          <w:trHeight w:val="11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ый учет детей, обучающихся по дополнительным общеобразовательным программ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tLeast" w:line="24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4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54"/>
              <w:ind w:left="8" w:hanging="0"/>
              <w:rPr/>
            </w:pPr>
            <w:r>
              <w:rPr>
                <w:sz w:val="28"/>
                <w:szCs w:val="28"/>
              </w:rPr>
              <w:t>Муниципальный опорный центр дополнительного образования детей</w:t>
            </w:r>
          </w:p>
        </w:tc>
      </w:tr>
    </w:tbl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8:00Z</dcterms:created>
  <dc:creator>no_name</dc:creator>
  <dc:description/>
  <cp:keywords/>
  <dc:language>en-US</dc:language>
  <cp:lastModifiedBy>1</cp:lastModifiedBy>
  <cp:lastPrinted>2019-03-27T15:22:00Z</cp:lastPrinted>
  <dcterms:modified xsi:type="dcterms:W3CDTF">2019-04-18T10:41:00Z</dcterms:modified>
  <cp:revision>3</cp:revision>
  <dc:subject/>
  <dc:title> </dc:title>
</cp:coreProperties>
</file>