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1550789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77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5»     12      2017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Heading7"/>
        <w:pBdr>
          <w:bottom w:val="single" w:sz="12" w:space="1" w:color="000000"/>
        </w:pBd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аботе отдела опеки и попечительства по надзору за </w:t>
      </w:r>
    </w:p>
    <w:p>
      <w:pPr>
        <w:pStyle w:val="Heading7"/>
        <w:pBdr>
          <w:bottom w:val="single" w:sz="12" w:space="1" w:color="000000"/>
        </w:pBd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ятельностью опекунов и попечителей, деятельностью </w:t>
      </w:r>
    </w:p>
    <w:p>
      <w:pPr>
        <w:pStyle w:val="Heading7"/>
        <w:pBdr>
          <w:bottom w:val="single" w:sz="12" w:space="1" w:color="000000"/>
        </w:pBd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й в обеспечении прав и законных </w:t>
      </w:r>
    </w:p>
    <w:p>
      <w:pPr>
        <w:pStyle w:val="Heading7"/>
        <w:pBdr>
          <w:bottom w:val="single" w:sz="12" w:space="1" w:color="000000"/>
        </w:pBd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нтересов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отдела опеки и попечительства администрации муниципального района «Магарамкентский район» по надзору за деятельностью опекунов и попечителей заключается в обследовании жилищно-бытовых условий несовершеннолетних, контроле за расходованием денежных средств, выплачиваемых опекунам на содержание детей,  за прохождением несовершеннолетним углубленного медицинского осмотра,  осуществлении охраны имущества ребенка и в контактах с учителями, воспитателями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надзора за деятельностью опекунов отдел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ами отдела опеки и попечительства проведено в 2017 году   26 плановых проверок и 8 внеплановых проверок, составлено  418  актов обследования жилищно-бытовых условий несовершеннолетних подопечных. Все опекуны, попечители и приемные родители ежегодно представляют отчет о расходовании денежных средств своих подопечных, о распоряжении их имуществом. Выявлено 3 случая невыполнения опекунами своих обязанностей надлежащим образом. По инициативе отдела опеки и попечительства в одном случае заменили опекуна троим несовершеннолетним детям, а во втором - ребенок живет с родной матерью в другом районе и судом рассматривается вопрос  о восстановлении матери в родительских правах, в третьем случае мать детей восстановлена в родительских правах су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кущем году осуществлены 8 проверок условий проживания и пользования лицами из числа детей-сирот и детей, оставшихся без попечения родителей, жилыми помещениями, предоставленными им на основании договора найма специализированных жилых помещений.   По их результатам составлено 8 актов,    нарушений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им из наиболее важных и сложных вопросов в области защиты прав и законных интересов детей остается защита имущественных и жилищных прав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, на основании сведений, запрашиваемых в порядке межведомственного информационного взаимодействия о наличии у ребенка, не достигшего возраста 14 лет, права на недвижимое имущество, принимает решение о постановке его на учет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лых помещ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детях, достигших возраста 14 лет, на основании сформированных дел, актуализация которых осуществляется ежегодно, вносятся в формируемый Список по годам возникновения права на предоставление помещений. </w:t>
      </w:r>
    </w:p>
    <w:p>
      <w:pPr>
        <w:pStyle w:val="Style12"/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декабрь 2017 года в список включены   127   человек, из которых старше 18 лет -  91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6 и 2017 годы обязательства по предоставлению жилья были выполнены в срок и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пециалисты отдела опеки и попечительства проводят постоянную работу по разъяснению опекунам их прав и обязанностей в части защиты  имущества подопечных. До сведения опекунов в ходе индивидуальных консультаций доводятся нормы действующего законодательства по правилам управления, хранения и отчуждения имущества подопечных, порядок и основания заключения договоров доверительного управления имуществом и сдачи жилья в наем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При выявлении ребенка, оставшегося без попечения родителей, выясняется наличие  у него имущества, перешедшего к нему в порядке наследования или дарения,  принимаются надлежащие меры  к охране имущественных прав несовершеннолетнего и сохранности этого имущества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 опеки и попечительства также контролирует исполнение обязательств, взятых законными представителями детей при совершении сделок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 xml:space="preserve">За 8 месяцев 2017 года органом опеки и попечительства выдано 10 разрешений на отчуждение жилой площади, собственниками которых являются несовершеннолетние дет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Судебное решение о льготном получении жилого помещения не ниже установленных социальных норм имеют 7 граждан из данной категории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регистрационный список на получение жилого помещения в 2017 году внесено 8 граждан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собое внимание отделом опеки и попечительства уделяется работе с семьями, находящимися в социально опасном положении. В отделе создан ежемесячно обновляемый банк данных о семьях и детях, требующих внимания органов системы профилактики, который входит в общий банк, созданный Комиссией по делам несовершеннолетних и защите их прав.</w:t>
      </w:r>
      <w:r>
        <w:rPr>
          <w:rFonts w:eastAsia="Calibri"/>
          <w:b/>
          <w:color w:val="2F2E2F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/>
          <w:b/>
          <w:color w:val="2F2E2F"/>
          <w:sz w:val="28"/>
          <w:szCs w:val="28"/>
          <w:shd w:fill="FFFFFF" w:val="clear"/>
        </w:rPr>
        <w:t xml:space="preserve">        </w:t>
      </w:r>
      <w:r>
        <w:rPr>
          <w:rStyle w:val="1"/>
          <w:rFonts w:eastAsia="Calibri" w:cs="Times New Roman"/>
          <w:b w:val="false"/>
          <w:sz w:val="28"/>
          <w:szCs w:val="28"/>
        </w:rPr>
        <w:t xml:space="preserve">За  2017 год специалисты органа опеки и попечительства  приняли участие в   14   заседаниях муниципальной комиссии по делам несовершеннолетних и защите их прав, на которых рассмотрено  67 дел на родителей, недобросовестно исполняющих свои родительские обязанности, все они привлечены к административной ответственности по ст. 5.35 КоАП РФ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На каждую семью, находящуюся в социально опасном положении, разрабатываются  индивидуальные планы, направленные на оказание социально-педагогической и психологической, материальной и медико-социальной  помощи, проводятся обследования условий проживания семей.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отчетный период проводились плановые и внеплановые посещения поставленных на учет ранее и вновь выявленных семей «группы риска». Всего проведено 7 посещений, в ходе которых выявлялись конкретные проблемы, требующие решения на уровне различных ведомств, оказывалась консультативная помощь специалистов по разрешению сложных жизненных ситуаций - жилищным вопросам, устройству в реабилитационные и социальные учреждения. За текущий год отдел опеки и попечительства принял положительные решения в отношении    3-х несовершеннолетних детей для определения в социальное учреждение из-за материального неблагополучия родителей. А также был решен вопрос совместно с врачами ГБУ «Магарамкентский ЦРБ» об определении места проживания новорожденного ребенка с  матерью, которая состояла на учете у психиатр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 целью обнаружения неблагополучной ситуации в семье на ранней стадии и оказания им конкретной адресной помощи, налажена работа с инспекторами по охране прав детства, социальными педагогами и педагогами-психологами образовательных учреждений, для которых проводятся семинары.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-прежнему острой остается проблема исполнения родителями, лишенными родительских прав, алиментных обязательств.  С целью восстановления нарушенных прав детей данной категории  </w:t>
      </w:r>
      <w:r>
        <w:rPr>
          <w:rFonts w:eastAsia="Calibri"/>
          <w:color w:val="000000"/>
          <w:sz w:val="28"/>
          <w:szCs w:val="28"/>
        </w:rPr>
        <w:t>орган опеки и попечительства информирует опекунов о необходимости обращать</w:t>
      </w:r>
      <w:r>
        <w:rPr>
          <w:color w:val="000000"/>
          <w:sz w:val="28"/>
          <w:szCs w:val="28"/>
        </w:rPr>
        <w:t xml:space="preserve">ся 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ми в службу судебных приставов с просьбой о возбуждении исполнительного производства в отношении родителей, которые уклоняются от выплаты алиментов.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чины, по которым не выплачиваются алименты следующие: родители не работают или же не имеют имущества, подлежащего изъятию в счет уплаты алиментов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2F2E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Style w:val="1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декабрь 2017 года</w:t>
      </w:r>
      <w:r>
        <w:rPr>
          <w:bCs/>
          <w:sz w:val="28"/>
          <w:szCs w:val="28"/>
        </w:rPr>
        <w:t xml:space="preserve"> для выплаты пособий детям-сиротам и детям, оставшимся без попечения родителей, бюджетом перечислено 12 658 415 рублей. Указанная сумма освоена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Вместе с тем  отделом опеки и попечительства слабо используются возможности общественных инспекторов школ по надзору   за деятельностью опекунов и попечителей, деятельностью организаций в обеспечении прав и законных интересов несовершеннолетних. Опекуны и попечители своевременно не предоставляют отчет о расходовании денежных средств своих подопечных и о распоряжении их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лучшения  работы отдела опеки и попечительства по надзору за деятельностью опекунов и попечителей, деятельностью организаций в обеспечении прав и законных интересов несовершеннолетних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Работу отдела опеки и попечительства по надзору за деятельностью опекунов и попечителей, деятельностью организаций в обеспечении прав и законных интересов несовершеннолетних считать недостаточ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пеки и попеч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го контролировать выполнение  опекунами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проводить семинары-совещания общественных инспекторов школ по охране прав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образования, руководителям  образовательных организаций активизировать работу социальных педагогов по надзору за деятельностью опекунов и попечителей в обеспечении прав и законных интересов несовершеннолетних, обратить особое внимание учителей-психологов на необходимость оказания адресной психологической поддержки и помощи детям, оказавшим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МКУ «Информационный центр» и МБУ «Редакция районной газеты «Самурдин  сес» ежеквартально размещать и публиковать информацию о проводимой работе отделом опеки и попечительства работе по надзору за деятельностью опекунов и попечителей, деятельностью организаций в обеспечении прав и законных интересов несовершеннолетних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«Магарамкентский район»   Абдуллаеву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муниципального района                                                Ф.З.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b/>
      <w:bCs/>
      <w:spacing w:val="80"/>
      <w:sz w:val="27"/>
      <w:szCs w:val="27"/>
      <w:lang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3:00Z</dcterms:created>
  <dc:creator>no_name</dc:creator>
  <dc:description/>
  <cp:keywords/>
  <dc:language>en-US</dc:language>
  <cp:lastModifiedBy>1</cp:lastModifiedBy>
  <cp:lastPrinted>2017-12-27T11:22:00Z</cp:lastPrinted>
  <dcterms:modified xsi:type="dcterms:W3CDTF">2017-12-27T08:23:00Z</dcterms:modified>
  <cp:revision>10</cp:revision>
  <dc:subject/>
  <dc:title> </dc:title>
</cp:coreProperties>
</file>