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Р «Магарамкент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10.04.2015г.    № 162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Признание семьи, нуждающейся в улучшении жилищных условий»</w:t>
      </w:r>
    </w:p>
    <w:p>
      <w:pPr>
        <w:pStyle w:val="Normal"/>
        <w:spacing w:before="28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Административный регламент предоставления муниципальной услуги  «Признание семей нуждающимися в улучшении жилищных условий» (далее – административный регламент) разработан 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Административный регламент определяет сроки и последовательность действий (административных процедур) при исполнении указанно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раво на признание нуждающейся в улучшении жилищных условий имеет молодая семья, состоящая в зарегистрированном браке и неполная молодая семья, состоящая из одного молодого родителя и одного и более детей, в которой возраст каждого из супругов или одного родителя не превышает 35 лет на день утверждения постановления о признании молодой семьи нуждающейся в улучшении жилищ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ительно к административному регламенту под нуждающимися в улучшении жилищных условий понимаются молодые семь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, обеспеченные общей площадью жилого помещения на одного члена семьи, менее учетной нормы (14 кв. 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, являющиеся нанимателями жилых помещений по договорам социального найма или членами семьи нанимателя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Результатом предоставления муниципальной услуги является признание молодой семьи нуждающейся в улучшении жилищных условий, который утверждается решением жилищной комиссии (далее – решение о признании молодой семьи нуждающейся в улучшении жилищных условий) или отказ в признании молодой семьи нуждающейся в улучшении жилищ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Наименование муниципальной услуги «Признание семей нуждающимися в улучшении жилищных условий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Наименование органа, предоставляющего услугу – МКУ «Отдел строительства, архитектуры и ЖКХ»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Адрес Отдела:: 368780, Республика Дагестан, Магарамкентский  район, с. Магарамкент, ул. Гагарина,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 Заявления об оказании муниципальной услуги (Приложение №2 к настоящему Регламенту) принимаются  Отделом ежедневно с 9.00. до 17.00,  выходные дни: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Консультирование по вопросам предоставления муниципальной услуги производится на личном приеме в соответствии с графиком: - с 9.00. до 17.00, обеденный перерыв с 12.00 до 13.00 , выходные дни: суббота, воскресенье, празднич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илищным кодексом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Федеральным законом от 06.10.2003 №131-ФЗ "Об общих принципах местного самоуправления в Российской Федерации"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Федеральной целевой программой «Жилище» на 2011-2015 годы, утвержденной Постановлением правительства РФ от 17.12.2010 г. № 10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орядок и сроки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2 Основанием для начала осуществления услуги является обращение молодой семьи в Отдел с пакетом документов, установленных пунктом 2.6.1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 Специалист Отдела, осуществляющий прием заявлений и документов,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4. При установлении факта отсутствия необходимых документов, несоответствия представленных документов установленным требованиям, специалист Отдела в устной форме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5. При несогласии заявителя устранить недостатки, выявленные в документах, специалист Отдела в письменной форме уведомляет заявителя о том, что указанное обстоятельство может препятствовать предоставлению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6. Срок предоставления услуги - не позднее 30 дней со дня поступления заявления в От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Рассмотрев заявление и перечень документов к нему, жилищная комиссия сельского поселения принимает решение просить главу администрации о признании молодой семьи нуждающейся в улучшении жилищных условий, либо  просить отказать в призн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Результатом предоставления услуги является признание молодой семьи нуждающейся в улучшении жилищных условий по программе «Обеспечение жильем молодых семей (2011-2015 годы)», который утверждается решением  жилищной комиссии или отказ в признании молодой нуждающейся в улучшении жилищных услов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для предоставления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 Для участия в Программе молодая семья подает в Отдел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, которое составляется по форме согласно приложению № 1 к административному регламенту и перечня, приложенных к нему документов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пии документов, удостоверяющие личность членов молодой семьи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пии документов, подтверждающие факт родства и супружеских отношений молодой семьи (свидетельство(а) о рождении (усыновлении) ребенка (детей), свидетельство о заключении брака (на неполную семью не распространяется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писка из похозяйственной книги (кроме семей проживающих по договору социального найма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 из органа, осуществляющего государственную регистрацию прав на недвижимое имущество и сделок с ним, о правах каждого члена молодой семьи на объекты недвижимого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            </w:t>
      </w:r>
      <w:r>
        <w:rPr>
          <w:sz w:val="24"/>
          <w:szCs w:val="24"/>
        </w:rPr>
        <w:t>В случае отсутствия договора найма на жилое помещение, в котором проживает молодая семья, документы из органа, осуществляющего государственную регистрацию прав на недвижимое имущество и сделок с ним о правах на объекты недвижимого имущества, предоставляются на каждого члена семьи, совместно с которой проживает молодая семь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копии документов, подтверждающих право пользования жилым помещением, занимаемым молодой семьей (договор найма и ордер или решение о предоставлении жилого помещения, свидетельство о праве собственности на жилое помещение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ьного проживания членов молодой семьи, семья не может быть участником муниципальной целевой программы «Обеспечение жильем молодых семей (2011-2015 годы)», если к ней  не применимы  п.1 ст. 31  и  п.1 ст. 69  ЖК 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ъявлении оригиналов документов их копии заверяются специалистом Отде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Основания для отказа в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 Основаниями для отказа в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несоответствие молодой семьи требованиям, указанным в пункте 1.4 регламента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непредставление или представление не в полном объёме документов, указанных в пункте 2.6.1 регламента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едостоверность сведений, содержащихся в представленных документах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наличие ранее реализованного права у молодой семьи на улучшение жилищных услов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решением жилищной комиссии администрации сельского поселения заявитель в праве в течение 30 дней обжаловать решени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 Повторное обращение с заявлением о признании молодой семьи нуждающейся в улучшении жилищных условий допускается после устранения оснований для отказа, установленных регламент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 Срок регистрации заявления о предоставлении услуги не должен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 Требования к местам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Требования к размещению и оформлению визуальной, текст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2. Требования к оборудованию мест ожи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оборудуются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оказатели доступности и качества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проведение консультаций специалистом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На информационном стенде в помещении Администрации сельского поселения размещаются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а) текст настоящего регламента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б) блок-схема согласно </w:t>
      </w:r>
      <w:hyperlink r:id="rId2">
        <w:r>
          <w:rPr>
            <w:rStyle w:val="InternetLink"/>
            <w:color w:val="000000"/>
            <w:sz w:val="24"/>
            <w:szCs w:val="24"/>
          </w:rPr>
          <w:t>приложению № 2  к настоящему административному регламенту</w:t>
        </w:r>
      </w:hyperlink>
      <w:r>
        <w:rPr>
          <w:sz w:val="24"/>
          <w:szCs w:val="24"/>
        </w:rPr>
        <w:t xml:space="preserve">, краткое описание порядка предоставления услуги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в) перечень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3. Лица, обратившиеся в Отдел непосредственно информируются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о перечне документов, необходимых для предоставления услуги, их комплектности (достаточности)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 правильности оформления документов, необходимых для предоставления услуги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в) об источниках получения документов, необходимых для предоставления услуги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г) о порядке, сроках оформления документов, возможности их получения; 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) о правилах и основаниях отказа в предоставлении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4.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Отдела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ращении заявителя специалист Отдела дает ответ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5. Показателем доступности услуги является возможность обращения молодой семьи по вопросам предоставления услуги, как в письменной, так и в электронной форм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6. Показателями качества предоставления услуги являются полнота и своевременность предоставления молодой семье информации, приёма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состав выполняемых административных процедур отражены в блок-схеме в приложение №3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 Специалист Отдела принимает заявление и документы, указанные в пункте 2.6.1 настоящего регламента, проводит работу по проверке сведений содержащихся в докумен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Рассмотрев заявление и перечень документов к нему, жилищно-бытовая комиссия принимает решение просить главу администрации о признании молодой семьи нуждающейся в улучшении жилищных условий, либо  просить отказать в призн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Отдел в 30-дневный срок с даты предоставления документов принимает соответствующее решение о признании либо об отказе в признании молодой семьи нуждающейся в улучшении жилищных условий. В 3-дневный срок молодая семья уведомляется о принятом постано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Внесение сведений о заявителе в книгу регистрации заявлений граждан о принятии на учет в качестве нуждающихся в улучшении жилищ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сведений о заявителе в книгу регистрации заявлений и граждан о принятии на учет в качестве нуждающихся в улучшении жилищных условий  осуществляетс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нигу регистрации заявлений граждан о принятии на учет в качестве нуждающихся в улучшении жилищных условий вносятся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порядковый номер записи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ата предоставления документов от заявител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фамилии, имена, отчества, даты рождения всех членов молодой семьи заявител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адрес заявител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номер  и дата постановления о признании молодой семьи заявителя, нуждающейся в улучшении жилищ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Отдела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ая ответственность специалистов, должностных лиц закрепляется в их должностных инструкциях в соответствии с требованиями законодательства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олучатели муниципальной услуги имеют право на обжалование действий или бездействия должностного лица Отдела в досудебном и судебном порядке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ого лица, нарушении положений административного регламента, некорректном поведении или нарушении  служебной этики, обратившись с жалобой лично или направив письменное обращение, жалобу руководителю администрации или в вышестоящи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обращении получателей муниципальной услуги в письменной форме срок рассмотрения составляет 30 дней со дня регистрации жалобы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уководитель администрации, уполномоченное на то лицо вправе продлить срок рассмотрения обращения не более чем на 30 дней в исключительных случаях, а также в случае направления запроса, предусмотренного ч.2 ст.10 Федерального закона от 02.05.2006 № 59-ФЗ «О порядке рассмотрения обращений граждан Российской Федерации». О продлении срока рассмотрения жалобы получатель услуги уведомляется письменно с указанием причин продления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 Жалоба получателя услуги в письменной форме содержит:</w:t>
        <w:br/>
        <w:t>- фамилию, имя, отчество, данного лица которым подается жалоба, его место жительства (место нахо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действия (бездейств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огут быть указаны: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несогласия с обжалуемым действием (бездействием);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К жалобе могут быть приложены копии документов, подтверждающие изложенные в жалобе доводы. Жалоба подписывается подавшим ее получателем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 Письменный ответ, содержащий результаты рассмотрения жалобы, направляется получател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исьменный ответ рассмотрения жалобы не дается в следующем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сведений о лице, обратившемся с жалобой (фамилии, имени, отчества), почтового адреса по которому должен быть направлен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с указанием причин отказа в рассмотрении жалобы направляется заявителю не позднее 30 дней с момента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Признание семьи, нуждающиес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улучшении жилищных услов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ЗНАНИИ  СЕМЬ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УЛУЧШЕНИИ ЖИЛИЩНЫХ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Par729"/>
      <w:bookmarkEnd w:id="1"/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основание для признания нуждающимися в улучшении жилищных услов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мою семью нуждающейся в улучшении жилищных условий в целях предоставления социальных выплат для приобретения (строительства) жиль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 себе сообщаю, что я являюсь гражданином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: серия ______________  номер ___________________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кем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__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Ф.И.О., степень родства, год рождения, гражданство, данные паспорта каждог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совместно проживающего члена семь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Я и члены моей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мся (не являемся) нанимателями жилых помещений по договорам социального найма (нужное подчеркнуть)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местонахождение жилого помещения на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мся (не являемся) собственниками жилых помещений (нужное подчеркнуть)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местонахождение жилого помещения собственни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Я и члены моей семьи намеренно 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совершали, не соверш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лет, предшествующих дню подачи заявления о признании нуждающимися в улучшении жилищных условий действий, приведших к ухудшению жилищных условий, а именно, к уменьшению размера занимаемого жилого помещения либо к отчуждению жилых помещен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Ф.И.О. членов семьи, совершавших указанные действия, какие действия совершались, дат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ледующие сведения в случае необход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е и члены их семьи проживают в помещениях, не отвечающих установленным для жилых помещений требованиям, указываются сведения о признании жилого помещения не отвечающим установленным для жилых помещений требованиям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е проживают в квартире, занятой несколькими семьями, в составе которых имеется больной, страдающий тяжёлой формой хронического заболевания, при которой совместное проживание с ним в одной квартире невозможно, и не имеют иного жилого помещения, указываются сведения о таких обстоятельств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, прилагаемых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__ г.        Личная подпись заявителя и члено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Признание  семьи, нуждающиес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улучшении жилищных услов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6515100"/>
                <wp:effectExtent l="0" t="0" r="0" b="0"/>
                <wp:docPr id="1" name="Полотно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15280"/>
                          <a:chOff x="0" y="0"/>
                          <a:chExt cx="61722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2739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и принятие решения о признании нуждающими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 (об отказе в признании нуждающимися в улучшении жилищных услов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2057400" cy="457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в журнале учета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200400" cy="68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ей о признании нуждающими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928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3314880"/>
                            <a:ext cx="251460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остановления главы администрации  об отказе в признании нуждающимися в улучшении жилищных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029920"/>
                            <a:ext cx="2286720" cy="572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ей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2514600" cy="799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остановления главы администрации о признании заявителей нуждающими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920"/>
                            <a:ext cx="2514600" cy="569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ей об отказе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4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6760" y="331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6" style="position:absolute;margin-left:0pt;margin-top:0pt;width:486pt;height:513pt" coordorigin="0,0" coordsize="9720,10260">
                <v:rect id="shape_0" stroked="f" o:allowincell="f" style="position:absolute;left:0;top:0;width:971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" stroked="t" o:allowincell="f" style="position:absolute;left:4681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19;top:3419;width:431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и принятие решения о признании нуждающими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 (об отказе в признании нуждающимися в улучшении жилищных услови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6" stroked="t" o:allowincell="f" style="position:absolute;left:3060;top:1800;width:32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в журнале учета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37" stroked="t" o:allowincell="f" style="position:absolute;left:2160;top:0;width:5039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ей о признании нуждающими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38" stroked="t" o:allowincell="f" style="position:absolute;left:4676;top:3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5760;top:5220;width:395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остановления главы администрации  об отказе в признании нуждающимися в улучшении жилищных услов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40" stroked="t" o:allowincell="f" style="position:absolute;left:5940;top:7921;width:3600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ей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41" stroked="t" o:allowincell="f" style="position:absolute;left:0;top:5220;width:395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остановления главы администрации о признании заявителей нуждающими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42" stroked="t" o:allowincell="f" style="position:absolute;left:0;top:7921;width:3959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ей об отказе в предоставлении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43" stroked="t" o:allowincell="f" style="position:absolute;left:7741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1981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1979;top:52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7739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Признание  семьи,  нуждающиес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улучшении жилищных услов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заявителей нуждающимися в улучшении жилищных услов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и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ли для рассмотрени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зарегистрированных лиц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оциального найма (муниципальное жилое помещ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государственной регистрации права на недвижимое имуществ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или иного документа, удостоверяющего личность заявителя и каждого член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енные или иные отношения (свидетельство о рождении, свидетельство о браке, свидетельство о расторжении бра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: БТИ и Росресстра на каждого члена семьи о наличии или отсутствии в собственност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_» __________20     г.             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mayor/docs/2010/1542_03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4:00Z</dcterms:created>
  <dc:creator>no_name</dc:creator>
  <dc:description/>
  <cp:keywords/>
  <dc:language>en-US</dc:language>
  <cp:lastModifiedBy>1</cp:lastModifiedBy>
  <cp:lastPrinted>2015-04-14T15:36:00Z</cp:lastPrinted>
  <dcterms:modified xsi:type="dcterms:W3CDTF">2015-04-14T12:36:00Z</dcterms:modified>
  <cp:revision>77</cp:revision>
  <dc:subject/>
  <dc:title> </dc:title>
</cp:coreProperties>
</file>