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22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12            </w:t>
      </w:r>
      <w:r>
        <w:rPr>
          <w:b/>
          <w:sz w:val="28"/>
          <w:szCs w:val="28"/>
        </w:rPr>
        <w:t>2023                                                                                         № 7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реализации муниципальной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й программы «Развитие национальных отношений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в МР «Магарамкентский район» на 2024-2026 годы»  на 2024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ab/>
        <w:t xml:space="preserve">В целях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целевой программы «Развитие национальных отношений в муниципальном районе «Магарамкентский район» на 2024-2026 годы», </w:t>
      </w:r>
      <w:r>
        <w:rPr>
          <w:b/>
          <w:szCs w:val="28"/>
        </w:rPr>
        <w:t>постановляю: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1.Утвердить прилагаемый План реализац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целевой программы «Развитие национальных отношений в муниципальном районе «Магарамкентский район» на 2024-2026 годы» на 2024 год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при формировании проектов муниципального бюджета предусматривать в установленном порядке выделение средств на финансирование Плана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/>
      </w:pPr>
      <w:r>
        <w:rPr>
          <w:szCs w:val="28"/>
        </w:rPr>
        <w:tab/>
        <w:t>3. Ответственным исполнителям ежемесячно представлять информацию о реализации Плана в МКУ «Информационный центр»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4. МКУ «Информационный</w:t>
      </w:r>
      <w:r>
        <w:rPr/>
        <w:t xml:space="preserve"> центр» обеспечить освещение хода реализации  Плана  на официальном сайте администрации МР «Магарамкентский район».</w:t>
        <w:tab/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Глава муниципального района  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4" w:footer="0" w:bottom="426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2»         12          2023г.  № 75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муниципальной целевой программы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национальных отношений в МР «Магарамкентский район»  на 2024-2026 годы»   на 2024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8"/>
        <w:gridCol w:w="1500"/>
        <w:gridCol w:w="1555"/>
        <w:gridCol w:w="1328"/>
        <w:gridCol w:w="1956"/>
        <w:gridCol w:w="1114"/>
        <w:gridCol w:w="1591"/>
        <w:gridCol w:w="32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рок проведе-ния мероприя-т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Источники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бъемы финанси-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тив-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Едини-ца изме-р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Значение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-тив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>Издание для иностран-ных граждан, проживаю-щих на территории Магарамкентского района информационных буклетов, в том числе на иностранных языках, содержащих сведения об учреждениях, оказываю-щих услуги в различных сферах деятельности с указанием наименования, контактных данных и адресов мест нах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данных букле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</w:rPr>
              <w:t xml:space="preserve">155-летнего юбилея лезгинского поэта Сулеймана Стальского в рамках </w:t>
            </w:r>
            <w:r>
              <w:rPr>
                <w:rFonts w:eastAsia="Calibri"/>
                <w:sz w:val="26"/>
                <w:szCs w:val="26"/>
              </w:rPr>
              <w:t>декады родного язы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феврал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ка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-тий, посвященных памятным дат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блокады Ленингр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вывода Советских войск из Афганист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ю космонав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скорби и памя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неизвестного  сол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Героев Оте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янва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декабря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по делам молодежи и туризму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посвященных государственным праздник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Защитника оте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му женскому дн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весны и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Побед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ню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Конституции 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единства народов Дагест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народного един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ноябр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Р «Магарамкентский 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посвященных праздник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ой борозды «Яран-Сува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му дню семь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семьи, любви и вер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мате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агарамкентский 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rFonts w:eastAsia="Calibri"/>
                <w:sz w:val="26"/>
                <w:szCs w:val="26"/>
              </w:rPr>
              <w:t>различных просветительских акций, диктант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торическая акция «Диктант Побед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альный диктант по родному язы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тительская акция «Большой этнографичес-кий дикта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1 октябр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 нояб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6"/>
                <w:szCs w:val="26"/>
              </w:rPr>
            </w:pPr>
            <w:r>
              <w:rPr>
                <w:rFonts w:eastAsia="HiddenHorzOCR;MS Mincho"/>
                <w:sz w:val="26"/>
                <w:szCs w:val="26"/>
              </w:rPr>
              <w:t xml:space="preserve">Проведение мероприятий, в рамках Дня солидарности в борьбе с терроризм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Отдел культуры»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Отдел по делам молодежи и туризму»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HiddenHorzOCR;MS Mincho"/>
                <w:sz w:val="26"/>
                <w:szCs w:val="26"/>
              </w:rPr>
              <w:t>Проведение круглого стола «Мы дружбой сильны»</w:t>
            </w:r>
            <w:r>
              <w:rPr>
                <w:sz w:val="26"/>
                <w:szCs w:val="26"/>
              </w:rPr>
              <w:t xml:space="preserve"> в рамках Дня единства народов Дагест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 сто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Информационный центр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</w:t>
            </w:r>
            <w:r>
              <w:rPr>
                <w:rStyle w:val="Text"/>
                <w:sz w:val="26"/>
                <w:szCs w:val="26"/>
              </w:rPr>
              <w:t>районного турнира по стендовой стрельбе памяти воина-интернационалиста, Героя Советского Союза Абаса Исрафи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в рамках Дня  образова-ния Магарамкент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республи-канского фестивал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родного творчества  «Самурская осен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униципаль-ного этапа республикан-ского </w:t>
            </w:r>
            <w:r>
              <w:rPr>
                <w:color w:val="000000"/>
                <w:sz w:val="26"/>
                <w:szCs w:val="26"/>
                <w:lang w:eastAsia="en-US"/>
              </w:rPr>
              <w:t>смотра - конкурса художественной самодеятельности «Очаг мой - родной Дагестан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а-конкур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МР «Магарамкентски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</w:t>
            </w:r>
            <w:r>
              <w:rPr>
                <w:rStyle w:val="Text"/>
                <w:sz w:val="26"/>
                <w:szCs w:val="26"/>
              </w:rPr>
              <w:t>еспубли-канского турнира по вольной борьбе памяти воина-интернационалис-та, Героя Советского Союза А. Исрафи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ктябрь-ноябр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, посвященных Международному дню толерант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ноябр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МР «Магарамкент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Отдел по делам молодежи и туризм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оведение еспубликан-ского форума, посвящён-ного учёному духовному просветителю, шейху Магомеду Ярагско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 полугод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форум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-приятие </w:t>
            </w:r>
          </w:p>
          <w:p>
            <w:pPr>
              <w:pStyle w:val="Normal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Отдел культур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sectPr>
      <w:type w:val="nextPage"/>
      <w:pgSz w:orient="landscape" w:w="16838" w:h="11906"/>
      <w:pgMar w:left="709" w:right="425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Text">
    <w:name w:val="tex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Extendedtextshort1">
    <w:name w:val="extendedtext-short"/>
    <w:basedOn w:val="Style10"/>
    <w:qFormat/>
    <w:rPr/>
  </w:style>
  <w:style w:type="character" w:styleId="Organictextcontentspan">
    <w:name w:val="organictext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no_name</dc:creator>
  <dc:description/>
  <cp:keywords/>
  <dc:language>en-US</dc:language>
  <cp:lastModifiedBy>1</cp:lastModifiedBy>
  <cp:lastPrinted>2023-12-22T17:16:00Z</cp:lastPrinted>
  <dcterms:modified xsi:type="dcterms:W3CDTF">2023-12-22T14:18:00Z</dcterms:modified>
  <cp:revision>125</cp:revision>
  <dc:subject/>
  <dc:title> </dc:title>
</cp:coreProperties>
</file>