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0" w:name="sub_1000"/>
      <w:r>
        <w:rPr>
          <w:b/>
          <w:bCs/>
          <w:sz w:val="24"/>
          <w:szCs w:val="24"/>
        </w:rPr>
        <w:t>Административный регламент</w:t>
        <w:br/>
        <w:t xml:space="preserve">по предоставлению Администрацией муниципального района «Магарамкентский район» муниципальной услуги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</w:rPr>
      </w:pPr>
      <w:bookmarkStart w:id="1" w:name="sub_1000"/>
      <w:r>
        <w:rPr>
          <w:b/>
          <w:bCs/>
          <w:sz w:val="24"/>
          <w:szCs w:val="24"/>
        </w:rPr>
        <w:t>«Заключение договоров социального найма жилых помещений»</w:t>
        <w:br/>
      </w:r>
      <w:bookmarkEnd w:id="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</w:rPr>
      </w:pPr>
      <w:bookmarkStart w:id="2" w:name="sub_1100"/>
      <w:r>
        <w:rPr>
          <w:b/>
          <w:bCs/>
          <w:sz w:val="24"/>
          <w:szCs w:val="24"/>
        </w:rPr>
        <w:t>1. Общие положения</w:t>
      </w:r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101"/>
      <w:bookmarkEnd w:id="3"/>
      <w:r>
        <w:rPr>
          <w:sz w:val="24"/>
          <w:szCs w:val="24"/>
        </w:rPr>
        <w:t>1.1.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4" w:name="sub_1101"/>
      <w:bookmarkStart w:id="5" w:name="sub_1102"/>
      <w:bookmarkEnd w:id="4"/>
      <w:bookmarkEnd w:id="5"/>
      <w:r>
        <w:rPr>
          <w:sz w:val="24"/>
          <w:szCs w:val="24"/>
        </w:rPr>
        <w:t>1.2. Административный регламент предоставления Администрацией муниципального района «Магарамкентский район» муниципальной услуги  (далее - администрация района) муниципальной услуги «Заключение договоров социального найма жилых помещений» (далее - административный регламент) разработан в целях повышения качества исполнения муниципальной услуги, создания комфортных условий для получателей муниципальной услуги (далее - заявителей) и определяет порядок, сроки и последовательность действий (далее - 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102"/>
      <w:bookmarkStart w:id="7" w:name="sub_1103"/>
      <w:bookmarkEnd w:id="6"/>
      <w:bookmarkEnd w:id="7"/>
      <w:r>
        <w:rPr>
          <w:sz w:val="24"/>
          <w:szCs w:val="24"/>
        </w:rPr>
        <w:t>1.3. Заявитель - физические лица либо их уполномоченные представители, обратившиеся в орган, предоставляющий муниципальные услуги с запросом, выраженным в письменной или электро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103"/>
      <w:bookmarkStart w:id="9" w:name="sub_1104"/>
      <w:bookmarkEnd w:id="8"/>
      <w:bookmarkEnd w:id="9"/>
      <w:r>
        <w:rPr>
          <w:sz w:val="24"/>
          <w:szCs w:val="24"/>
        </w:rPr>
        <w:t>1.4. Заявителям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1104"/>
      <w:bookmarkEnd w:id="10"/>
      <w:r>
        <w:rPr>
          <w:sz w:val="24"/>
          <w:szCs w:val="24"/>
        </w:rPr>
        <w:t>- дети - 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алоимущие граждане, признанные по установленным </w:t>
      </w:r>
      <w:hyperlink r:id="rId2">
        <w:r>
          <w:rPr>
            <w:rStyle w:val="InternetLink"/>
            <w:color w:val="000000"/>
            <w:sz w:val="24"/>
            <w:szCs w:val="24"/>
          </w:rPr>
          <w:t>Жилищным кодексом</w:t>
        </w:r>
      </w:hyperlink>
      <w:r>
        <w:rPr>
          <w:sz w:val="24"/>
          <w:szCs w:val="24"/>
        </w:rPr>
        <w:t xml:space="preserve"> РФ основаниям нуждающимися в жилых помещениях и которым предоставлено жилое помещение по договору социального найм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проживающие на законных основаниях в жилом помещении, находящемся в муниципальной собственности и до настоящего времени не заключившие договор социального найма на это жилое помещение.</w:t>
      </w:r>
    </w:p>
    <w:p>
      <w:pPr>
        <w:pStyle w:val="Normal"/>
        <w:ind w:firstLine="720"/>
        <w:jc w:val="both"/>
        <w:rPr/>
      </w:pPr>
      <w:bookmarkStart w:id="11" w:name="sub_1105"/>
      <w:bookmarkEnd w:id="11"/>
      <w:r>
        <w:rPr>
          <w:sz w:val="24"/>
          <w:szCs w:val="24"/>
        </w:rPr>
        <w:t xml:space="preserve">1.5. Одним из основных принципов предоставления муниципальной услуги является доступность обращения за предоставлением муниципальной услуги и предоставление муниципальной услуги, в том числе для лиц с ограниченными возможностями здоровь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.11.1995 N 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105"/>
      <w:bookmarkStart w:id="13" w:name="sub_1200"/>
      <w:bookmarkEnd w:id="12"/>
      <w:bookmarkEnd w:id="13"/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200"/>
      <w:bookmarkStart w:id="15" w:name="sub_1200"/>
      <w:bookmarkEnd w:id="15"/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201"/>
      <w:r>
        <w:rPr>
          <w:sz w:val="24"/>
          <w:szCs w:val="24"/>
        </w:rPr>
        <w:t xml:space="preserve">2.1. </w:t>
      </w:r>
      <w:bookmarkEnd w:id="16"/>
      <w:r>
        <w:rPr>
          <w:sz w:val="24"/>
          <w:szCs w:val="24"/>
        </w:rPr>
        <w:t>Наименование муниципальной услуги - муниципальная услуга по заключению договоров социального найма жилых помещен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bookmarkStart w:id="17" w:name="sub_1202"/>
      <w:r>
        <w:rPr>
          <w:sz w:val="24"/>
          <w:szCs w:val="24"/>
        </w:rPr>
        <w:t xml:space="preserve">2.2. Наименование органа, предоставляющего муниципальную услугу – </w:t>
      </w:r>
      <w:bookmarkEnd w:id="17"/>
      <w:r>
        <w:rPr>
          <w:sz w:val="24"/>
          <w:szCs w:val="24"/>
        </w:rPr>
        <w:t>Администрация муниципального района «Магарамкентский район» (далее – администрация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формация о местонахождении, почтовом и электронном адресе, контактный телефон, факс, дни и часы приема граждан указаны в </w:t>
      </w:r>
      <w:r>
        <w:rPr>
          <w:sz w:val="24"/>
          <w:szCs w:val="24"/>
          <w:u w:val="single"/>
        </w:rPr>
        <w:t>Приложении №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Исполнение муниципальной услуги осуществляется отделом муниципального имущества МР «Магарамкентский район». Исполнителем муниципальной услуги  является специалист отдела муниципального имущества , курирующий объекты социальной сферы муниципального района «Магарамкентский район» или в его отсутствие замещающий его специалист отдела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сполнение муниципальной услуги по  заключению договоров социального найма жилых помещений осуществляется отделом муниципального имущества (далее - отделом) на безвозмезд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1203"/>
      <w:r>
        <w:rPr>
          <w:sz w:val="24"/>
          <w:szCs w:val="24"/>
        </w:rPr>
        <w:t xml:space="preserve">2.5. Результатом предоставления муниципальной услуги </w:t>
      </w:r>
      <w:bookmarkEnd w:id="18"/>
      <w:r>
        <w:rPr>
          <w:sz w:val="24"/>
          <w:szCs w:val="24"/>
        </w:rPr>
        <w:t>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ключение договора социального найма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основанный отказ в предоставлении муниципальной услуги по заключению договора социального найма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204"/>
      <w:bookmarkEnd w:id="19"/>
      <w:r>
        <w:rPr>
          <w:sz w:val="24"/>
          <w:szCs w:val="24"/>
        </w:rPr>
        <w:t>2.6. Сроки предоставления муниципальной услуги.</w:t>
      </w:r>
    </w:p>
    <w:p>
      <w:pPr>
        <w:pStyle w:val="Normal"/>
        <w:jc w:val="both"/>
        <w:rPr/>
      </w:pPr>
      <w:bookmarkStart w:id="20" w:name="sub_1204"/>
      <w:bookmarkEnd w:id="2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услуга предоставляется в течение 10 рабочих дней, с даты подачи (регистрации) гражданином или его законным представителем письменного заявления и пакета необходим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205"/>
      <w:bookmarkEnd w:id="21"/>
      <w:r>
        <w:rPr>
          <w:sz w:val="24"/>
          <w:szCs w:val="24"/>
        </w:rPr>
        <w:t>2.7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205"/>
      <w:bookmarkEnd w:id="22"/>
      <w:r>
        <w:rPr>
          <w:sz w:val="24"/>
          <w:szCs w:val="24"/>
        </w:rPr>
        <w:t>Заключение договора социального найма жилого помещения осуществляется в соответствии с действующим законодатель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-IVсд Устав муниципального района "Магарамкентский район" Республики Дагестан. Принят решением Собрания депутатов муниципального района "Магарамкентский район" Республики Дагестан от 07.06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-ФЗ Федеральным законом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78 Постановление Правительства РФ от 15.06.2009 N 478 (ред. от 16.06.2010)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93-р Распоряжение Правительства РФ от 17.12.2009 N 1993-р (ред. от 28.12.2011)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52-ФЗ Федеральный закон "О персональных данных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88-ФЗ Жилищный кодекс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206"/>
      <w:bookmarkEnd w:id="23"/>
      <w:r>
        <w:rPr>
          <w:sz w:val="24"/>
          <w:szCs w:val="24"/>
        </w:rPr>
        <w:t>2.8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24" w:name="sub_1206"/>
      <w:bookmarkStart w:id="25" w:name="sub_12061"/>
      <w:bookmarkEnd w:id="24"/>
      <w:bookmarkEnd w:id="25"/>
      <w:r>
        <w:rPr>
          <w:sz w:val="24"/>
          <w:szCs w:val="24"/>
        </w:rPr>
        <w:t>2.8.1. Основанием для рассмотрения вопроса о предоставлении муниципальной услуги по заключению договора социального найма жилого помещения является предоставление гражданину жилого помещения по договору социального найма или факт проживания на законном основании в жилом помещении, находящемся в собственности Муниципального района «Магарамкент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едоставлении жилого помещения рассматривает и принимает решение Начальник отдела муниципального имущества МР «Магарамкент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2061"/>
      <w:bookmarkStart w:id="27" w:name="sub_12062"/>
      <w:bookmarkEnd w:id="26"/>
      <w:bookmarkEnd w:id="27"/>
      <w:r>
        <w:rPr>
          <w:sz w:val="24"/>
          <w:szCs w:val="24"/>
        </w:rPr>
        <w:t>2.8.2. Для принятия решения о предоставлении муниципальной услуги заявитель предоставляет следующий пакет документов:</w:t>
      </w:r>
    </w:p>
    <w:p>
      <w:pPr>
        <w:pStyle w:val="Normal"/>
        <w:ind w:firstLine="720"/>
        <w:jc w:val="both"/>
        <w:rPr/>
      </w:pPr>
      <w:bookmarkStart w:id="28" w:name="sub_12062"/>
      <w:bookmarkEnd w:id="28"/>
      <w:r>
        <w:rPr>
          <w:sz w:val="24"/>
          <w:szCs w:val="24"/>
        </w:rPr>
        <w:t>- письменное обращение заявителя (</w:t>
      </w:r>
      <w:r>
        <w:rPr>
          <w:sz w:val="24"/>
          <w:szCs w:val="24"/>
          <w:u w:val="single"/>
        </w:rPr>
        <w:t>Приложение №2</w:t>
      </w:r>
      <w:r>
        <w:rPr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ордера и технического паспорта на жилое помещение (для лиц, проживающих на законном основании в жилом помещении, находящемся в муниципальной собственности и до настоящего времени не заключивших договор социального найма на это жилое помещ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домовой книги по месту рег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ю финансово-лицевого сч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пию Постановления администрации муниципального района «Магарамкентский район» о предоставлении жилого помещения по договору социального найма и копию технического паспорта на предоставляемое жилое помещен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в установленном порядке доверенность, в случае заключения договора социального найма уполномоченным представителем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онтактный телефон для обратной связи (по желанию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3. В соответствии со ст.ст. 70, 82 Жилищного кодекса РФ после заключения договора социального найма Наниматель жилого помещения обязан  информировать Наймодателя обо всех изменениях в письменной форме, с предоставлением копий документов подтверждающих эти изменения, для  внесения их в заключенный договор социального найма жилого помещения в виде дополнительного соглашения к нем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4. Договор социального найма жилого помещения является бессрочным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8.5. Договора, заключенные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5.2005 г. N 315, переоформлению не подлежат, но на основании части 3 статьи 69 Жилищного кодекса РФ в них должны быть внести  изменения с указанием всех членов семьи, проживающих совместно с Нанима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2063"/>
      <w:bookmarkEnd w:id="29"/>
      <w:r>
        <w:rPr>
          <w:sz w:val="24"/>
          <w:szCs w:val="24"/>
        </w:rPr>
        <w:t>2.8.6. Документы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2063"/>
      <w:bookmarkEnd w:id="30"/>
      <w:r>
        <w:rPr>
          <w:sz w:val="24"/>
          <w:szCs w:val="24"/>
        </w:rPr>
        <w:t>- тексты написаны разборчи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подчистки, приписки, зачеркнутые слова и иные не оговоренные ис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207"/>
      <w:bookmarkEnd w:id="31"/>
      <w:r>
        <w:rPr>
          <w:sz w:val="24"/>
          <w:szCs w:val="24"/>
        </w:rPr>
        <w:t>2.9. Исчерпывающий перечень оснований для отказа в приеме документов и предоставлении муниципальной услуги.</w:t>
      </w:r>
    </w:p>
    <w:p>
      <w:pPr>
        <w:pStyle w:val="Normal"/>
        <w:ind w:firstLine="720"/>
        <w:jc w:val="both"/>
        <w:rPr/>
      </w:pPr>
      <w:bookmarkStart w:id="32" w:name="sub_1207"/>
      <w:bookmarkStart w:id="33" w:name="sub_12071"/>
      <w:bookmarkEnd w:id="32"/>
      <w:bookmarkEnd w:id="33"/>
      <w:r>
        <w:rPr>
          <w:sz w:val="24"/>
          <w:szCs w:val="24"/>
        </w:rPr>
        <w:t xml:space="preserve">2.9.1. Основанием для отказа в приеме документов, необходимых для предоставления муниципальной услуги является несоблюдение требований к письменному обращению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 Федерального закона от 02 мая 2006 года N 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2071"/>
      <w:bookmarkStart w:id="35" w:name="sub_12081"/>
      <w:bookmarkEnd w:id="34"/>
      <w:bookmarkEnd w:id="35"/>
      <w:r>
        <w:rPr>
          <w:sz w:val="24"/>
          <w:szCs w:val="24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bookmarkStart w:id="36" w:name="sub_12081"/>
      <w:bookmarkEnd w:id="36"/>
      <w:r>
        <w:rPr>
          <w:sz w:val="24"/>
          <w:szCs w:val="24"/>
        </w:rPr>
        <w:t xml:space="preserve">- не предоставление документов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206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2.8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тупившее в законную силу судебное решение по вопросам, содержавшимся в заявлении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кращении рассмотрения обращения, поступившее от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соответствие предоставленных гражданином документов требования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20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. 2.8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5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12082"/>
      <w:bookmarkEnd w:id="37"/>
      <w:r>
        <w:rPr>
          <w:sz w:val="24"/>
          <w:szCs w:val="24"/>
        </w:rPr>
        <w:t>2.9.3. Основанием для приостановления предоставления муниципальной услуги является соответствующее заявление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2082"/>
      <w:bookmarkStart w:id="39" w:name="sub_1210"/>
      <w:bookmarkEnd w:id="38"/>
      <w:bookmarkEnd w:id="39"/>
      <w:r>
        <w:rPr>
          <w:sz w:val="24"/>
          <w:szCs w:val="24"/>
        </w:rPr>
        <w:t>2.10. Максимальный срок ожидания в очереди при подаче запроса предоставления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1210"/>
      <w:bookmarkStart w:id="41" w:name="sub_1211"/>
      <w:bookmarkEnd w:id="40"/>
      <w:r>
        <w:rPr>
          <w:sz w:val="24"/>
          <w:szCs w:val="24"/>
        </w:rPr>
        <w:t xml:space="preserve">2.11. </w:t>
      </w:r>
      <w:bookmarkEnd w:id="41"/>
      <w:r>
        <w:rPr>
          <w:sz w:val="24"/>
          <w:szCs w:val="24"/>
        </w:rPr>
        <w:t>Письменное обращение заявителя о предоставлении муниципальной услуги регистрируется в течение одного дня с момента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2" w:name="sub_1212"/>
      <w:bookmarkEnd w:id="42"/>
      <w:r>
        <w:rPr>
          <w:sz w:val="24"/>
          <w:szCs w:val="24"/>
        </w:rPr>
        <w:t xml:space="preserve">2.12. Требования к помещениям и местам, предназначенным для предоставления муниципальной услуги, информационным стендам с образцами их заполнения и перечнем необходимых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ыделенное для осуществления функции по предоставлению муниципальной услуги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212"/>
      <w:bookmarkStart w:id="44" w:name="sub_12122"/>
      <w:bookmarkEnd w:id="43"/>
      <w:bookmarkEnd w:id="44"/>
      <w:r>
        <w:rPr>
          <w:sz w:val="24"/>
          <w:szCs w:val="24"/>
        </w:rPr>
        <w:t>2.12.2. Требования к размещению и оформлению визуальной и текст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12122"/>
      <w:bookmarkEnd w:id="45"/>
      <w:r>
        <w:rPr>
          <w:sz w:val="24"/>
          <w:szCs w:val="24"/>
        </w:rPr>
        <w:t>На информационных стендах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полномоченного специалиста по предоставлению муниципальной услуги, номер телефона и факса, график раб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административный регламен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2123"/>
      <w:bookmarkEnd w:id="46"/>
      <w:r>
        <w:rPr>
          <w:sz w:val="24"/>
          <w:szCs w:val="24"/>
        </w:rPr>
        <w:t>2.12.3. Требования к оформлению входа в зд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2123"/>
      <w:bookmarkEnd w:id="47"/>
      <w:r>
        <w:rPr>
          <w:sz w:val="24"/>
          <w:szCs w:val="24"/>
        </w:rPr>
        <w:t>- здание (строение), в котором оказывается муниципальная услуга, должно быть оборудовано входом для свободного доступа заявителей в поме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2124"/>
      <w:bookmarkEnd w:id="48"/>
      <w:r>
        <w:rPr>
          <w:sz w:val="24"/>
          <w:szCs w:val="24"/>
        </w:rPr>
        <w:t>2.12.4. Требования к местам приема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12124"/>
      <w:bookmarkEnd w:id="49"/>
      <w:r>
        <w:rPr>
          <w:sz w:val="24"/>
          <w:szCs w:val="24"/>
        </w:rPr>
        <w:t>- рабочее место специалиста отдел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213"/>
      <w:bookmarkEnd w:id="50"/>
      <w:r>
        <w:rPr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213"/>
      <w:bookmarkStart w:id="52" w:name="sub_12131"/>
      <w:bookmarkEnd w:id="51"/>
      <w:bookmarkEnd w:id="52"/>
      <w:r>
        <w:rPr>
          <w:sz w:val="24"/>
          <w:szCs w:val="24"/>
        </w:rPr>
        <w:t>2.13.1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2131"/>
      <w:bookmarkEnd w:id="53"/>
      <w:r>
        <w:rPr>
          <w:sz w:val="24"/>
          <w:szCs w:val="24"/>
        </w:rPr>
        <w:t>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Административного регламента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формации об оказании муниципальной услуги в средствах массовой информации, общедоступных местах, на стендах в отд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епень удовлетворенности граждан качеством и доступностью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, учет и анализ обращений и жалоб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12132"/>
      <w:bookmarkEnd w:id="54"/>
      <w:r>
        <w:rPr>
          <w:sz w:val="24"/>
          <w:szCs w:val="24"/>
        </w:rPr>
        <w:t>2.13.2. Информация о порядке предоставления муниципальной услуги пред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2132"/>
      <w:bookmarkEnd w:id="55"/>
      <w:r>
        <w:rPr>
          <w:sz w:val="24"/>
          <w:szCs w:val="24"/>
        </w:rPr>
        <w:t>- непосредственно уполномоченным специалистом отдела при личном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2133"/>
      <w:bookmarkEnd w:id="56"/>
      <w:r>
        <w:rPr>
          <w:sz w:val="24"/>
          <w:szCs w:val="24"/>
        </w:rPr>
        <w:t>2.13.3. 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2133"/>
      <w:bookmarkEnd w:id="57"/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bookmarkStart w:id="58" w:name="sub_12134"/>
      <w:bookmarkEnd w:id="58"/>
      <w:r>
        <w:rPr>
          <w:sz w:val="24"/>
          <w:szCs w:val="24"/>
        </w:rPr>
        <w:t xml:space="preserve">2.13.4. В любое время с момента приема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206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е 2.8.2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обращения.</w:t>
      </w:r>
    </w:p>
    <w:p>
      <w:pPr>
        <w:pStyle w:val="Normal"/>
        <w:ind w:firstLine="720"/>
        <w:jc w:val="both"/>
        <w:rPr/>
      </w:pPr>
      <w:bookmarkStart w:id="59" w:name="sub_12134"/>
      <w:bookmarkStart w:id="60" w:name="sub_12135"/>
      <w:bookmarkEnd w:id="59"/>
      <w:bookmarkEnd w:id="60"/>
      <w:r>
        <w:rPr>
          <w:sz w:val="24"/>
          <w:szCs w:val="24"/>
        </w:rPr>
        <w:t xml:space="preserve">2.13.5. Консультации по вопросам предоставления муниципальной услуги осуществляются при личном обращении граждан, а также с использованием средств почтовой, телефонной и электронной связи (по телефонам и электронным адресам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12135"/>
      <w:bookmarkStart w:id="62" w:name="sub_12136"/>
      <w:bookmarkEnd w:id="61"/>
      <w:bookmarkEnd w:id="62"/>
      <w:r>
        <w:rPr>
          <w:sz w:val="24"/>
          <w:szCs w:val="24"/>
        </w:rPr>
        <w:t>2.13.6. 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3" w:name="sub_12136"/>
      <w:bookmarkEnd w:id="63"/>
      <w:r>
        <w:rPr>
          <w:sz w:val="24"/>
          <w:szCs w:val="24"/>
        </w:rPr>
        <w:t>- 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бегать конфликтных ситуаций, способных нанести ущерб их репутации или авторитету Администрации муниципа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а и законные интересы заяв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12137"/>
      <w:bookmarkEnd w:id="64"/>
      <w:r>
        <w:rPr>
          <w:sz w:val="24"/>
          <w:szCs w:val="24"/>
        </w:rPr>
        <w:t>2.13.7. 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5" w:name="sub_12137"/>
      <w:bookmarkEnd w:id="65"/>
      <w:r>
        <w:rPr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20 минут.</w:t>
      </w:r>
    </w:p>
    <w:p>
      <w:pPr>
        <w:pStyle w:val="Normal"/>
        <w:ind w:firstLine="720"/>
        <w:jc w:val="both"/>
        <w:rPr/>
      </w:pPr>
      <w:bookmarkStart w:id="66" w:name="sub_12138"/>
      <w:r>
        <w:rPr>
          <w:sz w:val="24"/>
          <w:szCs w:val="24"/>
        </w:rPr>
        <w:t>2.13.8. Консультации и прием уполномоченного специалиста осуществляются в соответствии с режимом работы (</w:t>
      </w:r>
      <w:r>
        <w:rPr>
          <w:sz w:val="24"/>
          <w:szCs w:val="24"/>
          <w:u w:val="single"/>
        </w:rPr>
        <w:t>Приложение</w:t>
      </w:r>
      <w:bookmarkEnd w:id="66"/>
      <w:r>
        <w:rPr>
          <w:sz w:val="24"/>
          <w:szCs w:val="24"/>
          <w:u w:val="single"/>
        </w:rPr>
        <w:t xml:space="preserve"> №1</w:t>
      </w:r>
      <w:r>
        <w:rPr>
          <w:sz w:val="24"/>
          <w:szCs w:val="24"/>
        </w:rPr>
        <w:t xml:space="preserve"> к Административному регламен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67" w:name="sub_1300"/>
      <w:bookmarkEnd w:id="67"/>
      <w:r>
        <w:rPr>
          <w:b/>
          <w:bCs/>
          <w:sz w:val="24"/>
          <w:szCs w:val="24"/>
        </w:rPr>
        <w:t>3. Состав, последовательность и сроки выполнения административных процедур, требования к порядку их выполне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8" w:name="sub_1300"/>
      <w:bookmarkStart w:id="69" w:name="sub_1300"/>
      <w:bookmarkEnd w:id="69"/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1301"/>
      <w:bookmarkEnd w:id="70"/>
      <w:r>
        <w:rPr>
          <w:sz w:val="24"/>
          <w:szCs w:val="24"/>
        </w:rPr>
        <w:t>3.1. Исполнение муниципальной услуги по заключению договоров социального найма жилых помещений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1" w:name="sub_1301"/>
      <w:bookmarkEnd w:id="71"/>
      <w:r>
        <w:rPr>
          <w:sz w:val="24"/>
          <w:szCs w:val="24"/>
        </w:rPr>
        <w:t>- прием заявления с необходимым комплектом документов и выдача расписки в получении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я заявления и поручение его исполнителю в соответствии с резолюцией заместителя главы администрации города – начальника Управления по городскому хозяйств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пециалистом отдела предоставленных документов и подготовка проекта договора социального найма жилого помещения или уведомления об отказе в заключении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проекта договора социального найма или уведомления об отказе в заключении договора со стороны Наймодателя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ание договора социального найма Нанимателем жилого помещения, регистрация и  выдача готового документа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2" w:name="sub_13011"/>
      <w:bookmarkEnd w:id="72"/>
      <w:r>
        <w:rPr>
          <w:b/>
          <w:bCs/>
          <w:sz w:val="24"/>
          <w:szCs w:val="24"/>
        </w:rPr>
        <w:t>3.1.1. Административная процедура N 1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3" w:name="sub_13011"/>
      <w:bookmarkStart w:id="74" w:name="sub_13011"/>
      <w:bookmarkEnd w:id="7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начала исполнения процедуры приема документов является личное письменное обращение заявителя по установленной форме (</w:t>
      </w:r>
      <w:r>
        <w:rPr>
          <w:sz w:val="24"/>
          <w:szCs w:val="24"/>
          <w:u w:val="single"/>
        </w:rPr>
        <w:t>Приложение №2</w:t>
      </w:r>
      <w:r>
        <w:rPr>
          <w:sz w:val="24"/>
          <w:szCs w:val="24"/>
        </w:rPr>
        <w:t xml:space="preserve"> к Административному регламенту) либо его уполномоченного представителя с предоставлением комплекта документов, необходимых для исполнения муниципальной процед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отдела, при обращении заявителя, устанавливает предмет обращения, личность заявителя по предъявленному документу, удостоверяющему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5 минут на каждого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полномоченный специалист отдела проверяет наличие всех необходимых документов, исходя из перечня документов, приведе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206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2.8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5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при личном обращении заявителя сверяет оригиналы с предоставленными копиями документов и заверяет копии своей подписью с указанием фамилии, инициалов, даты заве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0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аличии заявления и полного комплекта документов специалист отдела оформляет расписку в приеме документов </w:t>
      </w:r>
      <w:r>
        <w:rPr>
          <w:sz w:val="24"/>
          <w:szCs w:val="24"/>
          <w:u w:val="single"/>
        </w:rPr>
        <w:t>(приложение №3</w:t>
      </w:r>
      <w:r>
        <w:rPr>
          <w:sz w:val="24"/>
          <w:szCs w:val="24"/>
        </w:rPr>
        <w:t xml:space="preserve"> к Административному регламен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приема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.И.О. заявителя, которому выдается расп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с указанием их наимен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или оригинал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истов в каждом экземпляре доку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 выдачи готового договора социального най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 и инициалы специалиста, принявшего документы, а также его подпис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лефон, по которому заявитель в течение срока исполнения Административных процедур может получить информацию  о ходе рассмотрения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0 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передает заявление гражданина на регистрацию, которая производится в системе документооборота Управления городск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не более 30 минут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5" w:name="sub_13012"/>
      <w:bookmarkEnd w:id="75"/>
      <w:r>
        <w:rPr>
          <w:b/>
          <w:bCs/>
          <w:sz w:val="24"/>
          <w:szCs w:val="24"/>
        </w:rPr>
        <w:t>3.1.2. Административная процедура N 2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6" w:name="sub_13012"/>
      <w:bookmarkStart w:id="77" w:name="sub_13012"/>
      <w:bookmarkEnd w:id="7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процедуры рассмотрения заявления о заключении договора социального найма жилого помещения является регистрация этого заявления в системе документооборота УГХ и поручение его исполнителю в соответствии с резолюцией заместителя главы администрации района – начальника отдела муниципального имущества, которая включает в себ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ю и инициалы исполн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пору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пис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3. Административная процедура N 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которому поручено рассмотрение заявления проверяет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8" w:name="sub_130121"/>
      <w:bookmarkEnd w:id="78"/>
      <w:r>
        <w:rPr>
          <w:sz w:val="24"/>
          <w:szCs w:val="24"/>
        </w:rPr>
        <w:t>1) наличие права собственности муниципального образования на жилое поме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sub_130121"/>
      <w:bookmarkStart w:id="80" w:name="sub_130122"/>
      <w:bookmarkEnd w:id="79"/>
      <w:bookmarkEnd w:id="80"/>
      <w:r>
        <w:rPr>
          <w:sz w:val="24"/>
          <w:szCs w:val="24"/>
        </w:rPr>
        <w:t>2) включение жилого помещения в реестр объектов муниципального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130122"/>
      <w:bookmarkStart w:id="82" w:name="sub_130123"/>
      <w:bookmarkEnd w:id="81"/>
      <w:bookmarkEnd w:id="82"/>
      <w:r>
        <w:rPr>
          <w:sz w:val="24"/>
          <w:szCs w:val="24"/>
        </w:rPr>
        <w:t>3) соответствие технических характеристик жилого помещения в реестре объектов муниципального жилищного фонда и техническом паспорте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3" w:name="sub_130123"/>
      <w:bookmarkStart w:id="84" w:name="sub_130124"/>
      <w:bookmarkEnd w:id="83"/>
      <w:bookmarkEnd w:id="84"/>
      <w:r>
        <w:rPr>
          <w:sz w:val="24"/>
          <w:szCs w:val="24"/>
        </w:rPr>
        <w:t>4) перечень лиц, зарегистрированных в жилом помещении по месту жи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5" w:name="sub_130124"/>
      <w:bookmarkStart w:id="86" w:name="sub_130125"/>
      <w:bookmarkEnd w:id="85"/>
      <w:bookmarkEnd w:id="86"/>
      <w:r>
        <w:rPr>
          <w:sz w:val="24"/>
          <w:szCs w:val="24"/>
        </w:rPr>
        <w:t>5) соответствие представленных документов требованиям законод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7" w:name="sub_130125"/>
      <w:bookmarkStart w:id="88" w:name="sub_130126"/>
      <w:bookmarkEnd w:id="87"/>
      <w:r>
        <w:rPr>
          <w:sz w:val="24"/>
          <w:szCs w:val="24"/>
        </w:rPr>
        <w:t>6) наличие полномочий у представителя, если заявление подано представителем.</w:t>
      </w:r>
      <w:bookmarkEnd w:id="88"/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заявления и документов специалист отдела осуществляет подготовку проекта договора социального найма жилого помещения (</w:t>
      </w:r>
      <w:r>
        <w:rPr>
          <w:sz w:val="24"/>
          <w:szCs w:val="24"/>
          <w:u w:val="single"/>
        </w:rPr>
        <w:t>Приложение №6</w:t>
      </w:r>
      <w:r>
        <w:rPr>
          <w:sz w:val="24"/>
          <w:szCs w:val="24"/>
        </w:rPr>
        <w:t xml:space="preserve"> к Административному регламенту) или уведомления об отказе в предоставлении муниципальной услуги по заключению договора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говор социального найма включ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ведения о собственнике, Наймодателя жилого помещени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ражданине, Нанимателе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шении, по которому предоставлено жилое поме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 членах семьи Нанимателя и гражданах, зарегистрированных по месту постоянного прожи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ставителе, а также о документе, в соответствии с которым действует представите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жилом помещении (почтовый адрес, площадь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ммунальных услугах, предоставляемых Нанимателю за 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 передачи Наймодателем жилого помещения Нанимателю этого жилого помещения (тип дома, этажность, степень износа и т.д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й услуги по заключению договора социального найма жилого помещения  оформляется на бланке отдела муниципального имущества администрации Магарамкентского района и содержит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явител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жилом поме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чину и основание для отказа в передаче жилого помещения по договору социального найма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 обжалования принят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ксимальный срок выполнения административной процедуры составляет 2 (два) рабочих дн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89" w:name="sub_13013"/>
      <w:bookmarkEnd w:id="89"/>
      <w:r>
        <w:rPr>
          <w:b/>
          <w:bCs/>
          <w:sz w:val="24"/>
          <w:szCs w:val="24"/>
        </w:rPr>
        <w:t>3.1.3. Административная процедура N 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0" w:name="sub_13013"/>
      <w:bookmarkEnd w:id="9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договора социального найма составляется в двух экземплярах, один из которых после подписания сторонами хранится у Наймодателя, другой – у Нанимателя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роекта договора социального найма жилого помещения, либо уведомления об отказе в  заключении договора производится Заместителем главы администрации города – начальником Управления по городскому хозяйству и скрепляется печатью Наймодателя (администрации город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я об отказе в предоставлении муниципальной услуги по заключению договора социального найма жилого помещения производится в системе документооборота Управления городск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2 (два) рабочих дн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5. Административная процедура N5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жилого помещения выдается заявителю в день его подписания заявителем (Нанимателем жилого помещения) либо его законным предста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 договора социального найма жилого помещения заявителем (Нанимателем жилого помещения) специалист отдела производит его регистрацию в журнале учета регистрации договоров социального найма жилых помещений с присвоением ему номера и даты рег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урнал учета регистрации договоров социального найма жилых помещений должен быть пронумерован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3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№ 4</w:t>
      </w:r>
      <w:r>
        <w:rPr>
          <w:sz w:val="24"/>
          <w:szCs w:val="24"/>
        </w:rPr>
        <w:t xml:space="preserve"> к Административному регламент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0 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заключении договора социального найма жилого помещения выдается заявителю (его законному представителю) либо направляется ему по почте на адрес, указанный заявителем при подач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выдано заявителю либо отправлено по почте в течение 3 (трех) рабочих дней после принятия решения об отказе в заключении договора социального най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формирует архив жилищного отдела УГХ и хранит экземпляры заключенных договоров социального найма жилых помещ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1" w:name="sub_1400"/>
      <w:bookmarkEnd w:id="91"/>
      <w:r>
        <w:rPr>
          <w:b/>
          <w:bCs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2" w:name="sub_1400"/>
      <w:bookmarkStart w:id="93" w:name="sub_1400"/>
      <w:bookmarkEnd w:id="9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работником отдела, осуществляет Заместитель главы администрации района – начальник отдела муниципального имущества, ответственный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работником отдела положений настоящего административного регламента, иных правов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Заместителем главы администрации города – начальником Управления по городскому хозяй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ринятие решений, подготовка ответов на обращения заявителей, содержащих жалобы на решения, действия (бездействие) работников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4" w:name="sub_1500"/>
      <w:bookmarkEnd w:id="94"/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 действий (бездействия) органа, предоставляющего муниципальную услугу, а также должностных лиц или муниципальных служащих.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5" w:name="sub_1500"/>
      <w:bookmarkStart w:id="96" w:name="sub_1500"/>
      <w:bookmarkEnd w:id="96"/>
    </w:p>
    <w:p>
      <w:pPr>
        <w:pStyle w:val="Normal"/>
        <w:ind w:firstLine="720"/>
        <w:jc w:val="both"/>
        <w:rPr>
          <w:sz w:val="24"/>
          <w:szCs w:val="24"/>
        </w:rPr>
      </w:pPr>
      <w:bookmarkStart w:id="97" w:name="sub_1501"/>
      <w:bookmarkEnd w:id="97"/>
      <w:r>
        <w:rPr>
          <w:sz w:val="24"/>
          <w:szCs w:val="24"/>
        </w:rPr>
        <w:t>5.1. Действия (бездействие) должностных лиц, специалистов отдела, Заместителя главы администрации города, принятые ими в ходе исполнения настоящего Административного регламента могут быть обжалованы в досудебном (внесудебном) порядке.</w:t>
      </w:r>
    </w:p>
    <w:p>
      <w:pPr>
        <w:pStyle w:val="Normal"/>
        <w:ind w:firstLine="720"/>
        <w:jc w:val="both"/>
        <w:rPr/>
      </w:pPr>
      <w:bookmarkStart w:id="98" w:name="sub_1501"/>
      <w:bookmarkStart w:id="99" w:name="sub_1502"/>
      <w:bookmarkEnd w:id="98"/>
      <w:bookmarkEnd w:id="99"/>
      <w:r>
        <w:rPr>
          <w:sz w:val="24"/>
          <w:szCs w:val="24"/>
        </w:rPr>
        <w:t>5.2. Жалоба может быть адресована Главе администрации района, Заместителю главы администрации района – начальнику отдела муниципального имущества;</w:t>
      </w:r>
    </w:p>
    <w:p>
      <w:pPr>
        <w:pStyle w:val="Normal"/>
        <w:ind w:firstLine="720"/>
        <w:jc w:val="both"/>
        <w:rPr/>
      </w:pPr>
      <w:bookmarkStart w:id="100" w:name="sub_1502"/>
      <w:bookmarkStart w:id="101" w:name="sub_1503"/>
      <w:bookmarkEnd w:id="100"/>
      <w:bookmarkEnd w:id="101"/>
      <w:r>
        <w:rPr>
          <w:sz w:val="24"/>
          <w:szCs w:val="24"/>
        </w:rPr>
        <w:t xml:space="preserve">5.3. Основанием для начала досудебного (внесудебного) обжалования решений является поступление в администрацию города личного обращения от заявителя (представителя заявителя) в виде почтового отправления или по электронной почте. Заявитель может сообщить о нарушении своих прав в ходе принятия решений и действий (бездействий) органа, предоставляющего муниципальную услугу или должностных лиц, по телефонам указанным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1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настояще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2" w:name="sub_1503"/>
      <w:bookmarkStart w:id="103" w:name="sub_1504"/>
      <w:bookmarkEnd w:id="102"/>
      <w:bookmarkEnd w:id="103"/>
      <w:r>
        <w:rPr>
          <w:sz w:val="24"/>
          <w:szCs w:val="24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20"/>
        <w:jc w:val="both"/>
        <w:rPr/>
      </w:pPr>
      <w:bookmarkStart w:id="104" w:name="sub_1504"/>
      <w:bookmarkStart w:id="105" w:name="sub_1505"/>
      <w:bookmarkEnd w:id="104"/>
      <w:bookmarkEnd w:id="105"/>
      <w:r>
        <w:rPr>
          <w:sz w:val="24"/>
          <w:szCs w:val="24"/>
        </w:rPr>
        <w:t>5.5. Жалоба заявителя (</w:t>
      </w:r>
      <w:r>
        <w:rPr>
          <w:sz w:val="24"/>
          <w:szCs w:val="24"/>
          <w:u w:val="single"/>
        </w:rPr>
        <w:t xml:space="preserve">Приложение №5 </w:t>
      </w:r>
      <w:r>
        <w:rPr>
          <w:sz w:val="24"/>
          <w:szCs w:val="24"/>
        </w:rPr>
        <w:t>к Административному регламенту) должна содерж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6" w:name="sub_1505"/>
      <w:bookmarkEnd w:id="106"/>
      <w:r>
        <w:rPr>
          <w:sz w:val="24"/>
          <w:szCs w:val="24"/>
        </w:rPr>
        <w:t>- фамилию, имя, отчество (последнее – при наличии) гражданина, которым подается письменное обращение; его место регистрации постоянного проживания; наименование юридического лица, которым подается жалоба, адрес его местонах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ия прав и законных интересов заявителя, противоправного действия (бездейств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 необходимости заявитель прилагает копии  материалов и документов, подлежащих рассмотр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7" w:name="sub_1506"/>
      <w:bookmarkEnd w:id="107"/>
      <w:r>
        <w:rPr>
          <w:sz w:val="24"/>
          <w:szCs w:val="24"/>
        </w:rPr>
        <w:t>5.6. По результатам рассмотрения жалобы принимается решение: об удовлетворении требований заявителя, об отказе в их удовлетворении, об оставлении без рассмот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8" w:name="sub_1506"/>
      <w:bookmarkEnd w:id="108"/>
      <w:r>
        <w:rPr>
          <w:sz w:val="24"/>
          <w:szCs w:val="24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, в письме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й жалобе не указана фамилия заявителя, направившего жалобу, или почтовый адрес, по которому должен быть направлен ответ, то ответ на жалобу не д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9" w:name="sub_1507"/>
      <w:bookmarkEnd w:id="109"/>
      <w:r>
        <w:rPr>
          <w:sz w:val="24"/>
          <w:szCs w:val="24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, а гражданину, направившему обращение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0" w:name="sub_1507"/>
      <w:bookmarkStart w:id="111" w:name="sub_1508"/>
      <w:bookmarkEnd w:id="110"/>
      <w:bookmarkEnd w:id="111"/>
      <w:r>
        <w:rPr>
          <w:sz w:val="24"/>
          <w:szCs w:val="24"/>
        </w:rPr>
        <w:t>5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2" w:name="sub_1508"/>
      <w:bookmarkStart w:id="113" w:name="sub_1509"/>
      <w:bookmarkEnd w:id="112"/>
      <w:bookmarkEnd w:id="113"/>
      <w:r>
        <w:rPr>
          <w:sz w:val="24"/>
          <w:szCs w:val="24"/>
        </w:rPr>
        <w:t>5.9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, предоставляющий муниципальную услуг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ь вправе оспорить в суде решения, действия (бездействия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4" w:name="sub_1509"/>
      <w:bookmarkStart w:id="115" w:name="sub_1509"/>
      <w:bookmarkEnd w:id="1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16" w:name="sub_1010"/>
      <w:bookmarkEnd w:id="116"/>
      <w:r>
        <w:rPr>
          <w:b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17" w:name="sub_1010"/>
      <w:bookmarkEnd w:id="117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  <w:u w:val="single"/>
        </w:rPr>
        <w:t>Информация</w:t>
        <w:br/>
      </w:r>
      <w:r>
        <w:rPr>
          <w:b/>
          <w:bCs/>
          <w:sz w:val="24"/>
          <w:szCs w:val="24"/>
        </w:rPr>
        <w:t>об органе, предоставляющем муниципальную услугу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очтовый адрес</w:t>
      </w:r>
      <w:r>
        <w:rPr>
          <w:sz w:val="24"/>
          <w:szCs w:val="24"/>
        </w:rPr>
        <w:t>: 368780 РД Магарамкентский район с. Магарамкент ул. Гагарина д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Телефон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 xml:space="preserve">8 (235) 25009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Факс</w:t>
      </w:r>
      <w:r>
        <w:rPr>
          <w:sz w:val="24"/>
          <w:szCs w:val="24"/>
        </w:rPr>
        <w:t>: 8 (235) 25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www.</w:t>
      </w:r>
      <w:r>
        <w:rPr>
          <w:sz w:val="24"/>
          <w:szCs w:val="24"/>
          <w:lang w:val="en-US"/>
        </w:rPr>
        <w:t>magaramke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Электронная почта</w:t>
      </w:r>
      <w:r>
        <w:rPr/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td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mushest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жим приема граждан</w:t>
      </w:r>
      <w:r>
        <w:rPr>
          <w:sz w:val="24"/>
          <w:szCs w:val="24"/>
        </w:rPr>
        <w:t>: вторник, пятница – с 8.00 часов до 17.00 часов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ерерыв на обед с 12.00 до 13.00 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18" w:name="sub_1020"/>
      <w:bookmarkEnd w:id="118"/>
      <w:r>
        <w:rPr>
          <w:b/>
          <w:bCs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b/>
          <w:b/>
          <w:sz w:val="24"/>
          <w:szCs w:val="24"/>
          <w:u w:val="single"/>
        </w:rPr>
      </w:pPr>
      <w:bookmarkStart w:id="119" w:name="sub_1020"/>
      <w:bookmarkEnd w:id="119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Заместителю главы администрации района -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чальнику отдела 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.И.О.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т    _______________________________,  </w:t>
      </w:r>
      <w:r>
        <w:rPr/>
        <w:t xml:space="preserve">                                                                     (Ф.И.О. заявителя)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лица _______________________________ ,                                                                                     (</w:t>
      </w:r>
      <w:r>
        <w:rPr/>
        <w:t>адрес места постоянного проживания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дом №_____,    кв. №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конт. тел. ________________________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л е н и е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заключить со мной договор социального найма на жилое помещение по указанному адресу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» _____________ 20__ 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</w:t>
      </w:r>
      <w:r>
        <w:rPr/>
        <w:t xml:space="preserve">                        (подпись заявителя или уполномоч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ставителя с указанием вида документа,                                                                                             на  основании которого он действует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3</w:t>
      </w:r>
    </w:p>
    <w:p>
      <w:pPr>
        <w:pStyle w:val="Normal"/>
        <w:ind w:firstLine="698"/>
        <w:jc w:val="righ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учении документов для заключения договора социального най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“</w:t>
      </w:r>
      <w:r>
        <w:rPr>
          <w:sz w:val="24"/>
          <w:szCs w:val="24"/>
        </w:rPr>
        <w:t>_____”__________________   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на  заявителю 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, что от него получены следующие документы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(указать копия или оригинал, количество листов в документе) </w:t>
      </w:r>
    </w:p>
    <w:p>
      <w:pPr>
        <w:pStyle w:val="Style26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кументы получил 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подпись, должность, Ф.И.О. должностного лица)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готового документа: «___» ____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для справок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0" w:name="sub_1030"/>
      <w:bookmarkStart w:id="121" w:name="sub_1030"/>
      <w:bookmarkEnd w:id="121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4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22" w:name="sub_1030"/>
      <w:bookmarkEnd w:id="122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выдачи договоров социального найма жилых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96"/>
        <w:gridCol w:w="1362"/>
        <w:gridCol w:w="1572"/>
        <w:gridCol w:w="1794"/>
        <w:gridCol w:w="1273"/>
        <w:gridCol w:w="13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ним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жилого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меча-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пись в получении докумен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23" w:name="sub_1040"/>
      <w:bookmarkEnd w:id="123"/>
      <w:r>
        <w:rPr>
          <w:b/>
          <w:bCs/>
          <w:sz w:val="24"/>
          <w:szCs w:val="24"/>
        </w:rPr>
        <w:t>Приложение N 5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24" w:name="sub_1040"/>
      <w:bookmarkEnd w:id="124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Заместителю главы администрации района -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Начальнику отдела муниципального имуществ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Жалоб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* </w:t>
      </w:r>
      <w:r>
        <w:rPr/>
        <w:t>(полное наименование заявителя - юридического  лица,  либо Ф.И.О. физического лиц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</w:t>
      </w:r>
      <w:r>
        <w:rPr/>
        <w:t xml:space="preserve">* (место нахождения юридического лица, место жительства физического лиц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мер контактного телефона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рес электронной почты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д учета ИНН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на действие (бездействие)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</w:t>
      </w:r>
      <w:r>
        <w:rPr/>
        <w:t>(наименование органа, должность, Ф.И.О.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существо жалобы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(</w:t>
      </w:r>
      <w:r>
        <w:rPr/>
        <w:t>краткое  изложение обжалуемых действий (бездействий) с указанием оснований, по которым лицо, подающее жалобу, не согласно с действием  (бездействием) должностного лиц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подпись руководителя юридического лица,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либо подпись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>Примечание:</w:t>
      </w:r>
      <w:r>
        <w:rPr/>
        <w:t xml:space="preserve"> поля, отмеченные знаком - * - обязательны для за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125" w:name="sub_1070"/>
      <w:bookmarkEnd w:id="125"/>
      <w:r>
        <w:rPr>
          <w:b/>
          <w:bCs/>
          <w:sz w:val="24"/>
          <w:szCs w:val="24"/>
        </w:rPr>
        <w:t>Приложение N 6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26" w:name="sub_1070"/>
      <w:bookmarkEnd w:id="126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Типовой договор социального найма жилого помещения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(утвержден </w:t>
      </w:r>
      <w:r>
        <w:fldChar w:fldCharType="begin"/>
      </w:r>
      <w:r>
        <w:rPr>
          <w:rStyle w:val="InternetLink"/>
          <w:b w:val="false"/>
          <w:rFonts w:cs="Times New Roman" w:ascii="Times New Roman" w:hAnsi="Times New Roman"/>
          <w:color w:val="000000"/>
          <w:lang w:val="en-US" w:eastAsia="en-US"/>
        </w:rPr>
        <w:instrText xml:space="preserve"> HYPERLINK "../../C:%5CUsers%5C%D1%82%D1%80%D0%BE%D1%88%D0%B8%D0%BD%D0%B0%5CDesktop%5CRasp%5C%D0%9F%D0%BE%D1%81%D1%82,%20%D1%80%D0%B0%D1%81%D0%BF.-2011,12%5C%D0%90%D0%B4%D0%BC%D0%B8%D0%BD%D0%B8%D1%81%D1%82%D1%80%D0%B0%D1%82%D0%B8%D0%B2%D0%BD%D1%8B%D0%B9%20%D1%80%D0%B5%D0%B3%D0%BB%D0%B0%D0%BC%D0%B5%D0%BD%D1%82%20%D0%BF%D0%BE%20%D1%81%D0%BE%D1%86%D0%BD%D0%B0%D0%B9%D0%BC%D1%83.1.docx" \l "sub_0"</w:instrText>
      </w:r>
      <w:r>
        <w:rPr>
          <w:rStyle w:val="InternetLink"/>
          <w:b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lang w:val="en-US" w:eastAsia="en-US"/>
        </w:rPr>
        <w:t>постановлением</w:t>
      </w:r>
      <w:r>
        <w:rPr>
          <w:rStyle w:val="InternetLink"/>
          <w:b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Правительства Российской Федерации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21 мая 2005 г. N 315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lang w:val="en-US" w:eastAsia="en-US"/>
        </w:rPr>
        <w:t>N _________________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                                         " ____ " ___________ 20_  г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муниципального                                                      (дата, месяц, год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образования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 местного самоуправления либо иного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правомоченного собственником лица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ействующий от имени собственника жилого помещения ______________________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указать собственника: муниципальное образование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уполномочивающего документа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т   "__________" ________________ г. N ______________,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менуемый  в дальнейшем  Наймодатель,  с одной  стороны,  и гражданин(ка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,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фамилия, имя, отчество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менуемый в дальнейшем Наниматель, с другой стороны, на основании решения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 предоставлении жилого помещения от " _____ " ______________ 20____ г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N _________ заключили настоящий договор о нижеследующем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7" w:name="sub_1001"/>
      <w:bookmarkEnd w:id="127"/>
      <w:r>
        <w:rPr>
          <w:rFonts w:cs="Times New Roman" w:ascii="Times New Roman" w:hAnsi="Times New Roman"/>
          <w:color w:val="000000"/>
        </w:rPr>
        <w:t>I. Предмет договора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8" w:name="sub_1001"/>
      <w:bookmarkStart w:id="129" w:name="sub_1001"/>
      <w:bookmarkEnd w:id="129"/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. Наймодатель передает Нанимателю  и членам его семьи  в бессрочное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ладение и пользование изолированное жилое помещение, находящееся в муниципальной собственности, состоящее из _____ комнат(ы) в ___________ квартире (доме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й площадью _______ кв. метров, в том числе жилой ________ кв. метров,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 адресу: ________________________ дом N _________, корпус N __________,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вартира N __________________, для проживания в нем, а также обеспечивает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редоставление за плату коммунальных услуг: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.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электроснабжение, газоснабжение, в том числе газ в баллонах, холодное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доснабжение, водоотведение (канализация), горячее водоснабжение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 теплоснабжение (отопление), в том числе приобретение и доставка</w:t>
      </w:r>
    </w:p>
    <w:p>
      <w:pPr>
        <w:pStyle w:val="Style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вердого топлива при наличии печного отопления, - нужное указать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.  Характеристика    предоставляемого    жилого    помещения,   его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технического   состояния,   а   также   санитарно-технического   и  иного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орудования, находящегося в нем,  указана в техническом  паспорте жилого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мещения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. Совместно  с  Нанимателем  в жилое  помещение вселяются следующие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члены семьи: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)______________________________________________________________________;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)______________________________________________________________________;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)______________________________________________________________________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фамилия, имя, отчество члена семьи и степень родства с Нанимателем)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0" w:name="sub_1002"/>
      <w:bookmarkEnd w:id="130"/>
      <w:r>
        <w:rPr>
          <w:rFonts w:cs="Times New Roman" w:ascii="Times New Roman" w:hAnsi="Times New Roman"/>
          <w:color w:val="000000"/>
        </w:rPr>
        <w:t>II. Обязанности сторон</w:t>
      </w:r>
    </w:p>
    <w:p>
      <w:pPr>
        <w:pStyle w:val="Style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1" w:name="sub_1002"/>
      <w:bookmarkStart w:id="132" w:name="sub_1002"/>
      <w:bookmarkEnd w:id="13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ниматель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ймодатель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rPr>
          <w:sz w:val="24"/>
          <w:szCs w:val="24"/>
        </w:rPr>
      </w:pPr>
      <w:bookmarkStart w:id="133" w:name="sub_26"/>
      <w:bookmarkEnd w:id="133"/>
      <w:r>
        <w:rPr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rPr>
          <w:sz w:val="24"/>
          <w:szCs w:val="24"/>
        </w:rPr>
      </w:pPr>
      <w:bookmarkStart w:id="134" w:name="sub_26"/>
      <w:bookmarkEnd w:id="134"/>
      <w:r>
        <w:rPr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5" w:name="sub_1003"/>
      <w:r>
        <w:rPr>
          <w:rFonts w:cs="Times New Roman" w:ascii="Times New Roman" w:hAnsi="Times New Roman"/>
          <w:color w:val="000000"/>
        </w:rPr>
        <w:t>III. Права сторон</w:t>
      </w:r>
      <w:bookmarkEnd w:id="13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ниматель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аймодатель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6" w:name="sub_1004"/>
      <w:r>
        <w:rPr>
          <w:rFonts w:cs="Times New Roman" w:ascii="Times New Roman" w:hAnsi="Times New Roman"/>
          <w:color w:val="000000"/>
        </w:rPr>
        <w:t>IV. Порядок изменения, расторжения и прекращения договора</w:t>
      </w:r>
      <w:bookmarkEnd w:id="13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37" w:name="sub_1005"/>
      <w:r>
        <w:rPr>
          <w:rFonts w:cs="Times New Roman" w:ascii="Times New Roman" w:hAnsi="Times New Roman"/>
          <w:color w:val="000000"/>
        </w:rPr>
        <w:t>V. Прочие условия</w:t>
      </w:r>
      <w:bookmarkEnd w:id="13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ймодатель ___________                                                 Наниматель _____________</w:t>
      </w:r>
    </w:p>
    <w:p>
      <w:pPr>
        <w:pStyle w:val="Style46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(подпись)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Style4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.П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38" w:name="sub_1080"/>
      <w:bookmarkStart w:id="139" w:name="sub_1080"/>
      <w:bookmarkEnd w:id="139"/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N 7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40" w:name="sub_1080"/>
      <w:bookmarkEnd w:id="140"/>
      <w:r>
        <w:rPr>
          <w:b/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C:%5CUsers%5C%D1%82%D1%80%D0%BE%D1%88%D0%B8%D0%BD%D0%B0%5CDesktop%5C%D0%A0%D0%B5%D0%B3%D0%BB%D0%B0%D0%BC%D0%B5%D0%BD%D1%82%20%D0%B0%D0%B4%D0%BC.%20%D1%83%D1%81%D0%BB%D1%83%D0%B3%D0%B8%5C%D0%A0%D0%B5%D0%B3%D0%BB%D0%B0%D0%BC%D0%B5%D0%BD%D1%82-2..docx" \l "sub_1000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b/>
          <w:szCs w:val="24"/>
          <w:color w:val="000000"/>
        </w:rPr>
        <w:fldChar w:fldCharType="end"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«Заключение договоров социального найм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жилых помещений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лок-схема</w:t>
        <w:br/>
      </w:r>
      <w:r>
        <w:rPr>
          <w:b/>
          <w:bCs/>
          <w:sz w:val="24"/>
          <w:szCs w:val="24"/>
        </w:rPr>
        <w:t>порядка предоставления муниципальной услуги по заключению договоров социального найма жилых помещ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СУЛЬ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7175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6985</wp:posOffset>
                </wp:positionV>
                <wp:extent cx="86995" cy="635"/>
                <wp:effectExtent l="3238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5pt;margin-top:0.55pt;width:0pt;height:0pt;rotation:90" type="_x0000_t33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225</wp:posOffset>
                </wp:positionH>
                <wp:positionV relativeFrom="paragraph">
                  <wp:posOffset>7620</wp:posOffset>
                </wp:positionV>
                <wp:extent cx="635" cy="173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ем заявления с необходимым комплектом документов и выдача расписки в получении документ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8750</wp:posOffset>
                      </wp:positionV>
                      <wp:extent cx="635" cy="175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5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страция заявления и поручение его исполнителю в соответствии с резолюцией Заместителя главы администрации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3810</wp:posOffset>
                </wp:positionV>
                <wp:extent cx="63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верка специалистом отдела предоставленных документов и подготовка проекта договора или уведомления об отказе в заключении догово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065</wp:posOffset>
                </wp:positionH>
                <wp:positionV relativeFrom="paragraph">
                  <wp:posOffset>-2540</wp:posOffset>
                </wp:positionV>
                <wp:extent cx="635" cy="174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-2540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tbl>
      <w:tblPr>
        <w:tblW w:w="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исание проекта договора со стороны Наймодателя жилого помещ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889" w:leader="none"/>
        </w:tabs>
        <w:ind w:firstLine="720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-1270</wp:posOffset>
                </wp:positionV>
                <wp:extent cx="635" cy="15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-1270</wp:posOffset>
                </wp:positionV>
                <wp:extent cx="635" cy="15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en-US"/>
        </w:rPr>
        <w:t xml:space="preserve">                        </w:t>
      </w: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5025</wp:posOffset>
                </wp:positionV>
                <wp:extent cx="2679065" cy="8134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одписание уведомления об отказе в заключении  договора Наймодателем жилого поме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05pt;mso-wrap-distance-left:9pt;mso-wrap-distance-right:0pt;mso-wrap-distance-top:0pt;mso-wrap-distance-bottom:0pt;margin-top:-65.75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одписание уведомления об отказе в заключении  договора Наймодателем жилого помещ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2588895" cy="10642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ыдача уведомления об отказе в заключении  договора  либо направление его заявителю по поч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3.8pt;mso-wrap-distance-left:9pt;mso-wrap-distance-right:0pt;mso-wrap-distance-top:0pt;mso-wrap-distance-bottom:0pt;margin-top:14.9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ыдача уведомления об отказе в заключении  договора  либо направление его заявителю по поч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исание договора Нанимателем жилого помещения с регистрацией его в Журнале учета договоров  и  выдача экземпляра договора Нанимателю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-635</wp:posOffset>
                </wp:positionV>
                <wp:extent cx="635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219450" cy="8890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Экземпляр договора Наймодателя жилого помещения хранится в архиве жилищного отдела УГ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Экземпляр договора Наймодателя жилого помещения хранится в архиве жилищного отдела УГ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5">
    <w:name w:val=" Знак Знак5"/>
    <w:basedOn w:val="Style10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1">
    <w:name w:val=" Знак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3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567"/>
      <w:jc w:val="both"/>
      <w:textAlignment w:val="auto"/>
    </w:pPr>
    <w:rPr>
      <w:sz w:val="24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7">
    <w:name w:val="Внимание: Криминал!!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8">
    <w:name w:val="Внимание: недобросовестность!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9">
    <w:name w:val="Основное меню (преемственное)"/>
    <w:basedOn w:val="Normal"/>
    <w:next w:val="Normal"/>
    <w:qFormat/>
    <w:pPr>
      <w:overflowPunct w:val="true"/>
      <w:jc w:val="both"/>
      <w:textAlignment w:val="auto"/>
    </w:pPr>
    <w:rPr>
      <w:rFonts w:ascii="Verdana" w:hAnsi="Verdana" w:eastAsia="Calibri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overflowPunct w:val="true"/>
      <w:ind w:left="170" w:hanging="0"/>
      <w:jc w:val="both"/>
      <w:textAlignment w:val="auto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eastAsia="Calibri" w:cs="Arial"/>
      <w:sz w:val="24"/>
      <w:szCs w:val="24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42">
    <w:name w:val="Моноширинный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Style43">
    <w:name w:val="Необходимые документы"/>
    <w:basedOn w:val="Normal"/>
    <w:next w:val="Normal"/>
    <w:qFormat/>
    <w:pPr>
      <w:overflowPunct w:val="true"/>
      <w:ind w:left="118" w:hanging="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45">
    <w:name w:val="Объект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</w:rPr>
  </w:style>
  <w:style w:type="paragraph" w:styleId="Style4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eastAsia="Calibri" w:cs="Courier New"/>
      <w:sz w:val="24"/>
      <w:szCs w:val="24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51">
    <w:name w:val="Пример."/>
    <w:basedOn w:val="Normal"/>
    <w:next w:val="Normal"/>
    <w:qFormat/>
    <w:pPr>
      <w:overflowPunct w:val="true"/>
      <w:ind w:left="118" w:firstLine="602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4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eastAsia="Calibri" w:cs="Arial"/>
      <w:sz w:val="24"/>
      <w:szCs w:val="24"/>
    </w:rPr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garantf1://12040282.0" TargetMode="External"/><Relationship Id="rId5" Type="http://schemas.openxmlformats.org/officeDocument/2006/relationships/hyperlink" Target="garantf1://12046661.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6:00Z</dcterms:created>
  <dc:creator>Гасанов А.Н.</dc:creator>
  <dc:description/>
  <cp:keywords/>
  <dc:language>en-US</dc:language>
  <cp:lastModifiedBy>Araz</cp:lastModifiedBy>
  <cp:lastPrinted>2012-08-06T10:41:00Z</cp:lastPrinted>
  <dcterms:modified xsi:type="dcterms:W3CDTF">2012-08-06T06:42:00Z</dcterms:modified>
  <cp:revision>5</cp:revision>
  <dc:subject/>
  <dc:title>Административный регламент</dc:title>
</cp:coreProperties>
</file>