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68"/>
        <w:jc w:val="right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ind w:firstLine="72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42427156" r:id="rId2"/>
        </w:object>
      </w:r>
    </w:p>
    <w:p>
      <w:pPr>
        <w:pStyle w:val="Normal"/>
        <w:ind w:firstLine="7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2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2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66141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5pt" to="484.7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СТАНОВЛЕНИЕ № 172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>« 16 »   06    2014г.                                                                    с. Магарамкент.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8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right="37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на территории муниципального района приоритетных проектов развития Республики Дагестан </w:t>
      </w:r>
    </w:p>
    <w:p>
      <w:pPr>
        <w:pStyle w:val="Normal"/>
        <w:ind w:right="378" w:firstLine="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«точек роста» Республики Дагестан» и «Инвестиции в Дагестан» (включая подпроекты «Привлечение федеральных инвестиций», «Предприниматель – опора Дагестана»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«Магарамкентский район» проводится  определенная работа по реализации на территории муниципального района приоритетных проектов развития Республики Дагестан «Создание «точек роста» Республики Дагестан» и «Инвестиции в Дагестан»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Для создания необходимых условий развития инвестиционной деятельности и усовершенствования нормативно правовой базы на территории района: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постановлением администрации от 27.01.2014 года №26  утвержден инвестиционный паспорт муниципального района «Магарамкентский район»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5.02.2013 года №80  утверждена муниципальная целевая программа «Создание благоприятных условий для привлечения инвестиций в экономику МР «Магарамкентский район» на 2013-2017 годы»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30.01.2014 года №56  утвержден Порядок сопровождения инвестиционных проектов, реализуемых и (или) планируемых к реализации на территории МР «Магарамкентский район» по принципу одного окна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 администрации МР «Магарамкентский район» от 26 мая 2014 года №157 «О формировании  реестра инвестиционных площадок на территории муниципального района «Магарамкент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ей района для создания инвестиционной площадки ООО «АПК ЭкоПродукт» выделен земельный участок площадью 137 га под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роительство в с.Оружба вертикально-интегрированного сельскохозяйственного предприятия - птицекомплекса по производству 4500 тонн мяса бройлера живым весом в год. Общий объем инвестиций – 544,58 млн. рублей. Будут созданы более 200 рабочих мест.  В 2013 году объем инвестиций по данному объекту составил 54,7 млн.рублей, а за первое полугодие 2014 года 106,7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ено 8 га под строительство южного таможенного терминала «Виадук» для увеличения производительности и качества предоставляемых услуг лицам, перемещающим через таможенную границу товары. Пропускная способность - до  300 транспортных средств в сутки. Планируемый бюджетный эффект от реализации проекта (суммарные налоговые поступления)  с учетом льгот составит для консолидированного бюджета Республики Дагестан 32,5 млн.рублей, в том числе для республиканского бюджета Республики Дагестан – 27,6 млн.рублей. Предусмотрено создание 76 рабочих мест. В 2013 объем инвестиций составил 80 млн.рублей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.Ярагказмаляр запущены производство консервной продукции (повидло 16 видов) и цех по розливу природной минеральной столовой воды, общий объем инвестиций по которым составил 63 млн. рублей. На данных предприятиях создано 50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 располагает возможностью предоставить для создания инвестиционных площадок сельскохозяйственного типа (для развития животноводства)  два  земельных участка площадью 400 га,  находящихся на границе с Докузпаринским районом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инвестиции в основной капитал за счет всех источников финансирования по оперативным данным составили 833218 тыс. рублей, что на 41,5% больше предыдущего периода.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й инвестиционной программы в 2013 году продолжилась газификация с.Азадоглы (выполнены работы на сумму 2,0 млн. рублей),  строительство школ в с.Оружба (5,0 млн.рублей), в с.Самур (20 млн.рублей), водовода Джепель – Магарамкент (25 млн.рублей).  Ввод данного объекта запланирован в текущем году. Также продолжается и строительство других указанных объектов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В с.Магарамкент завершено строительство здания СИЗО общей стоимостью 29 млн. рублей и здания МФЦ сметной стоимостью 16,9 млн. рублей (в 2013 году освоено 9,38 млн. рублей).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государственной  поддержке дорожного хозяйства Республики Дагестан построен и сдан в эксплуатацию мост через реку Самур протяженностью 265 метров общей стоимостью 240 млн. рублей.</w:t>
      </w:r>
    </w:p>
    <w:p>
      <w:pPr>
        <w:pStyle w:val="Normal"/>
        <w:ind w:firstLine="5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продолжается активная работа по привлечению частных инвесторов.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 Нагиевым О.Н. в с.Ярагказмаляр начато строительство щебеночного завода. Объем инвестиций по данному объекту составит более 25 млн. рублей и будут созданы 25 новых рабочих мест. На 1 июня 2014 года  объем инвестиций составил 20 млн.рублей и уже создано 12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нии Бутказмаляр индивидуальным предпринимателем Гаджимурадовым В.А. начато строительство минизавода по переработке сахарного песка. Объем инвестиций по данному объекту составит около 20 млн. рублей, на предприятии будут созданы 6 новых рабочих мест. На сегодняшний день по данному объекту освоено 5 млн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К «Гранит» в с.Оружба посажен интенсивный сад на площади 4га.,  предусмотрено капельное орошение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Продолжается строительство школ в с.Билбиль на 440 ученических места и в с.Приморское на 140 ученических места. В 2013 году общий объем инвестиций по данным объектам составил около 28,5 млн. рублей.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озданию тепличных хозяйств для выращивания овощей во внесезонное время. Такие  теплицы в районе уже созданы и действуют в с.Филя, Магарамкент, Билбиль, Яруквалар. В перспективе строительство таких теплиц планируется в с.с. Тагиркентказмаляр, Картасказмаляр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 «Дербентский винно-коньячный завод» под закладку виноградников выделен земельный участок площадью 253 га.  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ООО «Южно-Дагестанский Агропромышленный Союз»  Касумкентский консервный комбинат» вблизи с.Джепель  выделен земельный участок площадью  100 га под закладку с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им коньячным комбинатом совместно с ОПХ «Гоганское» с.Азадоглы уже заложено 153 га. виноградников, в текущем году предусмотрено увеличение площад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запланирована закладка 214,7 га. виноградников и 255 га садов. С начала года уже произведена закладка 179,5 га виноградников и 55 га садов.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екта «Предприниматель - опора Дагестана» в районе принимаются меры по развитию и поддержке малого предпринимательства, которое способствует оживлению конкуренции и содействует снижению безработицы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униципального района от 27.02.2014 года №165-VCД утверждена  муниципальная программа «Развитие малого и среднего предпринимательства  в МР «Магарамкентский район» на 2014-2016  годы»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т 27.01.2014 года утверждена  муниципальная целевая программа  «Развитие торговли в МР «Магарамкентский район» на 2014 -2017 годы»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остановление администрации МР «Магарамкентский район» от 19 декабря 2013 года «О ежегодном муниципальном конкурсе «Предприятие высокой экономической эффективности».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целях поддержки малого и среднего предпринимательства из федерального и республиканского бюджета  выделено 800 тыс.рублей. За счет этих средств 4 предпринимателя получили займы на поддержку их деятельности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В целях улучшения работы по реализации на территории муниципального района приоритетных проектов развития Республики Дагестан «Создание «точек роста» Республики Дагестан» и «Инвестиции в Дагестан» (включая подпроекты «Привлечение федеральных инвестиций», «Предприниматель – опора Дагестана»)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начальника отдела экономики администрации МР «Магарамкентский район» Техмезова Т.Л. о ходе реализации на территории муниципального района приоритетных проектов развития Республики Дагестан «Создание «точек роста» Республики Дагестан» и «Инвестиции в Дагестан» (включая подпроекты «Привлечение федеральных инвестиций», «Предприниматель – опора Дагестана») принять к сведению.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активизировать работу по реализации на территории муниципального района приоритетных проектов развития Республики Дагестан «Создание «точек роста» Республики Дагестан» и «Инвестиции в Дагестан»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3. Рекомендовать главам сельских поселений: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ь работу по улучшению инвестиционного климата на территории сельского поселения и привлечению инвесторов в район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ок –  постоянно;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работу по выявлению свободных земельных участков и включению в реестр муниципальных площадок на территории МР «Магарамкентский район» 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рок – до  15 июля 2014 года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тделу экономики сформировать реестр инвестиционных площадок на территории МР «Магарамкентский район»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– до  1 августа 2014 года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илить работу по освещению инвестиционной деятельности, осуществляемой в районе, в средствах массовой информации и на официальном сайте МР «Магарамкентский район»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рок –  постоянно;</w:t>
      </w:r>
    </w:p>
    <w:p>
      <w:pPr>
        <w:pStyle w:val="Normal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Р «Магарамкентский район» Магомедова Ш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ио главы  администрации 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Г.Ж. Мурадалиев </w:t>
      </w:r>
    </w:p>
    <w:p>
      <w:p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6" w:right="797" w:gutter="0" w:header="0" w:top="530" w:footer="0" w:bottom="84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36" w:right="797" w:gutter="0" w:header="0" w:top="530" w:footer="0" w:bottom="847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35" w:right="607" w:gutter="0" w:header="0" w:top="527" w:footer="0" w:bottom="84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2:00Z</dcterms:created>
  <dc:creator>no_name</dc:creator>
  <dc:description/>
  <cp:keywords/>
  <dc:language>en-US</dc:language>
  <cp:lastModifiedBy>Администрация</cp:lastModifiedBy>
  <cp:lastPrinted>2014-06-06T09:00:00Z</cp:lastPrinted>
  <dcterms:modified xsi:type="dcterms:W3CDTF">2014-09-07T17:44:00Z</dcterms:modified>
  <cp:revision>17</cp:revision>
  <dc:subject/>
  <dc:title> </dc:title>
</cp:coreProperties>
</file>