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2</w:t>
      </w:r>
      <w:r>
        <w:rPr>
          <w:sz w:val="2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  12  »       01       2016г.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 xml:space="preserve">Об утверждении плана реализации мероприятий Комплексного план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ротиводействия идеологии терроризма в Российской Феде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на 2013-2018 годы в муниципальном районе на 2016 год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rFonts w:ascii="Bodoni MT Black" w:hAnsi="Bodoni MT Black" w:cs="Bodoni MT Blac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Bodoni MT Black" w:ascii="Bodoni MT Black" w:hAnsi="Bodoni MT Blac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cs="Bodoni MT Black" w:ascii="Bodoni MT Black" w:hAnsi="Bodoni MT Blac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в муниципальном районе «Магарамкентский район»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>, предусмотренных Комплексным планом противодействия идеологии терроризма в Российской Федерации на 2013-2018 годы в 2016 году</w:t>
      </w:r>
      <w:r>
        <w:rPr>
          <w:rFonts w:cs="Bodoni MT Black" w:ascii="Bodoni MT Black" w:hAnsi="Bodoni MT Black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реализации мероприятий Комплексного плана противодействия идеологии терроризма в Российской Федерации на 2013-2018 годы в муниципальном районе на 2016 год (далее – План, приложение №1)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ководителям управлений, отделов администрации муниципального района и  муниципальных предприятий, учреждений обеспечить выполнение основных мероприятий, предусмотренных Планом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екомендовать главам сельских поселений, руководителям постоянно действующих рабочих групп при АТК в МР, общественных организаций и заинтересованных органов и структур организовать выполнение мероприятий, предусмотренных Планом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Контроль за исполнением настоящего постановления </w:t>
      </w:r>
      <w:r>
        <w:rPr>
          <w:sz w:val="28"/>
          <w:szCs w:val="28"/>
        </w:rPr>
        <w:t>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стителя главы администрации муниципального района </w:t>
      </w:r>
      <w:r>
        <w:rPr>
          <w:sz w:val="28"/>
          <w:szCs w:val="28"/>
          <w:lang w:val="ru-RU"/>
        </w:rPr>
        <w:t>по вопросам общественной безопасности, секретаря АТК в МР Азимова З.Э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left="142" w:hanging="0"/>
        <w:rPr/>
      </w:pPr>
      <w:r>
        <w:rPr/>
        <w:t xml:space="preserve">Врио </w:t>
      </w:r>
    </w:p>
    <w:p>
      <w:pPr>
        <w:pStyle w:val="Heading7"/>
        <w:ind w:left="142" w:hanging="0"/>
        <w:rPr/>
      </w:pPr>
      <w:r>
        <w:rPr/>
        <w:t xml:space="preserve">главы муниципального района                                          Г.Ж. Мурадалиев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6:00Z</dcterms:created>
  <dc:creator>no_name</dc:creator>
  <dc:description/>
  <cp:keywords/>
  <dc:language>en-US</dc:language>
  <cp:lastModifiedBy>user</cp:lastModifiedBy>
  <cp:lastPrinted>2016-01-26T09:53:00Z</cp:lastPrinted>
  <dcterms:modified xsi:type="dcterms:W3CDTF">2016-01-26T07:46:00Z</dcterms:modified>
  <cp:revision>2</cp:revision>
  <dc:subject/>
  <dc:title> </dc:title>
</cp:coreProperties>
</file>