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7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6»       02   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О централизации закупок товаров, работ, услуг дл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еспечения муниципальных нужд учреждений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МР «Магарамкентский район».</w:t>
        <w:br/>
      </w:r>
    </w:p>
    <w:p>
      <w:pPr>
        <w:pStyle w:val="Normal"/>
        <w:ind w:left="-28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централизации закупок в МР «Магарамкентский район», в соответствии с частью 1 статьи 26 Федерального закона от 5.04.2013 № 44-ФЗ «О контрактной системе в сфере закупок товаров, работ, услуг для обеспечения государственных и муниципальных нужд», а также повышения в образовательных учреждениях МР «Магарамкентский район» эффективности в сфере закупок товаров, работ, услуг для обеспечения муниципальных нужд образовательных учреждений  МР «Магарамкентский район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28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756"/>
        <w:jc w:val="both"/>
        <w:rPr/>
      </w:pPr>
      <w:r>
        <w:rPr>
          <w:sz w:val="28"/>
          <w:szCs w:val="28"/>
        </w:rPr>
        <w:t>1.</w:t>
      </w:r>
      <w:r>
        <w:rPr/>
        <w:t>Возложить на МБУ «Централизованная бухгалтерия муниципальных бюджетных и казенных образовательных учреждений» полномочия на определение поставщиков (подрядчиков, исполнителей) конкурентными способами для следующих заказчиков:</w:t>
      </w:r>
    </w:p>
    <w:tbl>
      <w:tblPr>
        <w:tblW w:w="1045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0" w:hRule="atLeast"/>
        </w:trPr>
        <w:tc>
          <w:tcPr>
            <w:tcW w:w="1045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угерганская СОШ им. Рамалданова А.Р.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иркинская  СОШ им. Аликберова Г.А.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орельская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Гильярская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йсунская 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агарамкентская  СОШ № 1 им. М.Гаджиева 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агарамкентская   СОШ № 2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Гапцахская СОШ им. Нагиева Т.Н. »</w:t>
      </w:r>
    </w:p>
    <w:p>
      <w:pPr>
        <w:pStyle w:val="NoSpacing"/>
        <w:numPr>
          <w:ilvl w:val="0"/>
          <w:numId w:val="3"/>
        </w:numPr>
        <w:ind w:left="720" w:right="-4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Ярагказмалярская  СОШ им. М. Ярагского 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Целегюнская 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ветская 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ртасказмалярская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ут-казмалярская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аульская СОШ им.Исмаилова А.Р. 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оджаказмалярская  СОШ им. М.К.Казиев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ружбинская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задоглынская 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амурская 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агиркент-казмалярская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илбильская СОШ им. М.Абдуллаева 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ахчах-казмалярская  СОШ  им. М.М.Мирзаметов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чунказмалярская  С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пирказмалярская СОШ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Филялинская СОШ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Гарахская О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жепельская О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агиркентская О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личханская О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Ярукваларская О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тунказмалярская О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Приморская О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акаказмалярская Н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ахчахская  НО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Колобок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Радуг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Буратино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Солнышко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Теремок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Сказ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Улыб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Ласточ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Красная шапоч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Дюймовоч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Золуш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Ромаш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Чебураш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Аленуш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Соколенок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Звездочк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Лесная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Родничок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Билбиль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Районный центр детского творчеств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 Магарамкентская школа искусств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 Магарамкентская  музыкальная школа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 Гапцахская  школа искусств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 Тагиркент - казмалярская  школа искусств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Магарамкентская ДЮСШ№1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Магарамкентская СДЮСШОР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Советская ДЮС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Бутказмалярская ДЮС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Д «Тагиркент-казмалярская ДЮСШ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"Централизованная бухгалтерия муниципальных бюджетных и казенных образовательных учреждений"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МР "Магарамкентский район" "Районный методический кабинет"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Утвердить прилагаемый Порядок взаимодействия уполномоченного органа с заказчиками в сфере закупок товаров, работ, услуг для обеспечения нужд образовательных учреждений МР «Магарамкентский район».</w:t>
      </w:r>
    </w:p>
    <w:p>
      <w:pPr>
        <w:pStyle w:val="Normal"/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Р «Магарамкентский район» -  Ш.Р. Магомедова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Р «Магарамкентский район»</w:t>
        <w:br/>
        <w:t xml:space="preserve">                    от 26.02.  2014 г. № 71</w:t>
        <w:br/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взаимодействия уполномоченного органа с заказчиками в сфере закупок товаров, работ, услуг для обеспечения нужд образовательны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взаимодействия уполномоченного органа с заказчиками в сфере закупок товаров, работ, услуг для обеспечения нужд образовательных учреждений МР «Магарамкентский район» (далее – Порядок) разработан в соответствии с Федеральным законом от 5 апреля 2013  № 44-ФЗ "О контрактной системе в сфере закупок товаров, работ, услуг для обеспечения государственных и муниципальных нужд" (далее - Федеральный закон) и определяет механизмы взаимодействия МБУ «Централизованная бухгалтерия муниципальных бюджетных и казенных образовательных учреждений» (далее - уполномоченные органы) с заказчиками (образовательные учреждения МР «Магарамкентский район») в целях осуществления закупок товаров, работ, услуг для обеспечения нужд в части осуществления конкурентных способов определения поставщиков, которыми являются конкурсы (открытый конкурс, конкурс с ограниченным участием, двухэтапный конкурс), аукционы (аукцион в электронной форме), запросы котировок, запросы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1.2.  Под заказчиками в настоящем Порядке в соответствии с Федеральным законом понимаются муниципальные заказчики МР «Магарамкентский район», которыми выступают образовательные учреждения, уполномоченные принимать бюджетные обязательства в соответствии с бюджетным законодательством Российской Федерации от имени МР «Магарамкентский район» и осуществляющие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олномоченные органы и заказчики взаимодействуют на основе </w:t>
      </w:r>
      <w:r>
        <w:rPr>
          <w:color w:val="000000"/>
          <w:sz w:val="24"/>
          <w:szCs w:val="24"/>
          <w:lang w:eastAsia="ru-RU"/>
        </w:rPr>
        <w:t>принципов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 нужд, эффективность осуществления закупок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II. Взаимодействие уполномоченного органа и заказчиков при планировании и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формировании закупок товаров, работ, услуг для обеспечения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нужд МР «Магарамкентский район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  <w:t>2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позднее одного календарного месяца со дня принятия решения собрания депутатов  МР «Магарамкентский район» </w:t>
      </w:r>
      <w:r>
        <w:rPr>
          <w:sz w:val="24"/>
          <w:szCs w:val="24"/>
        </w:rPr>
        <w:t>«О бюджете МР «Магарамкентский район»» на очередной финансовый год и плановый период</w:t>
      </w:r>
      <w:r>
        <w:rPr>
          <w:color w:val="000000"/>
          <w:sz w:val="24"/>
          <w:szCs w:val="24"/>
        </w:rPr>
        <w:t xml:space="preserve">, заказчики формируют планы-графики на следующий календарный год по форме, установленной приказом Минэкономразвития РФ № 761, Казначейства РФ № 20н от 27.12.2011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с учетом особенностей, предусмотренных Приказом Министерства экономического развития РФ и Федерального казначейства № 544/18н от 20.09.2013г. «Об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</w:t>
      </w:r>
      <w:r>
        <w:rPr>
          <w:sz w:val="24"/>
          <w:szCs w:val="24"/>
        </w:rPr>
        <w:t>размещают их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</w:t>
      </w:r>
      <w:r>
        <w:rPr>
          <w:color w:val="000000"/>
          <w:sz w:val="24"/>
          <w:szCs w:val="24"/>
        </w:rPr>
        <w:t xml:space="preserve"> и в течение 3 рабочих дней предоставляют в Уполномоченный орган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Уполномоченный орган формирует план-график, который содержит перечень товаров, работ, услуг на один календарный год, закупка которых осуществляется заказчиками конкурентными способами, а так же вносит изменения в указанный план-график на основании поступивших от заказчиков предложений с обоснованием необходимости внесения таких изменений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I. Функции уполномоченного органа при определении поставщиков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дрядчиков, исполнителей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Уполномоченный орган в целях определения поставщиков (подрядчиков, исполнителей)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1. Принимает и рассматривает заявки заказчиков на определение поставщиков (подрядчиков, исполнителей) и прилагаемые к ним документы: техническое задание (спецификация), проект контракта, обоснование начальной (максимальной) цены контракта (цены лот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заказчикам замечания по направленным заявкам в сроки, предусмотренные настоящим Порядком, для их устра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 заявкам, соответствующим требованиям настоящего Порядка, организует определение поставщика (подрядчика, исполнителя) в соответствии с Федеральным законом и иными нормативными правовыми актами Российской Федерации в сфере закупок (далее – законодательство в сфере закупок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2.  Разрабатывает и после утверждения заказчиком, осуществляет размещение на официальном сайте документации об осуществлении закуп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 Предоставляет по письменным запросам заказчиков информацию по вопросам, возникающим в процессе определения поставщиков (подрядчиков, исполнителе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4.  Направляет заказчикам запросы, поступающие от участников закупки о разъяснении положений документации об осуществлении закупки в отношении объекта закупки, обоснований начальной (максимальной) цены контракта (цены лота), условий исполнения контракта, в день получения уполномоченным органом указанного запроса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5.  Размещает на официальном сайте разъяснения положений документации об осуществлении закупки на поступившие запросы участников закупки в сроки, установленные законодательством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6.  Принимает и рассматривает обращения заказчиков о внесении изменений в документацию об  осуществлении закуп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7.  Размещает на официальном сайте информацию о внесении изменений в документацию, в случае принятия решения о внесении изменений в документацию об осуществлении закуп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8.  Принимает и рассматривает информацию заказчиков об отмене процедуры определения поставщика (подрядчика, исполнителя) в сроки, установленные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9.  Размещает на официальном сайте информацию об отмене процедуры определения поставщика (подрядчика, исполнителя), в случае принятия решения об отмене определения поставщ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0.  Передает заказчику протоколы, составленные в ходе процедуры определения поставщика (подрядчика, исполнителя) в соответствии с положениями законодательства в сфере закупок в течение двух рабочих дней со дня их подпис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2. На уполномоченный орган не возлагаются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Уполномоченный орган может принять решение о проведении совместных конкурсов или аукционов при наличии у двух и более заказчиков потребности в одних и тех же товарах, работах, услугах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ункции заказч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определении поставщиков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дрядчиков, исполнителей)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казчики в целях определения поставщиков (подрядчиков, исполнителей) осуществляю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1. Разрабатывают и направляют в уполномоченный орган заявки на определение поставщиков (подрядчиков исполнителей) по установленной уполномоченным органом фор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Устраняют замечания, представленные уполномоченным органом по заявкам на определение поставщиков (подрядчиков исполнителей), направляют соответствующую информацию в сроки, предусмотренные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3. Согласовывают наличие лимитов бюджетных обязательств путем подтверждения соответствующим главным распорядителем бюджетных средств МР «Магарамкентский район» заявок на определение поставщиков (подрядчиков, исполнителей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носят уполномоченному органу предложения о способе определения поставщиков (подрядчиков, исполнителей) в соответствии с законодательством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.1.5. Утверждают документацию об осуществлении закупк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6. При проведении конкурса (в том числе конкурса с ограниченным участием и двухэтапного конкурса) по поступившим запросам участников закупки о предоставлении разъяснений положений конкурсной документации в отношении объекта закупки, технических заданий (спецификаций), обоснований начальной (максимальной) цены контракта (цены лота), условий исполнения контракта, направляют в уполномоченный орган ответ, для его размещения на официальном сайте, в течение дня, следующего за днем поступления запроса к заказчи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При проведении аукциона, по поступившим запросам участников закупки о предоставлении разъяснений положений  документации об аукционе  в отношении объекта закупки, технических заданий (спецификаций), обоснований начальной (максимальной) цены контракта, условий исполнения контракта направляют в уполномоченный орган ответ, в течение одного дня, следующего за днем, когда поступил запро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8. По предложению уполномоченного органа участвуют в заседаниях комиссии по осуществлению закупок при уполномоченном орган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9. Размещают сведения о заключенных контрактах на официальном сайте в порядке, установленном законодательством в сфере закуп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0. Осуществляют прием и возврат денежных средств, внесенных в качестве обеспечения заявки на участие в процедуре определения поставщиков (кроме электронного аукциона), участникам закупки в соответствии с требованиями, предусмотренными законодательством в сфере закупок и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.2. Заключение договора (контракта) по результатам определения поставщиков (подрядчиков, исполнителей) и осуществление закупки у единственного поставщика (подрядчика, исполнителя), предусмотр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N 44-ФЗ, заказчик осуществляет самостоятель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3. Заказчики обязаны обосновать начальную (максимальную) цену контракта посредством применения методов, установленных статьей 22 Федерального закона, а так же включить указанное обоснование начальной (максимальной) цены контракта в заявку на определение поставщиков (подрядчиков, исполнителей), с приложением соответствующих документов по обоснованию начальной (максимальной) цены контрак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и несут ответственность за обоснование начальной (максимальной) цены контракта, в том числе за применение метода и полноту сведений указанных в обосновании начальной (максимальной) цены контра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4. Заказчики в целях, обеспечения непрерывности и повышения эффективности осуществления закупок товаров, работ, услуг вправе проводить совместные конкурсы и аукционы для централизованного обеспечения своих нуж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, обязанности и ответственность заказчиков, уполномоченного органа при проведении совместных конкурсов и аукционов, порядок проведения совместных конкурсов и аукционов определяется соглашением сторо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Взаимодействие уполномоченного органа и заказчиков при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и поставщиков (подрядчиков, исполнителей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казчики подают в уполномоченный орган заявки на определение поставщиков (подрядчиков, исполнителей) для осуществления закупки товаров, работ, услуг в соответствии с планами-график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Заявки должны содержать описание объекта закупки и проект контракта в соответствии с требованиями законодательства в сфере закуп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азчики несут ответственность за соответствие характеристик установленных ими в описании объекта закупки, а также требований, установленных к участникам закупки, действующему законодательству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2. Уполномоченный орган рассматривает поступившие от заказчиков заявки на определение поставщиков (подрядчиков, исполнителей), на соответствие законодательству в сфере закупок в течение 5 рабочих дней со дня их получения и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2.1. Осуществляет процедуру определения поставщиков (подрядчиков, исполнителей) путем проведения конкурса, аукциона, запроса котировок или запроса предложений в течение 3 рабочих дней со дня окончания срока рассмотрения заявки заказчика, при этом заказчик утверждает документацию об осуществлении  закуп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2.2. Отказывает заказчикам в осуществлении процедуры определения поставщиков (подрядчиков, исполнителей) в случае несоответствия заявки действующему законодательству в сфере закупок, отсутствия согласования наличия лимитов бюджетных обязательств соответствующим главным распорядителем бюджетных средств МР «Магарамкентский район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, учитывающая замечания уполномоченного органа, подается заказчиком повторно в течение 5 рабочих дней со дня поступления мотивированного ответа об отказе в определении поставщика (подрядчика, исполнителя). В случае подачи заявки, учитывающей замечания уполномоченного органа,  по истечении указанного срока заявке присваивается новый номер, ее рассмотрение осуществляется в об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3. В случае необходимости внесения изменений в документацию по осуществлению закупки (за исключением проведения запроса предложений) заказчик представляет в уполномоченный орган изменения в документацию об осуществлении закупки, в сро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е позднее, чем за восемь дней до даты окончания подачи заявок на участие в конкурсе и вскрытия конвер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е позднее, чем за четыре дня до даты окончания подачи заявок на участие в аукцион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, чем за три рабочих дня до даты истечения срока подачи заявок на участие в запросе котиров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5.4. Уполномоченный орган в течение двух дней (одного дня в случае необходимости внесения изменений в извещение о проведении запроса котировок) со дня получения обращения заказчика о внесении изменений, указанных в </w:t>
      </w:r>
      <w:hyperlink r:id="rId3">
        <w:r>
          <w:rPr>
            <w:rStyle w:val="InternetLink"/>
            <w:color w:val="5E5DA0"/>
            <w:sz w:val="24"/>
            <w:szCs w:val="24"/>
            <w:u w:val="single"/>
          </w:rPr>
          <w:t>пункте 5.3</w:t>
        </w:r>
      </w:hyperlink>
      <w:r>
        <w:rPr>
          <w:color w:val="000000"/>
          <w:sz w:val="24"/>
          <w:szCs w:val="24"/>
        </w:rPr>
        <w:t xml:space="preserve"> настоящего Порядка, принимает решение о внесении соответствующих изменений в документацию об осуществлении закупки либо об отказе внесения указанных измен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 случае принятия решения о внесении изменений, указанных в </w:t>
      </w:r>
      <w:hyperlink r:id="rId4">
        <w:r>
          <w:rPr>
            <w:rStyle w:val="InternetLink"/>
            <w:color w:val="5E5DA0"/>
            <w:sz w:val="24"/>
            <w:szCs w:val="24"/>
            <w:u w:val="single"/>
          </w:rPr>
          <w:t>пункте 5.3</w:t>
        </w:r>
      </w:hyperlink>
      <w:r>
        <w:rPr>
          <w:color w:val="000000"/>
          <w:sz w:val="24"/>
          <w:szCs w:val="24"/>
        </w:rPr>
        <w:t xml:space="preserve"> настоящего Порядка, уполномоченный орган размещает информацию о внесении изменений в документацию об осуществлении закупки в порядке и сроки установленные законодательством в сфере закуп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о результатам первого этапа двухэтапного конкурса, заказчик вправе уточнить условия закупки, в соответствии с положениями законодательства в сфере закуп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уточнения условий закупки по результатам первого этапа двухэтапного конкурса, заказчик предоставляет в уполномоченный орган информацию об уточнении условий закупки в соответствии с законодательством в сфере закуп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 случае уточнения условий закупки, уполномоченный орган предлагает участникам двухэтапного конкурса в приглашениях представить окончательные заявки на участие в двухэтапном конкурсе в соответствии с положениями законодательства в сфере закуп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ри необходимости отмены процедуры определения поставщика (подрядчика, исполнителя) (за исключением проведения запроса предложений) заказчик предоставляет в уполномоченный орган соответствующую информацию об отмене определения поставщика (подрядчика, исполнителя), в срок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чем за семь дней до даты окончания срока подачи заявок на участие в конкурсе или аукцион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чем за четыре дня до даты окончания срока подачи заявок на участие в запросе котиров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Уполномоченный орган в течение двух дней со дня получения информации заказчика об отмене процедуры определения поставщика (подрядчика, исполнителя) (за исключением проведения запроса предложений) принимает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б отмене процедуры определения поставщика (подрядчика, исполнител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об отказе в отмене процедуры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б отмене процедуры определения поставщика (подрядчика, исполнителя) уполномоченный орган размещает информацию об отмене определения поставщика (подрядчика, исполнителя) в порядке и сроки, установленные действующим законодательством в сфере закуп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В случае признания процедуры определения поставщика (подрядчика, исполнителя) несостоявшейся заказчик принимает решение о проведении соответствующих процедур согласно Федеральному закону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Консультационное сопровождение деятельности заказчиков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осуществления закупок товаров, работ, услуг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1. Уполномоченный орган осуществляют консультационную помощь заказчикам МР «Магарамкентский район», по вопросам, возникающим в процессе осуществления закупок товаров, работ,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Уполномоченный орган разрабатывает и внедряет нормативно-правовые акты и  методические документы по вопросам осуществления закупок заказчиками МР «Магарамкентский район», входящим в компетенцию уполномочен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B37995D5A448C106E4C56E008F89A73537F72D4FD2A24A782BCBC3DQ3u0L" TargetMode="External"/><Relationship Id="rId3" Type="http://schemas.openxmlformats.org/officeDocument/2006/relationships/hyperlink" Target="consultantplus://offline/ref=DD6B37995D5A448C106E525BF664A69574592979D8F72876FBDDE7E16A3963F3950D521AF91FC28C95A5DBQ7u2L" TargetMode="External"/><Relationship Id="rId4" Type="http://schemas.openxmlformats.org/officeDocument/2006/relationships/hyperlink" Target="consultantplus://offline/ref=DD6B37995D5A448C106E525BF664A69574592979D8F72876FBDDE7E16A3963F3950D521AF91FC28C95A5DBQ7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4:00Z</dcterms:created>
  <dc:creator>no_name</dc:creator>
  <dc:description/>
  <cp:keywords/>
  <dc:language>en-US</dc:language>
  <cp:lastModifiedBy>user</cp:lastModifiedBy>
  <cp:lastPrinted>2014-03-05T13:53:00Z</cp:lastPrinted>
  <dcterms:modified xsi:type="dcterms:W3CDTF">2014-03-05T10:54:00Z</dcterms:modified>
  <cp:revision>11</cp:revision>
  <dc:subject/>
  <dc:title> </dc:title>
</cp:coreProperties>
</file>