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right="-7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17485" cy="1024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righ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Heading3"/>
        <w:jc w:val="right"/>
        <w:rPr/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3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агарамкентский район</w:t>
        <w:br/>
        <w:t>от «</w:t>
      </w:r>
      <w:r>
        <w:rPr>
          <w:b w:val="false"/>
          <w:sz w:val="28"/>
          <w:szCs w:val="28"/>
          <w:u w:val="single"/>
        </w:rPr>
        <w:t>20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>__01___</w:t>
      </w:r>
      <w:r>
        <w:rPr>
          <w:b w:val="false"/>
          <w:sz w:val="28"/>
          <w:szCs w:val="28"/>
        </w:rPr>
        <w:t xml:space="preserve"> 2020 г.  №_</w:t>
      </w:r>
      <w:r>
        <w:rPr>
          <w:b w:val="false"/>
          <w:sz w:val="28"/>
          <w:szCs w:val="28"/>
          <w:u w:val="single"/>
        </w:rPr>
        <w:t>19</w:t>
      </w:r>
      <w:r>
        <w:rPr>
          <w:b w:val="false"/>
          <w:sz w:val="28"/>
          <w:szCs w:val="28"/>
        </w:rPr>
        <w:t>_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 о комиссии по безопасности дорожного движения в муниципальном районе «Магарамкентский район»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Комиссия по безопасности дорожного движения в муниципальном районе «Магарамкентский район» (далее - Комиссия) является координирующим органом муниципального района, осуществляющим рассмотрение вопросов и подготовку предложений по  безопасности дорожного движ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Комиссия состоит из председателя, заместителя, секретаря  и членов комисс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Комиссия в своей деятельности руководствуется действующим законодательством Российской Федерации и законодательством Республики Дагестан, решениями Республиканской комиссии по обеспечению безопасности дорожного движения, другими нормативными актами в области безопасности дорожного движения, а также настоящим Положение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и функци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заимодействие с отделением ГИБДД ОМВД России по Магарамкентскому району, предприятиями, учреждениями, организациями независимо от форм собственности и общественными объединениями в сфере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азработка программ, планов и мероприятий по предупреждению аварийности на автомобильном транспорт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одготовка предложений по совершенствованию нормативных документов по вопросам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Анализ причин аварийности на автомобильном транспорте, разработка мероприятий и рекомендаций, направленных на повышение безопасности дорожного движ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Координация деятельности отделения ГИБДД ОМВД России по Магарамкентскому району, структурных подразделений Администрации муниципального района «Магарамкентский район», организаций и общественных объединений в сфере обеспечения безопасности дорожного движения, оказания им информативной и организационно-методической помощи в решении проблем в сфере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Анализ состояния работы по предупреждению аварийности на дорогах в муниципальном районе, учреждениях, предприятиях, организациях и общественных объединениях, изучение причин аварийности на автомобильном транспорте и прогнозирование положения в области безопасности дорожного дви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рганизация разработки проектов программ, планов и мероприятий по обеспечению безопасности дорожного движения, обоснование потребности в финансовых и материально-технических ресурсах для их реал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Рассмотрение предложений органов ГИБДД России, структурных подразделений администрации муниципального района «Магарамкентский район», организаций и общественных объединений по предупреждению аварийности на автомобильном транспор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Организация и участие в работе совещаний, конференций, выставок по вопросам обеспечения безопасности дорожного движения, содействие в реализации принятых на них рекоменд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Организация информирования общественности о работе комиссии в сфере обеспечения безопасности дорожного движения на территории муниципального района «Магарамкентский район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Комиссию возглавляет председатель, который определяет круг вопросов, подлежащих рассмотрению на очередном заседании. В период между заседаниями дает поручения членам комиссии и проверяет их исполн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Комиссия проводит заседания по мере необходимости, но не реже одного раза в кварта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На заседаниях Комиссии ведется протокол, который подписывается председателем и секретарем. Заседание комиссии правомочно, если на нем присутствуют не менее половины ее член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Комиссия принимает решения путем открытого голосования. Решения считаются принятыми, если поддержаны простым большинством голосов присутствующих на заседании членов комиссии. Решение комиссии при необходимости может быть опубликовано в С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На заседания комиссии приглашаются в зависимости от характера рассматриваемых вопросов представители заинтересованных предприятий, учреждений и организац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4.1. Запрашивать от структурных подразделений администрации муниципального района «Магарамкентский район», предприятий, организации, учреждений независимо от подчиненности и форм собственности и общественных учреждений сведения, необходимые для осуществления возложенных на комиссию задач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Рекомендовать отделению ГИБДД ОМВД России по Магарамкентскому району, структурным подразделениям администрации муниципального района «Магарамкентский район», организациям, учреждениям и общественным объединениям подготовку материалов, вносимых на рассмотрение комисс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ивлекать по согласованию с руководителями ведомств, организаций, учреждений и общественных объединений специалистов для изучения вопросов безопасности дорожного движения и участия в работе комисс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Рассматривать сообщения ГИБДД МВД России, структурных подразделений администрации муниципального района «Магарамкентский район», руководителей организаций, учреждений и общественных объединений по вопросам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Вносить предложения об устранении недостатков в работе по обеспечению безопасности дорожного движения в соответствующие структурные подразделения администрации муниципального района «Магарамкентский район», руководителям предприятий, организаций, учреждений независимо от форм собственности и общественных объединен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инимать в пределах своей компетенции рекомендации в области обеспечения безопасности дорожного движения на территории муниципального района «Магарамкентский район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 xml:space="preserve">5. Ответственность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5.1. Члены комиссии несут ответственность за выполнение возложенных на комиссию задач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Heading3"/>
        <w:jc w:val="right"/>
        <w:rPr/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агарамкентский район</w:t>
        <w:br/>
        <w:t>от «_</w:t>
      </w:r>
      <w:r>
        <w:rPr>
          <w:b w:val="false"/>
          <w:sz w:val="28"/>
          <w:szCs w:val="28"/>
          <w:u w:val="single"/>
        </w:rPr>
        <w:t>20</w:t>
      </w:r>
      <w:r>
        <w:rPr>
          <w:b w:val="false"/>
          <w:sz w:val="28"/>
          <w:szCs w:val="28"/>
        </w:rPr>
        <w:t>__» _</w:t>
      </w:r>
      <w:r>
        <w:rPr>
          <w:b w:val="false"/>
          <w:sz w:val="28"/>
          <w:szCs w:val="28"/>
          <w:u w:val="single"/>
        </w:rPr>
        <w:t>01</w:t>
      </w:r>
      <w:r>
        <w:rPr>
          <w:b w:val="false"/>
          <w:sz w:val="28"/>
          <w:szCs w:val="28"/>
        </w:rPr>
        <w:t>___ 2020 г.  №_</w:t>
      </w:r>
      <w:r>
        <w:rPr>
          <w:b w:val="false"/>
          <w:sz w:val="28"/>
          <w:szCs w:val="28"/>
          <w:u w:val="single"/>
        </w:rPr>
        <w:t>19</w:t>
      </w:r>
      <w:r>
        <w:rPr>
          <w:b w:val="false"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безопасности дорожного движения в муниципальном районе «Магарамкентский район»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Ахмедов Ф.З.          – глава муниципального района «Магарамкентский                  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», председатель комиссии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45" w:right="595" w:hanging="187"/>
        <w:rPr/>
      </w:pPr>
      <w:r>
        <w:rPr>
          <w:sz w:val="28"/>
          <w:szCs w:val="28"/>
        </w:rPr>
        <w:t xml:space="preserve">Рагимханов Ф.Э.     - заместитель главы администрации        </w:t>
      </w:r>
    </w:p>
    <w:p>
      <w:pPr>
        <w:pStyle w:val="Normal"/>
        <w:spacing w:lineRule="auto" w:line="256"/>
        <w:ind w:left="245" w:right="595" w:hanging="1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, заместитель председателя  комиссии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Ахмедов Дж.А.        -  начальник  ОГИБДД России по Магарамкентскому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,  секретарь комиссии (по согласованию)</w:t>
      </w:r>
    </w:p>
    <w:p>
      <w:pPr>
        <w:pStyle w:val="Normal"/>
        <w:tabs>
          <w:tab w:val="clear" w:pos="708"/>
          <w:tab w:val="left" w:pos="282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right="-284" w:hanging="0"/>
        <w:rPr>
          <w:sz w:val="28"/>
        </w:rPr>
      </w:pPr>
      <w:r>
        <w:rPr>
          <w:sz w:val="28"/>
          <w:szCs w:val="28"/>
        </w:rPr>
        <w:t xml:space="preserve">Ферзилаев Э.А.       -  начальник  финансового управления администрации </w:t>
      </w:r>
      <w:r>
        <w:rPr>
          <w:sz w:val="28"/>
        </w:rPr>
        <w:t xml:space="preserve">МР </w:t>
      </w:r>
    </w:p>
    <w:p>
      <w:pPr>
        <w:pStyle w:val="Normal"/>
        <w:tabs>
          <w:tab w:val="clear" w:pos="708"/>
          <w:tab w:val="left" w:pos="2820" w:leader="none"/>
        </w:tabs>
        <w:ind w:right="-284" w:hanging="0"/>
        <w:rPr>
          <w:sz w:val="28"/>
          <w:szCs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«Магарамкентский район»</w:t>
      </w:r>
    </w:p>
    <w:p>
      <w:pPr>
        <w:pStyle w:val="Normal"/>
        <w:tabs>
          <w:tab w:val="clear" w:pos="708"/>
          <w:tab w:val="left" w:pos="282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бейдуллаев У.М.  - начальник Управления образования  администрации  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Бейбутов Ф.Б.          - директор МКУ МР «Магарамкентский район» «Отдел по                  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лам молодежи и туризму»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50" w:right="711" w:hanging="226"/>
        <w:rPr/>
      </w:pPr>
      <w:r>
        <w:rPr>
          <w:sz w:val="28"/>
          <w:szCs w:val="28"/>
        </w:rPr>
        <w:t>Сефералиев Н.С</w:t>
      </w:r>
      <w:r>
        <w:rPr/>
        <w:t xml:space="preserve">         </w:t>
      </w:r>
      <w:r>
        <w:rPr>
          <w:sz w:val="28"/>
          <w:szCs w:val="28"/>
        </w:rPr>
        <w:t xml:space="preserve">- главный государственный межрайонный инженер                </w:t>
      </w:r>
    </w:p>
    <w:p>
      <w:pPr>
        <w:pStyle w:val="Normal"/>
        <w:spacing w:lineRule="auto" w:line="256"/>
        <w:ind w:left="250" w:right="711" w:hanging="226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нспектор Межрайонной инспекции Гостехнадзора                </w:t>
      </w:r>
    </w:p>
    <w:p>
      <w:pPr>
        <w:pStyle w:val="Normal"/>
        <w:spacing w:lineRule="auto" w:line="256"/>
        <w:ind w:left="250" w:right="711" w:hanging="226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спублики Дагестан (по согласованию)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50" w:right="1" w:hanging="221"/>
        <w:rPr/>
      </w:pPr>
      <w:r>
        <w:rPr>
          <w:sz w:val="28"/>
          <w:szCs w:val="28"/>
        </w:rPr>
        <w:t xml:space="preserve">Ахмедов М.А.          -главный специалист МКУ МР «Магарамкентский район»                   </w:t>
      </w:r>
    </w:p>
    <w:p>
      <w:pPr>
        <w:pStyle w:val="Normal"/>
        <w:spacing w:lineRule="auto" w:line="256"/>
        <w:ind w:left="250" w:right="1" w:hanging="2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Отдел строительства, архитектуры и ЖКХ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Кафаров А.К.           - директор ООО «Райавтодор» (по согласованию)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Тагиров А. Л.</w:t>
      </w:r>
      <w:r>
        <w:rPr/>
        <w:t xml:space="preserve">           - </w:t>
      </w:r>
      <w:r>
        <w:rPr>
          <w:b w:val="false"/>
        </w:rPr>
        <w:t xml:space="preserve">начальник юридического отдела администрации                                          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МР «Магарамкент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Устаев Д.Ю              - врач - невролог, нарколог  ГБУ Р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Магарамкентская ЦРБ»  (по согласованию)</w:t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1:00Z</dcterms:created>
  <dc:creator>no_name</dc:creator>
  <dc:description/>
  <cp:keywords/>
  <dc:language>en-US</dc:language>
  <cp:lastModifiedBy>notebook</cp:lastModifiedBy>
  <cp:lastPrinted>2020-01-13T16:59:00Z</cp:lastPrinted>
  <dcterms:modified xsi:type="dcterms:W3CDTF">2020-01-22T13:15:00Z</dcterms:modified>
  <cp:revision>11</cp:revision>
  <dc:subject/>
  <dc:title> </dc:title>
</cp:coreProperties>
</file>