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42176651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ЫЙ 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ЛАВА  МУНИЦИПАЛЬНОГО  РАЙОНА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44652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5pt" to="508.7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№</w:t>
      </w:r>
      <w:r>
        <w:rPr>
          <w:b/>
          <w:sz w:val="28"/>
          <w:szCs w:val="28"/>
          <w:u w:val="single"/>
        </w:rPr>
        <w:t xml:space="preserve">   26  </w:t>
      </w:r>
      <w:r>
        <w:rPr>
          <w:b/>
          <w:sz w:val="28"/>
          <w:szCs w:val="28"/>
        </w:rPr>
        <w:t>г.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15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09      </w:t>
      </w:r>
      <w:r>
        <w:rPr>
          <w:b/>
          <w:sz w:val="28"/>
          <w:szCs w:val="28"/>
        </w:rPr>
        <w:t xml:space="preserve">2014г.                                                                             с.Магарамкент                                    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 xml:space="preserve">В   соответствии  со  ст.  13  Федерального  закона  от 2 мая 2006 г.                            N  59 - ФЗ "О порядке    рассмотрения   обращений   граждан   Российской   Федерации"   и  в целях организации   личного   приема   граждан  главой муниципального района «Магарамкентский район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дни и время приема  граждан главой муниципального района «Магарамкентский район»: во вторую и четвертую недели каждого месяца по средам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муниципального района довести график личного приема граждан до сельских администраций, разместить его на официальном сайте муниципального района в сети Интернет и опубликовать в районной газете «Самурдин сес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читать утратившим силу распоряжение главы МР «Магарамкентский район» от 28.05.2014г. № 20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Глава муниципального района           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2:00Z</dcterms:created>
  <dc:creator>no_name</dc:creator>
  <dc:description/>
  <cp:keywords/>
  <dc:language>en-US</dc:language>
  <cp:lastModifiedBy>User</cp:lastModifiedBy>
  <cp:lastPrinted>2014-09-18T07:19:00Z</cp:lastPrinted>
  <dcterms:modified xsi:type="dcterms:W3CDTF">2014-09-18T04:25:00Z</dcterms:modified>
  <cp:revision>10</cp:revision>
  <dc:subject/>
  <dc:title> </dc:title>
</cp:coreProperties>
</file>