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ПРОКУРОР РАЗЪЯСНЯЕТ: Внесены изменения в отдельные законодательные акты Российской Федерации, в том числе в Уголовный, Уголовно-процессуальный кодексы Российской Федерации  </w:t>
      </w:r>
    </w:p>
    <w:p>
      <w:pPr>
        <w:pStyle w:val="Normal"/>
        <w:spacing w:before="280" w:after="280"/>
        <w:rPr/>
      </w:pPr>
      <w:r>
        <w:rPr/>
        <w:t>с. Магарамкент                                                                                                               12.05.2016</w:t>
      </w:r>
    </w:p>
    <w:p>
      <w:pPr>
        <w:pStyle w:val="Style14"/>
        <w:jc w:val="both"/>
        <w:rPr/>
      </w:pPr>
      <w:r>
        <w:rPr/>
        <w:t>Федеральным законом Российской Федерации от 01 мая 2016 года № 139-ФЗ внесены изменения в отдельные законодательные акты Российской Федерации, в том числе в Уголовный, Уголовно-процессуальный кодексы Российской Федерации.</w:t>
      </w:r>
    </w:p>
    <w:p>
      <w:pPr>
        <w:pStyle w:val="Style14"/>
        <w:jc w:val="both"/>
        <w:rPr/>
      </w:pPr>
      <w:r>
        <w:rPr/>
        <w:t>Данным Федеральным законом глава 22 Уголовного кодекса РФ дополнена статьей 200.3 УК РФ, предусматривающей уголовную ответственность за привлечение денежных средств граждан в нарушение требований законодательства Российской Федерации об участии в долевом строительстве многоквартирных домов и (или) иных объектов недвижимости.</w:t>
      </w:r>
    </w:p>
    <w:p>
      <w:pPr>
        <w:pStyle w:val="Style14"/>
        <w:jc w:val="both"/>
        <w:rPr/>
      </w:pPr>
      <w:r>
        <w:rPr/>
        <w:t>За привлечение денежных средств граждан для строительства в нарушение требований законодательства об участии в долевом строительстве многоквартирных домов и (или) иных объектов недвижимости в крупном размере, предусмотрены альтернативные виды  уголовного наказания: обязательные работы на срок до трехсот шестидесяти часов; исправительные работы на срок до одного года; принудительные работы на срок до  двух лет; либо лишение свободы на тот же срок с ограничением свободы до одного года или без такового.</w:t>
      </w:r>
    </w:p>
    <w:p>
      <w:pPr>
        <w:pStyle w:val="Style14"/>
        <w:jc w:val="both"/>
        <w:rPr/>
      </w:pPr>
      <w:r>
        <w:rPr/>
        <w:t>То же деяние, совершенное группой лиц по предварительному сговору, а равно в особо крупном размере предусматривает наказание в виде обязательных работ на срок до 480 часов, либо исправительных работ на срок до 2 лет, либо принудительных работ на срок до 5 лет, либо лишение свободы на тот же срок с ограничением свободы до 2 лет или без такового.</w:t>
      </w:r>
    </w:p>
    <w:p>
      <w:pPr>
        <w:pStyle w:val="Style14"/>
        <w:jc w:val="both"/>
        <w:rPr/>
      </w:pPr>
      <w:r>
        <w:rPr/>
        <w:t>Указанные деяния признаются совершенными в крупном размере, если сумма привлеченных денежных средств превышает 3 миллиона рублей, в особо крупном размере превышает 5 миллионов рублей.</w:t>
      </w:r>
    </w:p>
    <w:p>
      <w:pPr>
        <w:pStyle w:val="Style14"/>
        <w:jc w:val="both"/>
        <w:rPr/>
      </w:pPr>
      <w:r>
        <w:rPr/>
        <w:t>Законодателем предусмотрено, что лицо, совершившее преступление, освобождается от уголовной ответственности, если сумма привлеченных денежных средств возмещена в полном объеме и /или если лицом приняты меры, в результате которых многоквартирный дом введен в эксплуатацию. Данный Федеральный закон вступает в законную силу 12 мая 2016 года.</w:t>
      </w:r>
    </w:p>
    <w:p>
      <w:pPr>
        <w:pStyle w:val="Style14"/>
        <w:spacing w:lineRule="exact" w:line="240" w:before="0" w:after="0"/>
        <w:jc w:val="both"/>
        <w:rPr/>
      </w:pPr>
      <w:r>
        <w:rPr/>
        <w:t>Заместитель прокурора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ник юстиции                                                                                                        М.Н. Апа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7:09:00Z</dcterms:created>
  <dc:creator>Prok</dc:creator>
  <dc:description/>
  <cp:keywords/>
  <dc:language>en-US</dc:language>
  <cp:lastModifiedBy>Prok</cp:lastModifiedBy>
  <dcterms:modified xsi:type="dcterms:W3CDTF">2016-07-01T07:10:00Z</dcterms:modified>
  <cp:revision>3</cp:revision>
  <dc:subject/>
  <dc:title/>
</cp:coreProperties>
</file>