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368136329" r:id="rId2"/>
        </w:objec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tLeast" w:line="24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spacing w:lineRule="atLeast" w:line="240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spacing w:lineRule="atLeast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spacing w:lineRule="atLeast" w:line="240" w:before="0" w:after="0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spacing w:lineRule="atLeast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  04   </w:t>
      </w:r>
      <w:r>
        <w:rPr>
          <w:sz w:val="26"/>
        </w:rPr>
        <w:t>»</w:t>
      </w:r>
      <w:r>
        <w:rPr>
          <w:sz w:val="26"/>
          <w:u w:val="single"/>
        </w:rPr>
        <w:t xml:space="preserve">  03  </w:t>
      </w:r>
      <w:r>
        <w:rPr>
          <w:sz w:val="26"/>
        </w:rPr>
        <w:t xml:space="preserve">2019г.                                                                                               № _99_                                                                            </w:t>
      </w:r>
    </w:p>
    <w:p>
      <w:pPr>
        <w:pStyle w:val="Normal"/>
        <w:spacing w:lineRule="atLeast" w:line="240"/>
        <w:ind w:firstLine="708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6"/>
        </w:rPr>
      </w:pPr>
      <w:r>
        <w:rPr>
          <w:sz w:val="26"/>
        </w:rPr>
        <w:t>с.Магарамкент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информационных ресурсов муниципального района «Магарамкентский район» по освещению общественно-политических и социально-экономических событий в район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рактически вся информация о социально-экономических и общественно-политических событиях, происходящих в Магарамкентском районе, доступна населению через средства массовой информ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 района размещаются и опубликовываются материалы, отражающие процессы социально-экономического и общественно-политического развития района, а также разножанровые, общественно-публицистические, информационно-просветительские материалы, ориентированные на различные возрастные и социальные группы на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овышения эффективности реализации информационной политики в  муниципальном  районе в</w:t>
      </w:r>
      <w:r>
        <w:rPr>
          <w:rFonts w:eastAsia="Calibri"/>
          <w:sz w:val="28"/>
          <w:szCs w:val="28"/>
        </w:rPr>
        <w:t xml:space="preserve"> соответствии с Федеральным закон</w:t>
      </w:r>
      <w:r>
        <w:rPr>
          <w:sz w:val="28"/>
          <w:szCs w:val="28"/>
        </w:rPr>
        <w:t xml:space="preserve">ом </w:t>
      </w:r>
      <w:r>
        <w:rPr>
          <w:rFonts w:eastAsia="Calibri"/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sz w:val="28"/>
          <w:szCs w:val="28"/>
        </w:rPr>
        <w:t xml:space="preserve"> постановлением администрации МР «Магарамкентский район» от 04.03.2016г. № 118 </w:t>
      </w:r>
      <w:r>
        <w:rPr>
          <w:rFonts w:eastAsia="Calibri"/>
          <w:sz w:val="28"/>
          <w:szCs w:val="28"/>
        </w:rPr>
        <w:t>создан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 xml:space="preserve"> муниципально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казенно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учрежден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«Информационный центр» МР «Магарамкентски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работан, размещен в Интернете и активно функционирует официальный сайт администрации МР «Магарамкентский район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муниципального района создан раздел «Новости», в котором для поддержания пользовательского интереса к данному  информационному ресурсу ежедневно обновляется новостной блок и фотогалерея, где размещаются событийные и видовые сним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 в разделе «Новости» функционируют следующие рубрики: политика, общество, экономика, образование, спорт, религия, культура, объявление, сельское хозяйство, молодежь и здравоохране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после опубликования автоматически сортируются по  данным  рубрикам исходя из содерж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МКУ «Информационный центр» в новостной ленте официального сайта администрации размещено 844 информационных сообщения об общественно  политических  и социально-экономических событиях, происходивших в жизни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населения через официальный сайт администрации муниципального района большое внимание уделяется  социальной сфере - регулярно освещаются спортивные, молодежные, культурно-массовые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сайте  также создан  раздел «Видеоматериалы», где в основном размещаются материалы о заседаниях администрации муниципального района, Антитеррористической комиссии МР «Магарамкентский район», Собрания депутатов   МР   «Магарамкентский район»   и   различные информационные рол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оперативном режиме ведется работа по информированию жителей района о  ходе ремонта и ликвидации последствий чрезвычайных ситуаций на сетях электро- и водоснаб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расширения информационного поля МКУ «Информационный центр»   созданы  официальные  страницы  администрации муниципального района в социальных  сетях  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Facebook</w:t>
        </w:r>
      </w:hyperlink>
      <w:r>
        <w:rPr>
          <w:sz w:val="28"/>
          <w:szCs w:val="28"/>
        </w:rPr>
        <w:t xml:space="preserve">,  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Twitter</w:t>
        </w:r>
      </w:hyperlink>
      <w:r>
        <w:rPr>
          <w:sz w:val="28"/>
          <w:szCs w:val="28"/>
        </w:rPr>
        <w:t xml:space="preserve">,  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Вконтакте</w:t>
        </w:r>
      </w:hyperlink>
      <w:r>
        <w:rPr>
          <w:sz w:val="28"/>
          <w:szCs w:val="28"/>
        </w:rPr>
        <w:t xml:space="preserve">,  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Одноклассники</w:t>
        </w:r>
      </w:hyperlink>
      <w:r>
        <w:rPr>
          <w:sz w:val="28"/>
          <w:szCs w:val="28"/>
        </w:rPr>
        <w:t xml:space="preserve">   и  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Instagram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удитория официального сайта администрации муниципального сайта в течение месяца составляет от 70 до 600 пользователей, а совокупное количество подписчиков на официальных страницах  администрации муниципального района в социальных сетях – 39623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Информационный центр» осуществляет информационное сотрудничество с такими федеральными и республиканскими средствами массовой информации как Федеральное информационные агентство «Мангазея», информационные агентства «РИА – Дагестан» и  «ДагЛайф», РГВК «Дагестан», Агентство «Медиафакт»,  печатные издания «Молодежь Дагестана», «Аргументы и Факты-Дагестан»,  «Лезги газет», «Новое дело» и др.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роме того, </w:t>
      </w:r>
      <w:r>
        <w:rPr>
          <w:sz w:val="28"/>
          <w:szCs w:val="28"/>
        </w:rPr>
        <w:t xml:space="preserve">информационное поле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муниципальном районе представлено официальным периодическим изданием общественно-политической газетой</w:t>
      </w:r>
      <w:r>
        <w:rPr>
          <w:rFonts w:eastAsia="Calibri"/>
          <w:sz w:val="28"/>
          <w:szCs w:val="28"/>
        </w:rPr>
        <w:t xml:space="preserve"> «Самурдин сес» и местным телевидением ОТВ «Шарвили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ая газета </w:t>
      </w:r>
      <w:r>
        <w:rPr>
          <w:rFonts w:eastAsia="Calibri"/>
          <w:sz w:val="28"/>
          <w:szCs w:val="28"/>
        </w:rPr>
        <w:t xml:space="preserve"> «Самурдин сес» выходит раз в неделю. Тираж</w:t>
      </w:r>
      <w:r>
        <w:rPr>
          <w:sz w:val="28"/>
          <w:szCs w:val="28"/>
        </w:rPr>
        <w:t xml:space="preserve">  газеты в текущем году составляет 1500 экземпляров</w:t>
      </w:r>
      <w:r>
        <w:rPr>
          <w:rStyle w:val="FontStyle11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18 году в газете </w:t>
      </w:r>
      <w:r>
        <w:rPr>
          <w:rFonts w:eastAsia="Calibri"/>
          <w:sz w:val="28"/>
          <w:szCs w:val="28"/>
        </w:rPr>
        <w:t xml:space="preserve"> «Самурдин сес» опубликовано 276 статьей различного характер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обое место в информационной повестке газеты занимают нормативно-правовые акты  Собрания депутатов и администрации МР «Магарамкентский район», органов местного самоуправления сельских поселений, материалы, представляемые  прокуратурой  Магарамкентского район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распространения социально значимой информации МБУ «Редакция районной газеты «Самурдин сес» подписано соглашение об информационном сотрудничестве с новостным агрегатором  «Яндекс. Новости»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дготовленные материалы о </w:t>
      </w:r>
      <w:r>
        <w:rPr>
          <w:sz w:val="28"/>
          <w:szCs w:val="28"/>
        </w:rPr>
        <w:t>социально-экономических и общественно-политических событиях, происходящих в  районе,</w:t>
      </w:r>
      <w:r>
        <w:rPr>
          <w:rFonts w:eastAsia="Calibri"/>
          <w:sz w:val="28"/>
          <w:szCs w:val="28"/>
        </w:rPr>
        <w:t xml:space="preserve"> МКУ «Информационный центр» передаются для показа в эфире телевидению ОТВ «Шарвили»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ериодичность выхода в эфир составляет 1 раз в неделю, эфирное время  - 30- 60 минут. Социально значимые для населения района материалы выходят в эфир повторно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елевидение ОТВ «Шарвили» </w:t>
      </w:r>
      <w:r>
        <w:rPr>
          <w:sz w:val="28"/>
          <w:szCs w:val="28"/>
        </w:rPr>
        <w:t>использует при вещании как традиционные формы подачи материала в виде новостей, сюжетов и программ, так и современные: бегущую строку, инфографические данные и друг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 работе по освещению общественно-политических и социально-экономических событий в районе остаются проблем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уровн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ельских поселений</w:t>
        </w:r>
      </w:hyperlink>
      <w:r>
        <w:rPr>
          <w:sz w:val="28"/>
          <w:szCs w:val="28"/>
        </w:rPr>
        <w:t xml:space="preserve"> слабо внедряются новые информационные технологии, население недостаточно информируется о событиях, происходящих в районе, принятых нормативно-правовых актах, так как не завершена работа по созданию и размещению в сети Интернет официальных сайтов администраций сельских поселений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ницах газеты «Самрудин сес» недостаточно  аналитических и критических материалов по острым общественно-политическим и социально-экономическим проблемам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азете слабо освещаются вопросы жилищно-коммунального хозяйства и проблемы молодеж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целях повышения уровня информированности граждан об общественно-политических и социально-экономических событиях, происходящих в муниципальном районе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Информацию заместителя главы администрации МР «Магарамкентский район» Абдуллаевой М.Н.  о работе информационных ресурсов МР «Магарамкентский район» по освещению общественно-политических и социально-экономических событий принять к свед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КУ «Информационный центр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еры по воздействию на массовую аудиторию официального  сайта администрации муниципального района  и подписчиков на официальных страницах администрации муниципального района  в социальных сетях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реагировать на недостоверные, не соответствующие действительности сообщения в Интернет-ресурсах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ежедневно проводить мониторинг информационных источников на предмет наличия в них  негативных материалов о муниципальном район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МБУ «Редакция районной газеты «Самурдин сес»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тематику публикуемых материалов с  добавлением новых рубрик  и активизировать работу сетевого издания «Голос Самура»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МКУ «Информационный центр» и МБУ «Редакция районной газеты «Самурдин сес»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освещению социально значимых тем и повысить качество информационных продукто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информационную насыщенность публикуемых материало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работать совместный план повышения эффективности работы, призванной повысить качество информационного воздействия на массовую аудиторию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информационное взаимодействие с различными организациями, расположенными на территории муниципального район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главам сельских поселений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ить работу по разработке и размещению в Интернете официальных сайто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воевременно представлять информацию о событиях, происходящих на территории сельского поселения, в МКУ «Информационный центр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Управлениям и отделам администрации МР «Магарамкентский район» своевременно представлять полную и достоверную информацию о проводимых ими мероприятиях в МКУ «Информационный центр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онтроль за исполнением настоящего постановления возложить на заместителя главы администрации МР «Магарамкентский район» Абдуллаеву М.Н. 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      Ф.З. Ахмедов </w:t>
      </w:r>
    </w:p>
    <w:p>
      <w:pPr>
        <w:pStyle w:val="Normal"/>
        <w:tabs>
          <w:tab w:val="clear" w:pos="708"/>
          <w:tab w:val="left" w:pos="2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7">
    <w:name w:val="Заголовок 7 Знак"/>
    <w:basedOn w:val="Style10"/>
    <w:qFormat/>
    <w:rPr>
      <w:b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0"/>
    <w:qFormat/>
    <w:rPr/>
  </w:style>
  <w:style w:type="character" w:styleId="Style11">
    <w:name w:val="Основной текст_"/>
    <w:basedOn w:val="Style10"/>
    <w:qFormat/>
    <w:rPr>
      <w:spacing w:val="10"/>
      <w:shd w:fill="FFFFFF" w:val="clear"/>
    </w:rPr>
  </w:style>
  <w:style w:type="character" w:styleId="41">
    <w:name w:val="Основной текст (4)_"/>
    <w:basedOn w:val="Style10"/>
    <w:qFormat/>
    <w:rPr>
      <w:b/>
      <w:bCs/>
      <w:spacing w:val="11"/>
      <w:shd w:fill="FFFFFF" w:val="clear"/>
    </w:rPr>
  </w:style>
  <w:style w:type="character" w:styleId="Style12">
    <w:name w:val="Основной текст + Полужирный"/>
    <w:basedOn w:val="Style11"/>
    <w:qFormat/>
    <w:rPr>
      <w:b/>
      <w:bCs/>
      <w:color w:val="000000"/>
      <w:spacing w:val="11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2">
    <w:name w:val="Основной текст4"/>
    <w:basedOn w:val="Style10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2" w:before="180" w:after="180"/>
      <w:jc w:val="center"/>
    </w:pPr>
    <w:rPr>
      <w:spacing w:val="1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pacing w:val="11"/>
    </w:rPr>
  </w:style>
  <w:style w:type="paragraph" w:styleId="67">
    <w:name w:val="стиль67"/>
    <w:basedOn w:val="Normal"/>
    <w:qFormat/>
    <w:pPr>
      <w:spacing w:before="18" w:after="18"/>
      <w:ind w:left="18" w:right="18" w:firstLine="263"/>
    </w:pPr>
    <w:rPr>
      <w:b/>
      <w:bCs/>
      <w:i/>
      <w:iCs/>
      <w:color w:val="99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0" w:after="240"/>
      <w:ind w:hanging="360"/>
      <w:jc w:val="center"/>
    </w:pPr>
    <w:rPr>
      <w:spacing w:val="4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40"/>
    </w:pPr>
    <w:rPr>
      <w:b/>
      <w:bCs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facebook.com/pages/&#1040;&#1076;&#1084;&#1080;&#1085;&#1080;&#1089;&#1090;&#1088;&#1072;&#1094;&#1080;&#1103;-&#1052;&#1072;&#1075;&#1072;&#1088;&#1072;&#1084;&#1082;&#1077;&#1085;&#1090;&#1089;&#1082;&#1086;&#1075;&#1086;-&#1056;&#1072;&#1081;&#1086;&#1085;&#1072;/1456998114553793" TargetMode="External"/><Relationship Id="rId5" Type="http://schemas.openxmlformats.org/officeDocument/2006/relationships/hyperlink" Target="https://twitter.com/MagRayon" TargetMode="External"/><Relationship Id="rId6" Type="http://schemas.openxmlformats.org/officeDocument/2006/relationships/hyperlink" Target="https://vk.com/magrayon" TargetMode="External"/><Relationship Id="rId7" Type="http://schemas.openxmlformats.org/officeDocument/2006/relationships/hyperlink" Target="http://ok.ru/profile/581938795822" TargetMode="External"/><Relationship Id="rId8" Type="http://schemas.openxmlformats.org/officeDocument/2006/relationships/hyperlink" Target="https://www.instagram.com/magaramkent.adm" TargetMode="External"/><Relationship Id="rId9" Type="http://schemas.openxmlformats.org/officeDocument/2006/relationships/hyperlink" Target="https://pandia.ru/text/category/selmzskie_poseleniy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54:00Z</dcterms:created>
  <dc:creator>no_name</dc:creator>
  <dc:description/>
  <cp:keywords/>
  <dc:language>en-US</dc:language>
  <cp:lastModifiedBy>hgfd kjhgfd</cp:lastModifiedBy>
  <cp:lastPrinted>2019-03-01T15:05:00Z</cp:lastPrinted>
  <dcterms:modified xsi:type="dcterms:W3CDTF">2019-03-12T09:10:00Z</dcterms:modified>
  <cp:revision>22</cp:revision>
  <dc:subject/>
  <dc:title> </dc:title>
</cp:coreProperties>
</file>