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3»      01     2017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графической ситуации в муниципальном район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ах по ее улучше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олитика в   Магарамкентском   районе  направлена на увеличение продолжительности жизни населения, сокращение уровня смертности, рост рождаемости, регулирование внутренней и внешней миграции, сохранение и укрепление здоровь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лекс мер, принимаемых в муниципальном районе по развитию экономики, совершенствованию медицинских и социальных услуг населению, развитию физкультуры и спорта, оказывает существенное влияние на демографические процессы в рай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анным  Дагестанстата численность постоянного населения МР «Магарамкентский район» на начало 2017 года составила 61951 человек, из них мужчин – 30646 чел. (49,4%) и женщин – 31305 чел. (50,5%).  Из общей численности 23,9%-составляют дети и подростки до 18 лет,  64,1 % -  граждане трудоспособного возраста, 11,8 % - пенсион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казывают итоги 2016 года, демографическая ситуация,  как и в предыдущие годы, продолжает оставаться стабильной  и  характери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м приростом населения  на 510 чел. (родилось 905 чел.,  умерло 395 чел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322 браков заключено больше, чем расторгнуто (заключено 484 брака, расторгнуто 162 брак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смотря на то, что  с 2012 года наблюдается тенденция значительного снижения рождаемости в районе (в 2012 году было зарегистрировано 1103 новорожденных, а в 2016 году – уже 905),  все же этот показатель остается высоким и превышает смертность более чем в два раза. За счет этого продолжается естественный прирост населения в район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 родившихся  в 201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 году  детей </w:t>
      </w:r>
      <w:r>
        <w:rPr>
          <w:sz w:val="28"/>
          <w:szCs w:val="28"/>
        </w:rPr>
        <w:t>467</w:t>
      </w:r>
      <w:r>
        <w:rPr>
          <w:rFonts w:eastAsia="Calibri"/>
          <w:sz w:val="28"/>
          <w:szCs w:val="28"/>
        </w:rPr>
        <w:t xml:space="preserve">– мальчики и </w:t>
      </w:r>
      <w:r>
        <w:rPr>
          <w:sz w:val="28"/>
          <w:szCs w:val="28"/>
        </w:rPr>
        <w:t>438</w:t>
      </w:r>
      <w:r>
        <w:rPr>
          <w:rFonts w:eastAsia="Calibri"/>
          <w:sz w:val="28"/>
          <w:szCs w:val="28"/>
        </w:rPr>
        <w:t xml:space="preserve"> – девоч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6 году в муниципальном районе зарегистрировано семей,  имеющих одного ребенка – 1755 (31%), воспитывающих двоих детей – 2256 семей (40%),  воспитывающих троих и более детей -1625 многодетных семей   (29%), в которых воспитывается 5036 дете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акторами, влияющими на невысокий уровень рождаемости, являются безработица, отсутствие собственного жилья и повышение требований к условиям жизни. Уровень регистрируемой безработицы в  районе   превышает среднереспубликанский  уровень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тмечается положительная динамика снижения смертности - в 2016 году по сравнению с 2015 годом смертность снизилась на 8% или на 36 чел. (в 2015 году умерло 429 чел., в 2014 году - 431 чел., в 2013 году - 395 чел., в 2012 году - 387 чел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стественная убыль населения за прошлый год  составила </w:t>
      </w:r>
      <w:r>
        <w:rPr>
          <w:rFonts w:eastAsia="Calibri"/>
          <w:sz w:val="28"/>
          <w:szCs w:val="28"/>
        </w:rPr>
        <w:t>395  человек, из них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жчин – 211, женщин-184  и детей до 1 года жизни - 7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 по возрастным группам показывает, что по-прежнему среди умерших преобладают лица преклонного возраста.  В истекшем году наблюдалась тенденция уменьшения числа умерших в трудоспособном возрасте, удельный вес которых в общем числе умерших составляет 23% (92 чел.). Средняя продолжительность жизни мужчин в районе составляет 65 лет, женщин -75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чинами, вызывающими смертность населения, как и в  предыдущие годы, продолжают оставаться болезни, из них наиболее распространенные - болезни органов кровообращения</w:t>
      </w:r>
      <w:r>
        <w:rPr>
          <w:bCs/>
          <w:iCs/>
          <w:w w:val="106"/>
          <w:sz w:val="28"/>
          <w:szCs w:val="28"/>
        </w:rPr>
        <w:t xml:space="preserve"> и органов дыхания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болезнями эндокринной системы (сахарный диабет) в целом по муниципальному району в динамике с 2013 года имеют тенденцию роста.</w:t>
      </w:r>
    </w:p>
    <w:p>
      <w:pPr>
        <w:pStyle w:val="Normal"/>
        <w:ind w:firstLine="708"/>
        <w:jc w:val="both"/>
        <w:rPr>
          <w:bCs/>
          <w:iCs/>
          <w:w w:val="106"/>
          <w:sz w:val="28"/>
          <w:szCs w:val="28"/>
        </w:rPr>
      </w:pPr>
      <w:r>
        <w:rPr>
          <w:sz w:val="28"/>
          <w:szCs w:val="28"/>
        </w:rPr>
        <w:t>За последние пять лет в районе не зарегистрирована материнская смертность, а  младенческая смертность снизилась. В 2016 году детей до 1 года умерло 7, а в 2015 году - 9.</w:t>
      </w:r>
      <w:r>
        <w:rPr>
          <w:bCs/>
          <w:iCs/>
          <w:w w:val="10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амый высокий показатель младенческой смертности был зарегистрирован  в 2012 году -11 детей. 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руктуре младенческой смертности на первом месте в 2016 году - болезни периода новорожденности - 5 детей,  и 2 ребенка умерли от  врожденного порока развития и инфекционной боле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ой является динамика смертности от дорожно-транспортных происшествий. Так за 2012 и 2013 годы на автодорогах от аварий погибло по  10 человек, далее идет снижение и за 2016 год в районе от ДТП погибло 5 человек.</w:t>
      </w:r>
    </w:p>
    <w:p>
      <w:pPr>
        <w:pStyle w:val="P4"/>
        <w:spacing w:lineRule="atLeast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составляющих демографической политики района является укрепление брачно-семейных отношений и создание полноценных условий жизнедеятельности семьи, как ячейки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w w:val="106"/>
          <w:sz w:val="28"/>
          <w:szCs w:val="28"/>
        </w:rPr>
        <w:tab/>
        <w:t xml:space="preserve"> В муниципальном районе на протяжении длительного периода уровень брачности превышает уровень разводимости. 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В  2016 году   484 пары в муниципальном районе  образовали семью, в том числе до 18 лет вступили в брак 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ассматривать количество бракосочетаний за год в динамике последних пяти лет, то с 2012 года наблюдается снижение  количества зарегистрированных актов гражданского состояния о заключении брака. Одной из причин в этом случае является то, что молодые люди не регистрируют свой брак официально.  Год от года растет  количество записей об установлении отцовства.</w:t>
      </w:r>
    </w:p>
    <w:p>
      <w:pPr>
        <w:pStyle w:val="Normal"/>
        <w:ind w:firstLine="708"/>
        <w:jc w:val="both"/>
        <w:rPr>
          <w:bCs/>
          <w:iCs/>
          <w:w w:val="106"/>
          <w:sz w:val="28"/>
          <w:szCs w:val="28"/>
        </w:rPr>
      </w:pPr>
      <w:r>
        <w:rPr>
          <w:bCs/>
          <w:iCs/>
          <w:w w:val="106"/>
          <w:sz w:val="28"/>
          <w:szCs w:val="28"/>
        </w:rPr>
        <w:t xml:space="preserve">Чаще всего мужчины вступают в брак в возрасте 25-34 года, женщины - возрасте 18-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агарамкентского района продолжается положительная динамика по снижению числа государственных регистраций расторжения бра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 2016 году количество государственных регистраций расторжения брака снизилось на  40 по сравнению с  2015 годом  (20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ЗАГС в 2016 году было составлено 162 акта о расторжении брака, из них по решению суда – 132, по обоюдному согласию – 3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общего числа расторгнувших брак в 2016 году семей  101 семья имели 177 несовершенн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распада браков являются несовместимость характеров, бытовые проблемы, вмешательство родственников в жизнь супругов, слишком ранний возраст  вступления в брак, бесплодие пары и пагубные привычки одного из супругов: алкоголизм или наркомания.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 структуре семейно-брачных отношений в 2016 г. количество браков превысило количество разводов на 3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 Отделения по вопросам миграции ОМВД России по  Магарамкентскому району, миграционные процессы в районе за 2016 год  составили:  прибывших – 979 чел., убывших – 1069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отток составил 90 чел.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  <w:t>По сравнению с 2015 годом число прибывших уменьшилось на 20 человек,  число выбывших – на 628 человек.</w:t>
      </w:r>
    </w:p>
    <w:p>
      <w:pPr>
        <w:pStyle w:val="2"/>
        <w:spacing w:lineRule="auto" w:line="240"/>
        <w:ind w:firstLine="708"/>
        <w:rPr/>
      </w:pPr>
      <w:r>
        <w:rPr>
          <w:szCs w:val="28"/>
        </w:rPr>
        <w:t>На сегодняшний день важнейшими направлениями демографической и семейной политики района являются: стимулирование рождаемости, поддержка семей, повышение в обществе престижа семьи с детьми, создание условий для разностороннего развития и воспитания детей; укрепление здоровья и увеличение продолжительности жизни; снижение миграционного оттока населения и повышение привлекательности района для потенциальных мигрантов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ind w:firstLine="708"/>
        <w:rPr/>
      </w:pPr>
      <w:r>
        <w:rPr>
          <w:szCs w:val="28"/>
        </w:rPr>
        <w:t xml:space="preserve">В этих целях в районе действует  федеральная целевая программа «Устойчивое развитие сельских территорий на 2014 – 2017 годы и на период до 2020 года».  Благодаря данной программе  за период с 2014 года по 2016 год за счет средств, выделенных в рамках программы, получили свидетельства о праве на получение социальной выплаты на улучшение жилищных условий 25 молодых семей, в том числе из них 14- многодетные семьи.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федеральной программы материнского капитала семьи имеют возможность получать материнский капитал на второго </w:t>
        <w:br/>
        <w:t>ребенка.  В 2016 году через  УОПФР по РД в Магарамкентском районе  выдано 479 сертификатов на «Материнский капит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ведется активная работа по обеспечению доступности дошкольных образовательных учреждений. За последние три года   открыто дополнительно 120 мест в детсадах. Также для детей от 3 до 7 лет в общеобразовательных учреждениях открыты группы кратковременного пребывания, организовано горячее пита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 муниципальном  районе   проживает 14847 тысяч несовершеннолетних, из них 199 человек относятся к категории детей-сирот и детей, оставшихся без попечения родител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целью улучшения положения детей, нуждающихся в помощи государства, в районе действуют различные формы семейного устройства детей-сирот: усыновление (удочерение), опека (попечительство), воспитание в приемной семье. В результате целенаправленной работы в 2016 году  переданы под опеку  25 детей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из малообеспеченных семей, а также детям, находящимся в трудной жизненной ситуации, ежегодно предоставляются бесплатные путевки для организации отдыха и оздоровления в детских  лагерях. Также </w:t>
      </w:r>
      <w:r>
        <w:rPr>
          <w:rFonts w:eastAsia="Calibri"/>
          <w:sz w:val="28"/>
          <w:szCs w:val="28"/>
        </w:rPr>
        <w:t>в каникулярное время были организованы лагеря с дневным пребыванием на базе образовательных учреждений.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абилизируется положение и на рынке труда. </w:t>
      </w:r>
      <w:r>
        <w:rPr>
          <w:rFonts w:eastAsia="Calibri"/>
          <w:sz w:val="28"/>
          <w:szCs w:val="28"/>
        </w:rPr>
        <w:t>В целях предотвращения безработицы  2016 году организовано и проведено 7 ярмарок вакансий, в которых приняли участие 279 человек, заключены договора об организации общественных работ с 13 работодателями различных форм собственности, в которых  приняли участие 10011  безработных и ищущих работу граждан.</w:t>
      </w:r>
    </w:p>
    <w:p>
      <w:pPr>
        <w:pStyle w:val="Normal"/>
        <w:ind w:right="2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1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 году в </w:t>
      </w:r>
      <w:r>
        <w:rPr>
          <w:sz w:val="28"/>
          <w:szCs w:val="28"/>
        </w:rPr>
        <w:t>каникулярное</w:t>
      </w:r>
      <w:r>
        <w:rPr>
          <w:rFonts w:eastAsia="Calibri"/>
          <w:sz w:val="28"/>
          <w:szCs w:val="28"/>
        </w:rPr>
        <w:t xml:space="preserve"> время</w:t>
      </w:r>
      <w:r>
        <w:rPr>
          <w:sz w:val="28"/>
          <w:szCs w:val="28"/>
        </w:rPr>
        <w:t xml:space="preserve"> ГКУ РД «Центр занятости населения» в МО «Магарамкентский район» </w:t>
      </w:r>
      <w:r>
        <w:rPr>
          <w:rFonts w:eastAsia="Calibri"/>
          <w:sz w:val="28"/>
          <w:szCs w:val="28"/>
        </w:rPr>
        <w:t>трудоустроено</w:t>
      </w:r>
      <w:r>
        <w:rPr>
          <w:sz w:val="28"/>
          <w:szCs w:val="28"/>
        </w:rPr>
        <w:t xml:space="preserve"> на временные работы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30</w:t>
      </w:r>
      <w:r>
        <w:rPr>
          <w:rFonts w:eastAsia="Calibri"/>
          <w:sz w:val="28"/>
          <w:szCs w:val="28"/>
        </w:rPr>
        <w:t> несовершеннолетних граждан  в возрасте от 14 до 18 лет.</w:t>
      </w:r>
    </w:p>
    <w:p>
      <w:pPr>
        <w:pStyle w:val="Style14"/>
        <w:spacing w:before="0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ведена благотворительная акция «Помоги собраться в школу» с привлечением спонсорских средств, в рамках которой была оказана адресная социальная поддержка в виде школьных принадлежностей детям из 52 малоимущих многодетных семей на общую сумму 52 тыс. рублей.</w:t>
      </w:r>
    </w:p>
    <w:p>
      <w:pPr>
        <w:pStyle w:val="Style14"/>
        <w:spacing w:before="0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института семьи проводились мероприятия по празднованию Дня матери, Дня защиты детей, Дня семьи, любви и верности и торжественные церемонии бракосочетаний. Постепенно закрепляется практика чествования молодых, приемных, многодетных семей, а также супружеских пар с многолетним стажем семейной жизн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5 ноября 2016 года в Магарамкентском районе состоялось чествование 33 многодетных матерей, достойно воспитывающих своих детей, которым были направлены благодарственные письма Главы муниципального район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пуляризации семейных ценностей, повышения авторитета материнства и отцовства отделом ЗАГС проведены беседы со старшеклассниками  по вопросам семьи и брака. Опубликована статья в районной газете «Самурдин сес» на тему «Браки и разводы»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йоне создан Женский совет, на заседаниях которого ежеквартально рассматриваются вопросы укрепления института семьи, поддержания престижа материнства и отцовства, развития и сохранения семейных ценнос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лучшения важнейших демографических показателей - здоровья населения, снижения смертности, увеличения продолжительности жизни  ГБУ РД «Магарамкентская ЦРБ» продолжается реализация мероприятий по диспансеризации  населения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течение 2016 года образовательными учреждениями и МКУ «Отдел по делам молодежи и туризму» проведены акции, направленные на формирование у молодежи  здорового образа жизни, установки сознательного отказа от наркотиков, алкоголя и табакокурения.</w:t>
      </w:r>
    </w:p>
    <w:p>
      <w:pPr>
        <w:pStyle w:val="Style14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, в муниципальном районе очень слабо проводится работа по  </w:t>
      </w:r>
      <w:r>
        <w:rPr>
          <w:rFonts w:eastAsia="Calibri"/>
          <w:sz w:val="28"/>
          <w:szCs w:val="28"/>
        </w:rPr>
        <w:t xml:space="preserve">организации и проведению мероприятий, целью которых является укрепление авторитета семьи, повышение рождаемости, поддержка старшего поколения, формирование у молодежи чувства ответственности и уважения к сем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воспитательная работа со школьниками и молодёжью по привитию культуры семейных отношений, воспитанию культа семьи и рождения детей способствует снижению количества официально вступающих в брак, ограничению рожд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ая часть профилактической работы по культивированию здорового образа жизни, антинаркотической и антиалкогольной пропаганды направлена на детей и подростков, а не на взрослое население, которое продолжает убывать по этим причинам, а также разрушается большое количество семей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дальнейшего улучшения демографической ситуации в  муниципальном районе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Заместителю главы  администрации МР «Магарамкентский район» Абдуллаевой М.Н. обеспечить до 01.04.2017 года разработку муниципальной программы улучшения демографической ситуации в МР «Магарамкентский район» на  2017-2019 год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ГКУ РД «Магарамкентская ЦРБ», ГКУ РД КЦСОН в МО «Магарамкентский район», УСЗН в МО «Магарамкентский район», Отделу МВД России по Магарамкентскому району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блюдение действующих законодательных актов в области охраны здоровья граждан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циальную поддержку отдельным категориям граждан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илить меры по формированию здорового образа жизни населения район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илить мероприятия по снижению смертности от заболеваний сердечно-сосудистой системы, от дорожно-транспортных происшествий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охране репродуктивного здоровья населения район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практику заключения социальными службами социальных контрактов с семьями с детьми, находящимися в трудной жизненной ситуаци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ировать работу по выявлению граждан пожилого возраста и инвалидов, нуждающихся в социальном обслуживании, а также учет и работу с семьями и детьми, находящимися в социально опасном положен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йонной комиссии по делам несовершеннолетних и защите их прав: усилить взаимодействие субъектов системы профилактики безнадзорности и  правонарушений несовершеннолетних по выявлению семей, находящихся в трудной жизненной ситуации, безнадзорных детей и осуществлению  социального патронажа указанных категорий  семей с детьм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общественные организации к проведению социальной работы с семьями с детьми, безнадзорными детьми, их родител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Отделу ЗАГС и отделу опеки и попечительства администрации совместно с  Женсоветом района осуществлять работу  по укреплению института семьи, семейных ценностей, повышению роли семьи и материнства в обществе. Организовать на общественных началах работу психологической и  социологической служб при  отделе  ЗАГС для оказания  консультативной помощи молодым семьям и родителям, а также семьям, обратившимся по вопросам расторжения брак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МКУ «Отдел  по делам молодежи и туризму», МКУ «Отдел физической культуры и спорта»  осуществить мероприятия по  организации занятости молодежи, направленные на поддержку молодых семей и пропаганду здорового образа жизни в молодежной среде, по информационно-правовому консультированию  молодежи,  а также расширение охвата молодежи  указанными мероприятия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правлению образования администрации обеспечить функционирование медицинских кабинетов в детских учреждениях с целью повышения охвата детей профилактическими осмотрами, развивать новые формы предоставления услуг дошкольного  образования, в том числе  частные и семейные  детские сады и групп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тделу экономики  администрации совместно с ГКУ РД ЦЗН в МО «Магарамкентский район» развивать систему безвозмездных информационных, консультационных и образовательных услуг, а также финансовой поддержки молодежи для организации  предпринимательской деятельности,  в том числе молодых  семей, женщин, имеющих детей, неполных семей, многодетных семей, инвалид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МКУ «Информационный центр» обеспечить подготовку и  размещение в средствах массовой информации  и на официальных интернет-порталах  муниципального района социальной рекламы по приоритетным  направлениям демографической  политики, вопросам сохранения здоровья и ведения здорового образа жизни, борьбы с вредными привычками и распространения ВИЧ-инфекции, профилактики различных заболеваний,  повышения охвата населения физической культурой и спортом,  обеспечения занятости и трудоустройства молодежи.</w:t>
      </w:r>
    </w:p>
    <w:p>
      <w:pPr>
        <w:pStyle w:val="Style14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Контроль за исполнением настоящего постановления возложить на заместителя главы  администрации  МР «Магарамкентский район» Абдуллаеву М.Н.</w:t>
      </w:r>
    </w:p>
    <w:p>
      <w:pPr>
        <w:pStyle w:val="Normal"/>
        <w:ind w:left="-180" w:right="-26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right="-26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right="-26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right="-26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right="-26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Р «Магарамкентский район»                                               Ф.З.Ахмедов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9">
    <w:name w:val="стиль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6:00Z</dcterms:created>
  <dc:creator>no_name</dc:creator>
  <dc:description/>
  <cp:keywords/>
  <dc:language>en-US</dc:language>
  <cp:lastModifiedBy>1</cp:lastModifiedBy>
  <cp:lastPrinted>2017-01-27T08:37:00Z</cp:lastPrinted>
  <dcterms:modified xsi:type="dcterms:W3CDTF">2017-01-27T05:37:00Z</dcterms:modified>
  <cp:revision>9</cp:revision>
  <dc:subject/>
  <dc:title> </dc:title>
</cp:coreProperties>
</file>